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3275</wp:posOffset>
                </wp:positionH>
                <wp:positionV relativeFrom="paragraph">
                  <wp:posOffset>2370455</wp:posOffset>
                </wp:positionV>
                <wp:extent cx="12065" cy="130175"/>
                <wp:effectExtent l="3175" t="635" r="3175" b="635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30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86.65pt" to="64.15pt,196.85pt" ID="直接连接符 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2380615</wp:posOffset>
                </wp:positionV>
                <wp:extent cx="3175" cy="120650"/>
                <wp:effectExtent l="3175" t="635" r="3175" b="635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20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87.45pt" to="374.25pt,196.9pt" ID="直接连接符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焦作市（五城区）殡葬基础服务流程图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6350" distB="20955" distL="6350" distR="1270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468630</wp:posOffset>
                </wp:positionV>
                <wp:extent cx="2286000" cy="677545"/>
                <wp:effectExtent l="6985" t="7620" r="6985" b="6350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死亡认定（按有关规定开具死亡证明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065" distL="143510" distR="19050" simplePos="0" locked="0" layoutInCell="0" allowOverlap="1" relativeHeight="52">
                <wp:simplePos x="0" y="0"/>
                <wp:positionH relativeFrom="column">
                  <wp:posOffset>3869690</wp:posOffset>
                </wp:positionH>
                <wp:positionV relativeFrom="paragraph">
                  <wp:posOffset>88265</wp:posOffset>
                </wp:positionV>
                <wp:extent cx="2523490" cy="1200785"/>
                <wp:effectExtent l="144145" t="7620" r="6985" b="6350"/>
                <wp:wrapNone/>
                <wp:docPr id="5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200960"/>
                        </a:xfrm>
                        <a:prstGeom prst="wedgeRoundRectCallout">
                          <a:avLst>
                            <a:gd name="adj1" fmla="val -55259"/>
                            <a:gd name="adj2" fmla="val -36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bidi w:val="0"/>
                              <w:snapToGrid w:val="true"/>
                              <w:spacing w:lineRule="exact" w:line="22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医疗机构以及前往医疗机构途中死亡的，由医疗机构开具死亡证；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bidi w:val="0"/>
                              <w:snapToGrid w:val="true"/>
                              <w:spacing w:lineRule="exact" w:line="22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家中、养老服务机构等场所正常死亡的，由社区卫生服务机构或乡镇（街道）卫生院开具死亡证；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bidi w:val="0"/>
                              <w:snapToGrid w:val="true"/>
                              <w:spacing w:lineRule="exact" w:line="22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未经救治的非正常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死亡的，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死亡证明由公安、司法部门按照规定程序办理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04.7pt;margin-top:6.95pt;width:198.65pt;height:94.5pt;mso-wrap-style:square;v-text-anchor:middle" type="_x0000_t17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bidi w:val="0"/>
                        <w:snapToGrid w:val="true"/>
                        <w:spacing w:lineRule="exact" w:line="22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在医疗机构以及前往医疗机构途中死亡的，由医疗机构开具死亡证；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bidi w:val="0"/>
                        <w:snapToGrid w:val="true"/>
                        <w:spacing w:lineRule="exact" w:line="22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在家中、养老服务机构等场所正常死亡的，由社区卫生服务机构或乡镇（街道）卫生院开具死亡证；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bidi w:val="0"/>
                        <w:snapToGrid w:val="true"/>
                        <w:spacing w:lineRule="exact" w:line="22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未经救治的非正常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死亡的，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死亡证明由公安、司法部门按照规定程序办理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0" distB="1270" distL="4445" distR="13970" simplePos="0" locked="0" layoutInCell="0" allowOverlap="1" relativeHeight="5">
                <wp:simplePos x="0" y="0"/>
                <wp:positionH relativeFrom="column">
                  <wp:posOffset>2582545</wp:posOffset>
                </wp:positionH>
                <wp:positionV relativeFrom="paragraph">
                  <wp:posOffset>551815</wp:posOffset>
                </wp:positionV>
                <wp:extent cx="635" cy="227330"/>
                <wp:effectExtent l="3175" t="0" r="3175" b="0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43.45pt" to="203.35pt,61.3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4445" distB="12700" distL="0" distR="0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172720</wp:posOffset>
                </wp:positionV>
                <wp:extent cx="4000500" cy="11430"/>
                <wp:effectExtent l="0" t="3175" r="0" b="317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1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3.6pt" to="374.9pt,14.45pt" ID="直接连接符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48895" distR="6540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96215</wp:posOffset>
                </wp:positionV>
                <wp:extent cx="635" cy="191135"/>
                <wp:effectExtent l="44450" t="1270" r="43815" b="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path="m0,0l-2147483648,-2147483647e" stroked="t" o:allowincell="f" style="position:absolute;margin-left:60.9pt;margin-top:15.45pt;width:0pt;height:1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48895" distR="64770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184785</wp:posOffset>
                </wp:positionV>
                <wp:extent cx="635" cy="202565"/>
                <wp:effectExtent l="44450" t="1270" r="43815" b="0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2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path="m0,0l-2147483648,-2147483647e" stroked="t" o:allowincell="f" style="position:absolute;margin-left:374.9pt;margin-top:14.55pt;width:0pt;height:15.9pt;flip:x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9685" distL="6350" distR="1841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363220</wp:posOffset>
                </wp:positionV>
                <wp:extent cx="1804035" cy="488315"/>
                <wp:effectExtent l="7620" t="7620" r="6350" b="6350"/>
                <wp:wrapNone/>
                <wp:docPr id="1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电话预约、咨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9685" distL="6350" distR="10160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373380</wp:posOffset>
                </wp:positionV>
                <wp:extent cx="1774190" cy="488315"/>
                <wp:effectExtent l="6985" t="7620" r="6985" b="6350"/>
                <wp:wrapNone/>
                <wp:docPr id="1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现场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379095</wp:posOffset>
                </wp:positionV>
                <wp:extent cx="3929380" cy="8890"/>
                <wp:effectExtent l="635" t="3810" r="635" b="3175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9.85pt" to="374.95pt,30.5pt" ID="直接连接符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48895" distR="65405" simplePos="0" locked="0" layoutInCell="0" allowOverlap="1" relativeHeight="15">
                <wp:simplePos x="0" y="0"/>
                <wp:positionH relativeFrom="column">
                  <wp:posOffset>2630805</wp:posOffset>
                </wp:positionH>
                <wp:positionV relativeFrom="paragraph">
                  <wp:posOffset>388620</wp:posOffset>
                </wp:positionV>
                <wp:extent cx="635" cy="238125"/>
                <wp:effectExtent l="44450" t="1270" r="43815" b="0"/>
                <wp:wrapNone/>
                <wp:docPr id="1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207.15pt;margin-top:30.6pt;width:0pt;height:18.7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6350" distB="15240" distL="6350" distR="698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7620</wp:posOffset>
                </wp:positionV>
                <wp:extent cx="1548765" cy="607060"/>
                <wp:effectExtent l="7620" t="6985" r="6350" b="6985"/>
                <wp:wrapNone/>
                <wp:docPr id="17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遗体接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76625</wp:posOffset>
                </wp:positionH>
                <wp:positionV relativeFrom="paragraph">
                  <wp:posOffset>305435</wp:posOffset>
                </wp:positionV>
                <wp:extent cx="1297305" cy="5715"/>
                <wp:effectExtent l="635" t="3175" r="635" b="3175"/>
                <wp:wrapNone/>
                <wp:docPr id="1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4.05pt" to="375.85pt,24.45pt" ID="直接连接符 4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985" distL="4445" distR="21590" simplePos="0" locked="0" layoutInCell="0" allowOverlap="1" relativeHeight="33">
                <wp:simplePos x="0" y="0"/>
                <wp:positionH relativeFrom="column">
                  <wp:posOffset>4755515</wp:posOffset>
                </wp:positionH>
                <wp:positionV relativeFrom="paragraph">
                  <wp:posOffset>305435</wp:posOffset>
                </wp:positionV>
                <wp:extent cx="24765" cy="2393315"/>
                <wp:effectExtent l="3175" t="635" r="3810" b="0"/>
                <wp:wrapNone/>
                <wp:docPr id="2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93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24.05pt" to="376.35pt,212.45pt" ID="直接连接符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27305" distL="13970" distR="20955" simplePos="0" locked="0" layoutInCell="0" allowOverlap="1" relativeHeight="46">
                <wp:simplePos x="0" y="0"/>
                <wp:positionH relativeFrom="column">
                  <wp:posOffset>-975360</wp:posOffset>
                </wp:positionH>
                <wp:positionV relativeFrom="paragraph">
                  <wp:posOffset>142240</wp:posOffset>
                </wp:positionV>
                <wp:extent cx="2117725" cy="3406775"/>
                <wp:effectExtent l="15240" t="15240" r="14605" b="14605"/>
                <wp:wrapNone/>
                <wp:docPr id="21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34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sysDot"/>
                        </a:ln>
                        <a:effectLst>
                          <a:softEdge rad="12600"/>
                        </a:effectLst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可选服务、用品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ascii="汉仪叶叶相思体简" w:hAnsi="汉仪叶叶相思体简" w:cs="汉仪叶叶相思体简" w:eastAsia="汉仪叶叶相思体简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标准为惠民殡葬补助项目，可享受减免；骨灰生态葬免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奖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6350" distB="15240" distL="6350" distR="698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0</wp:posOffset>
                </wp:positionV>
                <wp:extent cx="1548765" cy="607060"/>
                <wp:effectExtent l="7620" t="6985" r="6350" b="6985"/>
                <wp:wrapNone/>
                <wp:docPr id="23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遗体暂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46355" distR="63500" simplePos="0" locked="0" layoutInCell="0" allowOverlap="1" relativeHeight="22">
                <wp:simplePos x="0" y="0"/>
                <wp:positionH relativeFrom="column">
                  <wp:posOffset>2648585</wp:posOffset>
                </wp:positionH>
                <wp:positionV relativeFrom="paragraph">
                  <wp:posOffset>27305</wp:posOffset>
                </wp:positionV>
                <wp:extent cx="4445" cy="194310"/>
                <wp:effectExtent l="41910" t="635" r="42545" b="635"/>
                <wp:wrapNone/>
                <wp:docPr id="2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path="m0,0l-2147483648,-2147483647e" stroked="t" o:allowincell="f" style="position:absolute;margin-left:208.55pt;margin-top:2.15pt;width:0.3pt;height:15.2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61745</wp:posOffset>
                </wp:positionH>
                <wp:positionV relativeFrom="paragraph">
                  <wp:posOffset>509270</wp:posOffset>
                </wp:positionV>
                <wp:extent cx="675640" cy="3810"/>
                <wp:effectExtent l="0" t="3175" r="0" b="3175"/>
                <wp:wrapNone/>
                <wp:docPr id="2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5720" cy="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0.1pt" to="152.5pt,40.35pt" ID="直接连接符 4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4445" distR="14605" simplePos="0" locked="0" layoutInCell="0" allowOverlap="1" relativeHeight="36">
                <wp:simplePos x="0" y="0"/>
                <wp:positionH relativeFrom="column">
                  <wp:posOffset>1261745</wp:posOffset>
                </wp:positionH>
                <wp:positionV relativeFrom="paragraph">
                  <wp:posOffset>520700</wp:posOffset>
                </wp:positionV>
                <wp:extent cx="635" cy="1595755"/>
                <wp:effectExtent l="3810" t="635" r="3810" b="635"/>
                <wp:wrapNone/>
                <wp:docPr id="2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1pt" to="99.35pt,166.6pt" ID="直接连接符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5240" distL="6350" distR="12700" simplePos="0" locked="0" layoutInCell="0" allowOverlap="1" relativeHeight="48">
                <wp:simplePos x="0" y="0"/>
                <wp:positionH relativeFrom="column">
                  <wp:posOffset>-841375</wp:posOffset>
                </wp:positionH>
                <wp:positionV relativeFrom="paragraph">
                  <wp:posOffset>300990</wp:posOffset>
                </wp:positionV>
                <wp:extent cx="1866900" cy="511810"/>
                <wp:effectExtent l="6985" t="6985" r="7620" b="6985"/>
                <wp:wrapNone/>
                <wp:docPr id="28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遗体整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0" distB="15240" distL="46355" distR="63500" simplePos="0" locked="0" layoutInCell="0" allowOverlap="1" relativeHeight="21">
                <wp:simplePos x="0" y="0"/>
                <wp:positionH relativeFrom="column">
                  <wp:posOffset>2672080</wp:posOffset>
                </wp:positionH>
                <wp:positionV relativeFrom="paragraph">
                  <wp:posOffset>217805</wp:posOffset>
                </wp:positionV>
                <wp:extent cx="4445" cy="194310"/>
                <wp:effectExtent l="41910" t="635" r="42545" b="635"/>
                <wp:wrapNone/>
                <wp:docPr id="3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210.4pt;margin-top:17.15pt;width:0.3pt;height:15.2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6350" distR="698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417830</wp:posOffset>
                </wp:positionV>
                <wp:extent cx="1548765" cy="594995"/>
                <wp:effectExtent l="7620" t="7620" r="6350" b="6985"/>
                <wp:wrapNone/>
                <wp:docPr id="31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遗体告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9525" distL="6350" distR="6350" simplePos="0" locked="0" layoutInCell="0" allowOverlap="1" relativeHeight="50">
                <wp:simplePos x="0" y="0"/>
                <wp:positionH relativeFrom="column">
                  <wp:posOffset>-832485</wp:posOffset>
                </wp:positionH>
                <wp:positionV relativeFrom="paragraph">
                  <wp:posOffset>311150</wp:posOffset>
                </wp:positionV>
                <wp:extent cx="1892300" cy="860425"/>
                <wp:effectExtent l="6985" t="7620" r="6985" b="6350"/>
                <wp:wrapNone/>
                <wp:docPr id="33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1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殡葬用品，如骨灰盒（★可降解骨灰盒）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0" distB="15240" distL="46355" distR="63500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423545</wp:posOffset>
                </wp:positionV>
                <wp:extent cx="4445" cy="194310"/>
                <wp:effectExtent l="41910" t="635" r="42545" b="1270"/>
                <wp:wrapNone/>
                <wp:docPr id="3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path="m0,0l-2147483648,-2147483647e" stroked="t" o:allowincell="f" style="position:absolute;margin-left:210.55pt;margin-top:33.35pt;width:0.3pt;height:15.2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6350" distB="8255" distL="6350" distR="698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6350</wp:posOffset>
                </wp:positionV>
                <wp:extent cx="1548765" cy="594995"/>
                <wp:effectExtent l="7620" t="7620" r="6350" b="6985"/>
                <wp:wrapNone/>
                <wp:docPr id="36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遗体火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8895" distB="60325" distL="0" distR="11430" simplePos="0" locked="0" layoutInCell="0" allowOverlap="1" relativeHeight="34">
                <wp:simplePos x="0" y="0"/>
                <wp:positionH relativeFrom="column">
                  <wp:posOffset>3515360</wp:posOffset>
                </wp:positionH>
                <wp:positionV relativeFrom="paragraph">
                  <wp:posOffset>302895</wp:posOffset>
                </wp:positionV>
                <wp:extent cx="1245870" cy="5080"/>
                <wp:effectExtent l="1270" t="44450" r="635" b="39370"/>
                <wp:wrapNone/>
                <wp:docPr id="38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960" cy="5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path="m0,0l-2147483648,-2147483647e" stroked="t" o:allowincell="f" style="position:absolute;margin-left:276.8pt;margin-top:23.85pt;width:98.05pt;height:0.35pt;flip:xy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65405" distL="0" distR="14605" simplePos="0" locked="0" layoutInCell="0" allowOverlap="1" relativeHeight="37">
                <wp:simplePos x="0" y="0"/>
                <wp:positionH relativeFrom="column">
                  <wp:posOffset>1273810</wp:posOffset>
                </wp:positionH>
                <wp:positionV relativeFrom="paragraph">
                  <wp:posOffset>333375</wp:posOffset>
                </wp:positionV>
                <wp:extent cx="690245" cy="635"/>
                <wp:effectExtent l="1270" t="43815" r="0" b="44450"/>
                <wp:wrapNone/>
                <wp:docPr id="3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path="m0,0l-2147483648,-2147483647e" stroked="t" o:allowincell="f" style="position:absolute;margin-left:100.3pt;margin-top:26.25pt;width:54.3pt;height:0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6350" distB="8255" distL="6350" distR="6985" simplePos="0" locked="0" layoutInCell="0" allowOverlap="1" relativeHeight="27">
                <wp:simplePos x="0" y="0"/>
                <wp:positionH relativeFrom="column">
                  <wp:posOffset>2008505</wp:posOffset>
                </wp:positionH>
                <wp:positionV relativeFrom="paragraph">
                  <wp:posOffset>213360</wp:posOffset>
                </wp:positionV>
                <wp:extent cx="1548765" cy="594995"/>
                <wp:effectExtent l="7620" t="7620" r="6350" b="6350"/>
                <wp:wrapNone/>
                <wp:docPr id="40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领取骨灰和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火化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46355" distR="63500" simplePos="0" locked="0" layoutInCell="0" allowOverlap="1" relativeHeight="31">
                <wp:simplePos x="0" y="0"/>
                <wp:positionH relativeFrom="column">
                  <wp:posOffset>2707640</wp:posOffset>
                </wp:positionH>
                <wp:positionV relativeFrom="paragraph">
                  <wp:posOffset>6985</wp:posOffset>
                </wp:positionV>
                <wp:extent cx="4445" cy="194310"/>
                <wp:effectExtent l="41910" t="635" r="42545" b="1270"/>
                <wp:wrapNone/>
                <wp:docPr id="4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path="m0,0l-2147483648,-2147483647e" stroked="t" o:allowincell="f" style="position:absolute;margin-left:213.2pt;margin-top:0.55pt;width:0.3pt;height:15.2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0" distB="0" distL="46355" distR="64135" simplePos="0" locked="0" layoutInCell="0" allowOverlap="1" relativeHeight="38">
                <wp:simplePos x="0" y="0"/>
                <wp:positionH relativeFrom="column">
                  <wp:posOffset>2734310</wp:posOffset>
                </wp:positionH>
                <wp:positionV relativeFrom="paragraph">
                  <wp:posOffset>202565</wp:posOffset>
                </wp:positionV>
                <wp:extent cx="3810" cy="457200"/>
                <wp:effectExtent l="40640" t="635" r="44450" b="635"/>
                <wp:wrapNone/>
                <wp:docPr id="43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7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path="m0,0l-2147483648,-2147483647e" stroked="t" o:allowincell="f" style="position:absolute;margin-left:215.3pt;margin-top:15.95pt;width:0.25pt;height:35.9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386080</wp:posOffset>
                </wp:positionV>
                <wp:extent cx="3789045" cy="3175"/>
                <wp:effectExtent l="635" t="3175" r="0" b="3175"/>
                <wp:wrapNone/>
                <wp:docPr id="4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9000" cy="3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0.4pt" to="357.1pt,30.6pt" ID="直接连接符 4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40640" distR="61595" simplePos="0" locked="0" layoutInCell="0" allowOverlap="1" relativeHeight="40">
                <wp:simplePos x="0" y="0"/>
                <wp:positionH relativeFrom="column">
                  <wp:posOffset>744220</wp:posOffset>
                </wp:positionH>
                <wp:positionV relativeFrom="paragraph">
                  <wp:posOffset>392430</wp:posOffset>
                </wp:positionV>
                <wp:extent cx="12065" cy="274320"/>
                <wp:effectExtent l="36195" t="635" r="40640" b="635"/>
                <wp:wrapNone/>
                <wp:docPr id="45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4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path="m0,0l-2147483648,-2147483647e" stroked="t" o:allowincell="f" style="position:absolute;margin-left:58.6pt;margin-top:30.9pt;width:0.9pt;height:21.5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48895" distR="65405" simplePos="0" locked="0" layoutInCell="0" allowOverlap="1" relativeHeight="41">
                <wp:simplePos x="0" y="0"/>
                <wp:positionH relativeFrom="column">
                  <wp:posOffset>4547870</wp:posOffset>
                </wp:positionH>
                <wp:positionV relativeFrom="paragraph">
                  <wp:posOffset>386080</wp:posOffset>
                </wp:positionV>
                <wp:extent cx="635" cy="250190"/>
                <wp:effectExtent l="44450" t="635" r="43815" b="635"/>
                <wp:wrapNone/>
                <wp:docPr id="46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path="m0,0l-2147483648,-2147483647e" stroked="t" o:allowincell="f" style="position:absolute;margin-left:358.1pt;margin-top:30.4pt;width:0pt;height:19.65pt;mso-wrap-style:none;v-text-anchor:middle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mc:AlternateContent>
          <mc:Choice Requires="wps">
            <w:drawing>
              <wp:anchor behindDoc="0" distT="6350" distB="8255" distL="6350" distR="8255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47625</wp:posOffset>
                </wp:positionV>
                <wp:extent cx="2271395" cy="594995"/>
                <wp:effectExtent l="7620" t="7620" r="6350" b="6985"/>
                <wp:wrapNone/>
                <wp:docPr id="47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骨灰寄存（一年免费，两年以上收费）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8255" distL="6350" distR="8890" simplePos="0" locked="0" layoutInCell="0" allowOverlap="1" relativeHeight="42">
                <wp:simplePos x="0" y="0"/>
                <wp:positionH relativeFrom="column">
                  <wp:posOffset>2169160</wp:posOffset>
                </wp:positionH>
                <wp:positionV relativeFrom="paragraph">
                  <wp:posOffset>44450</wp:posOffset>
                </wp:positionV>
                <wp:extent cx="1299210" cy="594995"/>
                <wp:effectExtent l="6985" t="7620" r="6985" b="6985"/>
                <wp:wrapNone/>
                <wp:docPr id="49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汉仪叶叶相思体简" w:hAnsi="汉仪叶叶相思体简" w:cs="汉仪叶叶相思体简" w:eastAsia="汉仪叶叶相思体简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骨灰安葬</w:t>
                            </w:r>
                            <w:r>
                              <w:rPr>
                                <w:rFonts w:eastAsia="汉仪叶叶相思体简" w:cs="汉仪叶叶相思体简" w:ascii="汉仪叶叶相思体简" w:hAnsi="汉仪叶叶相思体简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汉仪叶叶相思体简" w:hAnsi="汉仪叶叶相思体简" w:cs="汉仪叶叶相思体简" w:eastAsia="汉仪叶叶相思体简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生态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8255" distL="6350" distR="8890" simplePos="0" locked="0" layoutInCell="0" allowOverlap="1" relativeHeight="44">
                <wp:simplePos x="0" y="0"/>
                <wp:positionH relativeFrom="column">
                  <wp:posOffset>3822065</wp:posOffset>
                </wp:positionH>
                <wp:positionV relativeFrom="paragraph">
                  <wp:posOffset>41275</wp:posOffset>
                </wp:positionV>
                <wp:extent cx="1299210" cy="594995"/>
                <wp:effectExtent l="6985" t="7620" r="6985" b="6985"/>
                <wp:wrapNone/>
                <wp:docPr id="51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汉仪叶叶相思体简" w:hAnsi="汉仪叶叶相思体简" w:cs="汉仪叶叶相思体简" w:eastAsia="汉仪叶叶相思体简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骨灰带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官方网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www.mzj.jiaozuo.gov.cn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391-3933038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址：焦作市解放区人民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 投诉举报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391-3568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汉仪叶叶相思体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17:00Z</dcterms:created>
  <dc:creator>mzj</dc:creator>
  <dc:description/>
  <dc:language>en-US</dc:language>
  <cp:lastModifiedBy>mzj</cp:lastModifiedBy>
  <dcterms:modified xsi:type="dcterms:W3CDTF">2025-07-31T17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