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：</w:t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育厅学术技术带头人</w:t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选名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路小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涛   焦作市第二十六中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雒艳霞   焦作市第五中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艳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焦作市第一中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国磊   焦作市第十一中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玮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职业技术学校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宁宁   焦作市实验幼儿园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基础教育教学研究院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4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54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02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409</Words>
  <Characters>443</Characters>
  <CharactersWithSpaces>4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5:00Z</dcterms:created>
  <dc:creator>可乐嘻嘻</dc:creator>
  <dc:description/>
  <dc:language>en-US</dc:language>
  <cp:lastModifiedBy>电教中心-仝志浩</cp:lastModifiedBy>
  <cp:lastPrinted>2025-07-24T07:11:00Z</cp:lastPrinted>
  <dcterms:modified xsi:type="dcterms:W3CDTF">2025-07-25T00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615CB1454ED6A638538E93F9BC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3MTYwYzcxMjEzYjI3ODdkMGU3YTQ4MWFlYWI3NDQiLCJ1c2VySWQiOiIxOTc5NzI3ODYifQ==</vt:lpwstr>
  </property>
</Properties>
</file>