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解放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义务教育阶段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生范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484"/>
        <w:gridCol w:w="1073"/>
      </w:tblGrid>
      <w:tr>
        <w:trPr>
          <w:trHeight w:val="623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招生单位</w:t>
            </w:r>
          </w:p>
        </w:tc>
        <w:tc>
          <w:tcPr>
            <w:tcW w:w="6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招生范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备注</w:t>
            </w:r>
          </w:p>
        </w:tc>
      </w:tr>
      <w:tr>
        <w:trPr>
          <w:trHeight w:val="204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十八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　　</w:t>
            </w:r>
            <w:r>
              <w:rPr>
                <w:rFonts w:eastAsia="方正仿宋简体;宋体" w:cs="方正仿宋简体;宋体"/>
                <w:color w:val="000000"/>
                <w:sz w:val="24"/>
              </w:rPr>
              <w:t>1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、东至群英河，南至南水北调河，西至民主路，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待焦联络线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原道清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　　</w:t>
            </w:r>
            <w:r>
              <w:rPr>
                <w:rFonts w:eastAsia="方正仿宋简体;宋体" w:cs="方正仿宋简体;宋体"/>
                <w:color w:val="000000"/>
                <w:sz w:val="24"/>
              </w:rPr>
              <w:t>2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、东至民主路，南至建设路，西至新华南街，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待焦联络线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原道清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、东至民主路，西至友谊路，北至建设路，南至南水北调河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 w:cs="方正仿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十九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firstLine="36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  <w:t>1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、普济路以西，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新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铁路以北，解放路以南的解放辖区（不含小庄村）。</w:t>
            </w:r>
          </w:p>
          <w:p>
            <w:pPr>
              <w:pStyle w:val="Normal"/>
              <w:spacing w:lineRule="exact" w:line="320"/>
              <w:ind w:left="182" w:firstLine="36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  <w:t>2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、东至新华南街，南至建设路，西至普济路，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待焦联络线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原道清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182" w:firstLine="36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  <w:t>3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、北至建设路，南至南水北调河，东至友谊路，西至普济路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 w:cs="方正仿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二十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firstLine="36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  <w:t>1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、东至民主路，西至新华街，南至解放路，北至太行路。</w:t>
            </w:r>
          </w:p>
          <w:p>
            <w:pPr>
              <w:pStyle w:val="Normal"/>
              <w:spacing w:lineRule="exact" w:line="320"/>
              <w:ind w:left="182" w:firstLine="36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  <w:t>2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、群英河以西，新华街以东，太行路以北的解放辖区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 w:cs="方正仿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解放区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实验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学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解放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区实验小学毕业生对口直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解放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区实验小学招生范围内辖区居民子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eastAsia="zh-CN"/>
              </w:rPr>
              <w:t>3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普济路以西，新月铁路以北，待焦联络线铁路（原道清铁路）以南的解放辖区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宋体" w:cs="方正仿宋简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寄宿制</w:t>
            </w:r>
          </w:p>
        </w:tc>
      </w:tr>
      <w:tr>
        <w:trPr>
          <w:trHeight w:val="1498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二十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中学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普济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以西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，解放路以北的解放辖区和小庄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新华街以西，普济路以东，太行路以北的解放辖区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 w:cs="方正仿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十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群英河以西，人民路以北，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南水北调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以南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解放辖区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人民路以南王褚各安置区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拆迁居民子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 w:cs="方正仿宋简体;宋体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朝阳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（中学部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面向解放辖区招生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方正仿宋简体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仿宋简体;宋体" w:cs="方正仿宋简体;宋体"/>
          <w:color w:val="000000"/>
          <w:sz w:val="24"/>
          <w:szCs w:val="24"/>
        </w:rPr>
      </w:pPr>
      <w:r>
        <w:rPr>
          <w:rFonts w:eastAsia="方正仿宋简体;宋体" w:cs="方正仿宋简体;宋体"/>
          <w:color w:val="000000"/>
          <w:sz w:val="24"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41"/>
        <w:gridCol w:w="1071"/>
      </w:tblGrid>
      <w:tr>
        <w:trPr>
          <w:trHeight w:val="67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招生单位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招生范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备注</w:t>
            </w:r>
          </w:p>
        </w:tc>
      </w:tr>
      <w:tr>
        <w:trPr>
          <w:trHeight w:val="2710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环南一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中州路，西至民主路，北至建设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eastAsia="zh-CN"/>
              </w:rPr>
              <w:t>，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新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东至政二街，西至民主路，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新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，南至南水北调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东至政二街，西至民主南路，北至南水北调河，南至人民路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8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环南二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群英河，西至中州路，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eastAsia="zh-CN"/>
              </w:rPr>
              <w:t>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新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、北至建设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东至群英河，西至政二街，南至南水北调河，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新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5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焦西小学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北至待焦联络线铁路（原道清铁路），南至建设路，新华南街以西的解放辖区（不含小庄村、璟都苑小区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北至建设路，南至新月铁路，南通路以西的解放辖区（含汽配、化一、十九中家属院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友谊路，西至南通路，北至站前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新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铁路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解放区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小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学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</w:rPr>
              <w:t>1</w:t>
            </w: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至民主路，西至南通路，南至站前路，北至建设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  <w:t>2</w:t>
            </w: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至民主路，西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新华南街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，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待焦联络线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原道清铁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，南至建设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方正仿宋简体;宋体" w:eastAsia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东至民主路，西至友谊路。北至站前路，南至南水北调河（含城际花园、翡翠湾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东至民主南路，西至光明路，北至南水北调河，南至人民路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仿宋简体;宋体" w:cs="方正仿宋简体;宋体"/>
          <w:color w:val="000000"/>
          <w:sz w:val="24"/>
          <w:szCs w:val="24"/>
        </w:rPr>
      </w:pPr>
      <w:r>
        <w:rPr>
          <w:rFonts w:eastAsia="方正仿宋简体;宋体" w:cs="方正仿宋简体;宋体"/>
          <w:color w:val="000000"/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6384"/>
        <w:gridCol w:w="1078"/>
      </w:tblGrid>
      <w:tr>
        <w:trPr>
          <w:trHeight w:val="556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招生单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招生范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备注</w:t>
            </w:r>
          </w:p>
        </w:tc>
      </w:tr>
      <w:tr>
        <w:trPr>
          <w:trHeight w:val="1767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幸福街小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群英河，西至新华街，南至花园北街，北至闫河以南（新华北街以东、市政公司家属楼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2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新华街，西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小幸福街楼院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，南至民生街，北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北环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焦北小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val="en-US" w:eastAsia="zh-CN"/>
              </w:rPr>
              <w:t>小幸福街楼院西墙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，西至普济路，南至太行路，北至上白作南线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新华街北街以西，包括塑料一厂家属院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狮涧村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团结街小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至民主路（含民主路东侧朝向民主路的住宅楼、院），西至新华街，南至解放路，北至花园南街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团结街小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北校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闫河、洪河、龙寺及附近区域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学生路小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</w:rPr>
              <w:t>1</w:t>
            </w: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至群英河，西至民主路（不含民主路东侧朝向民主路的住宅楼、院），南至解放路，北至人民公园北墙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</w:rPr>
              <w:t>2</w:t>
            </w: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至群英河，西至青年路，南至和平街，北至解放路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学生路小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南校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eastAsia="zh-CN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方正仿宋简体;宋体" w:cs="方正仿宋简体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方正仿宋简体;宋体" w:eastAsia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北至新月铁路，南至丰收路，南通路以西的解放辖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方正仿宋简体;宋体" w:eastAsia="方正仿宋简体;宋体"/>
                <w:b w:val="false"/>
                <w:bCs w:val="false"/>
                <w:color w:val="000000"/>
                <w:sz w:val="24"/>
                <w:lang w:val="en-US" w:eastAsia="zh-CN"/>
              </w:rPr>
              <w:t>北至南水北调河，南至人民路，东至光明路，西至南通路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即王褚中心小学</w:t>
            </w:r>
          </w:p>
        </w:tc>
      </w:tr>
      <w:tr>
        <w:trPr>
          <w:trHeight w:val="1184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七百间小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新华街，西至普济路两侧，南至解放路、北至太行路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含河阳小区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仿宋简体;宋体" w:cs="方正仿宋简体;宋体"/>
          <w:color w:val="000000"/>
          <w:sz w:val="24"/>
          <w:szCs w:val="24"/>
        </w:rPr>
      </w:pPr>
      <w:r>
        <w:rPr>
          <w:rFonts w:eastAsia="方正仿宋简体;宋体" w:cs="方正仿宋简体;宋体"/>
          <w:color w:val="000000"/>
          <w:sz w:val="24"/>
          <w:szCs w:val="2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6078"/>
        <w:gridCol w:w="1201"/>
      </w:tblGrid>
      <w:tr>
        <w:trPr>
          <w:trHeight w:val="827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招生单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招生范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备注</w:t>
            </w:r>
          </w:p>
        </w:tc>
      </w:tr>
      <w:tr>
        <w:trPr>
          <w:trHeight w:val="3339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和平街小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民主路，西至果园路，南至烈士街，北至解放路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2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群英河，西至民主路，南至建设路，北至和平街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3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至青年路、西至民主路、南至和平街、北至解放路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4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东到新华街，西到果园路，北到民生街，南到解放路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丰泽园小学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教育集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总校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  <w:t>1</w:t>
            </w:r>
            <w:r>
              <w:rPr>
                <w:rFonts w:eastAsia="方正仿宋简体;宋体" w:cs="方正仿宋简体;宋体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政二街，西至光明路，北至人民路，南至丰收路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北至南水北调河，南至丰收路，政二街以东的解放辖区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丰泽园小学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教育集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龙源路校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东至迎宾路、西至民主南路，丰收路以南的解放辖区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年新生统一在丰泽园小学教育集团总校区就读。</w:t>
            </w:r>
          </w:p>
        </w:tc>
      </w:tr>
      <w:tr>
        <w:trPr>
          <w:trHeight w:val="1389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映湖路小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民主南路以西、丰收路以南的解放辖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eastAsia="zh-CN"/>
              </w:rPr>
              <w:t>2.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东至光明路、西至南通路，北至人民路，南至丰收路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上白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中心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简体;宋体" w:cs="方正仿宋简体;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普济路以西，解放路以北的解放辖区（含田涧村、马涧村、小庄村及附近居民子女）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方正仿宋简体;宋体" w:cs="方正仿宋简体;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309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朝阳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</w:rPr>
              <w:t>（小学部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面向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解放辖区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val="en-US" w:eastAsia="zh-CN"/>
              </w:rPr>
              <w:t>招生</w:t>
            </w:r>
            <w:r>
              <w:rPr>
                <w:rFonts w:ascii="Times New Roman" w:hAnsi="Times New Roman" w:cs="方正仿宋简体;宋体" w:eastAsia="方正仿宋简体;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宋体" w:cs="方正仿宋简体;宋体"/>
                <w:color w:val="000000"/>
                <w:sz w:val="24"/>
              </w:rPr>
            </w:pPr>
            <w:r>
              <w:rPr>
                <w:rFonts w:eastAsia="方正仿宋简体;宋体" w:cs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</w:tabs>
        <w:spacing w:lineRule="exact" w:line="400"/>
        <w:jc w:val="center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935</wp:posOffset>
              </wp:positionV>
              <wp:extent cx="610870" cy="327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5.75pt;mso-wrap-distance-left:9.05pt;mso-wrap-distance-right:0pt;mso-wrap-distance-top:0pt;mso-wrap-distance-bottom:0pt;margin-top:-9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03:00Z</dcterms:created>
  <dc:creator>郭平</dc:creator>
  <dc:description/>
  <dc:language>en-US</dc:language>
  <cp:lastModifiedBy>sunlixian</cp:lastModifiedBy>
  <cp:lastPrinted>2025-06-04T09:57:00Z</cp:lastPrinted>
  <dcterms:modified xsi:type="dcterms:W3CDTF">2025-08-06T11:08:25Z</dcterms:modified>
  <cp:revision>4</cp:revision>
  <dc:subject/>
  <dc:title>焦作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17E3629D4AA0BCD0A01CC5D33800</vt:lpwstr>
  </property>
  <property fmtid="{D5CDD505-2E9C-101B-9397-08002B2CF9AE}" pid="3" name="KSOProductBuildVer">
    <vt:lpwstr>2052-11.1.0.9719</vt:lpwstr>
  </property>
</Properties>
</file>