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135" w:right="147" w:hanging="1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焦作市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马村区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义务教育阶段学校招生范围</w:t>
      </w:r>
    </w:p>
    <w:p>
      <w:pPr>
        <w:pStyle w:val="Normal"/>
        <w:widowControl/>
        <w:spacing w:lineRule="exact" w:line="540"/>
        <w:ind w:left="-135" w:right="147" w:hanging="1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06"/>
      </w:tblGrid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  <w:lang w:eastAsia="zh-CN"/>
              </w:rPr>
              <w:t>招生学校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</w:rPr>
              <w:t>招 生 范 围</w:t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  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村城区解放路以北，中兴路以东，文昌路以西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文昌路以东，广垠路以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小马矿、韩王矿宿舍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靳作村、下马村、西韩王、张田河、东韩王、演马社区、大演马、西演马、张弓、范张弓、郭张弓、北孔庄、东孔庄、西孔庄、秦庄、邓庄、王母泉。</w:t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九  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前夏庄、仓上、赵屯、亮马、小卢庄、后夏庄、毛寨、王张村、安阳城、东马村、九里山工人村、铁路工区、三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东韩王村、演马社区、大演马村、西演马村。</w:t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实验学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（小学部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村城区解放路以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村城区解放路以北，文昌路以东、广垠路以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白庄村，翠苑南北区、东方嘉园、尚水阳光、中梁阳光城。</w:t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待王学校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待王村、义门、王庄、小庄村、西待王、小王村、车站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和谐家园、文昌春晓、亿祥美郡、春天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张弓、范张弓、郭张弓、北孔庄、东孔庄、西孔庄、秦庄、邓庄、王母泉。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田  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界、山底、田门工人村、罗庄、大李庄、小李庄、田门、庙前、谷堆后、上刘庄、南岗、前岳村、后岳村、义庄、土门掌。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陆村学校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陆村、前蒋、油蒋、韩蒋。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三十六中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冯营工人村、山后、北庄、寺庄、耿村、位村、官庄、赵蒋、姜冯营、魏冯营。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东苑学校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山豁工人村、聩城寨、高寨、马冯营、庞冯营。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明天学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小学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（民办学校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面向马村区招生。</w:t>
            </w:r>
          </w:p>
        </w:tc>
      </w:tr>
    </w:tbl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both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468"/>
      </w:tblGrid>
      <w:tr>
        <w:trPr>
          <w:trHeight w:val="5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招生学校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" w:hanging="1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8"/>
                <w:szCs w:val="28"/>
              </w:rPr>
              <w:t>招 生 范 围</w:t>
            </w:r>
          </w:p>
        </w:tc>
      </w:tr>
      <w:tr>
        <w:trPr>
          <w:trHeight w:val="8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焦作六中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籍的应届毕业生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小招生范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焦作七中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待王学校、张弓学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籍的应届毕业生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待王学校、张弓学校招生范围。</w:t>
            </w:r>
          </w:p>
        </w:tc>
      </w:tr>
      <w:tr>
        <w:trPr>
          <w:trHeight w:val="12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九  中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陆村学校、东苑学校、九里山小学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中小学部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的应届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陆村学校、东苑学校、九里山小学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lang w:val="en-US" w:eastAsia="zh-CN"/>
              </w:rPr>
              <w:t>中小学部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招生范围；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前岳村、后岳村、土门掌。</w:t>
            </w:r>
          </w:p>
        </w:tc>
      </w:tr>
      <w:tr>
        <w:trPr>
          <w:trHeight w:val="6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三十六中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校小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应届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本校小学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生范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实验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（初中部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具有实验学校集团小学学籍的应届毕业生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实验学校集团小学部招生范围。</w:t>
            </w:r>
          </w:p>
        </w:tc>
      </w:tr>
      <w:tr>
        <w:trPr>
          <w:trHeight w:val="8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明天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初中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（民办学校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val="en-US" w:eastAsia="zh-CN"/>
              </w:rPr>
              <w:t>有本校小学学籍毕业生可直升本校初中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面向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马村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区招生。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8:00Z</dcterms:created>
  <dc:creator>Administrator</dc:creator>
  <dc:description/>
  <dc:language>en-US</dc:language>
  <cp:lastModifiedBy>sunlixian</cp:lastModifiedBy>
  <cp:lastPrinted>2025-07-24T16:27:00Z</cp:lastPrinted>
  <dcterms:modified xsi:type="dcterms:W3CDTF">2025-08-05T08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056D56FD246EABE81265B15FA2846_12</vt:lpwstr>
  </property>
  <property fmtid="{D5CDD505-2E9C-101B-9397-08002B2CF9AE}" pid="3" name="KSOProductBuildVer">
    <vt:lpwstr>2052-11.1.0.9719</vt:lpwstr>
  </property>
  <property fmtid="{D5CDD505-2E9C-101B-9397-08002B2CF9AE}" pid="4" name="KSOTemplateDocerSaveRecord">
    <vt:lpwstr>eyJoZGlkIjoiODY1ZGMxYWE5NGE5YTVmYmE0MGZhYzBhNjc2NzM3MDUiLCJ1c2VySWQiOiI0NTM1ODI4NjcifQ==</vt:lpwstr>
  </property>
</Properties>
</file>