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焦作市高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年义务教育阶段学校招生范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180"/>
      </w:tblGrid>
      <w:tr>
        <w:trPr>
          <w:trHeight w:val="6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6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初级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辖区各行政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马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、孙村、杨楼村、西长位村</w:t>
            </w:r>
          </w:p>
        </w:tc>
      </w:tr>
      <w:tr>
        <w:trPr>
          <w:trHeight w:val="55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霍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霍村、北睢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李屯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屯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新安镇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镇村、前南谢村、后南谢村、杨庄村、石庄村、小寨村、铁匠庄村</w:t>
            </w:r>
          </w:p>
        </w:tc>
      </w:tr>
      <w:tr>
        <w:trPr>
          <w:trHeight w:val="7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新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村、金炉村、姚郭庄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朱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村、东学固村、靳村、大寨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俎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俎近村、东俎近村、西俎近村、南马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霍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霍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陵村、刘范村、薛延陵村</w:t>
            </w:r>
          </w:p>
        </w:tc>
      </w:tr>
      <w:tr>
        <w:trPr>
          <w:trHeight w:val="79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高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范桥村、石范桥村、刘范桥村、陈范桥村、纪孟村、高村、北高村、张延陵村、刘范村、薛延陵村</w:t>
            </w:r>
          </w:p>
        </w:tc>
      </w:tr>
      <w:tr>
        <w:trPr>
          <w:trHeight w:val="10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初级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辖区各行政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和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庄村、贺村、马庄村、杨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阳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邑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沈鹿宿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鹿宿村、沈鹿宿村、梁陈村、前四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北西尚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西尚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西尚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聂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村、小梁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鹿村、沙丘铺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初级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辖区各行政村</w:t>
            </w:r>
          </w:p>
        </w:tc>
      </w:tr>
      <w:tr>
        <w:trPr>
          <w:trHeight w:val="6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吉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庄村、封庄村、西官庄村、东官庄村、司家寨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车家作教学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家作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南石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涧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石涧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苏家作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村、东齐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村</w:t>
            </w:r>
          </w:p>
        </w:tc>
      </w:tr>
      <w:tr>
        <w:trPr>
          <w:trHeight w:val="5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侯卜昌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卜昌村、寨卜昌村、刘路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张庄初级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辖区各行政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乡居民小区</w:t>
            </w:r>
          </w:p>
        </w:tc>
      </w:tr>
      <w:tr>
        <w:trPr>
          <w:trHeight w:val="4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宁郭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石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田塘村、黄庄村、石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邱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大驾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驾村、东尚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张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村、大麻村、桥湾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马村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区域内居民小区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北官庄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李村、小李村、北官庄村</w:t>
            </w:r>
          </w:p>
        </w:tc>
      </w:tr>
      <w:tr>
        <w:trPr>
          <w:trHeight w:val="46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杨梧贾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梧贾村、岳梧贾村、南睢村、姜毛庄村</w:t>
            </w:r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集团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教育集团总校区：</w:t>
            </w:r>
            <w:bookmarkStart w:id="1" w:name="OLE_LINK1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路以北李万街道辖区各行政村、城乡居民小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路以南，九州路以西，普济路以东，神州路以北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街道辖区各居民小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教育集团玉溪路校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路以南、九州路以东、神州路以北李万街道辖区的各行政村、城乡居民小区及碧桂园小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路以南李万街道辖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行政村、城乡居民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中建七局家属院。</w:t>
            </w:r>
            <w:bookmarkEnd w:id="0"/>
          </w:p>
        </w:tc>
      </w:tr>
      <w:tr>
        <w:trPr>
          <w:trHeight w:val="5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辖区各行政村、城乡居民小区</w:t>
            </w:r>
          </w:p>
        </w:tc>
      </w:tr>
      <w:tr>
        <w:trPr>
          <w:trHeight w:val="91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街道辖区各行政村、城乡居民小区，碧桂园小区，中建七局家属院</w:t>
            </w:r>
          </w:p>
        </w:tc>
      </w:tr>
      <w:tr>
        <w:trPr>
          <w:trHeight w:val="7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二十八中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辖区各行政村、城乡居民小区</w:t>
            </w:r>
          </w:p>
        </w:tc>
      </w:tr>
      <w:tr>
        <w:trPr>
          <w:trHeight w:val="8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附属小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教职工子弟</w:t>
            </w:r>
          </w:p>
        </w:tc>
      </w:tr>
      <w:tr>
        <w:trPr>
          <w:trHeight w:val="75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学校初中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办学校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本校小学学籍毕业生可直升本校初中，面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招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689" w:right="1633" w:gutter="0" w:header="0" w:top="127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sunlixian</dc:creator>
  <dc:description/>
  <dc:language>en-US</dc:language>
  <cp:lastModifiedBy>sunlixian</cp:lastModifiedBy>
  <cp:lastPrinted>2025-07-31T23:58:00Z</cp:lastPrinted>
  <dcterms:modified xsi:type="dcterms:W3CDTF">2025-08-06T17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B0F7E8EE489694BA2AACA387D524_13</vt:lpwstr>
  </property>
  <property fmtid="{D5CDD505-2E9C-101B-9397-08002B2CF9AE}" pid="3" name="KSOProductBuildVer">
    <vt:lpwstr>2052-11.1.0.9719</vt:lpwstr>
  </property>
  <property fmtid="{D5CDD505-2E9C-101B-9397-08002B2CF9AE}" pid="4" name="KSOTemplateDocerSaveRecord">
    <vt:lpwstr>eyJoZGlkIjoiMDgyZmY5MGJkMjhjZTMzNmUyMmU3Y2I5YjU0N2M0NDIiLCJ1c2VySWQiOiIxOTk1MDc1MzMifQ==</vt:lpwstr>
  </property>
  <property fmtid="{D5CDD505-2E9C-101B-9397-08002B2CF9AE}" pid="5" name="commondata">
    <vt:lpwstr>commondata</vt:lpwstr>
  </property>
</Properties>
</file>