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924"/>
      </w:tblGrid>
      <w:tr>
        <w:trPr>
          <w:trHeight w:val="59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生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招生范围</w:t>
            </w:r>
          </w:p>
        </w:tc>
      </w:tr>
      <w:tr>
        <w:trPr>
          <w:trHeight w:val="590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实验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怡光路以东，十五中北围墙以北，紫荆路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北段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以西范围内城区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跃进路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怡光路以东，十五中北围墙以南、李封三村范围内城区适龄儿童（怡馨苑小区、安嘉小区、怡光小区家属院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璞玥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除外）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600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中站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市场街以西，安全街、许衡办事处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和祥小区、和美一期二期部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98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生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市场街以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解放西路以北、怡光路以西范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和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王庄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和悦小区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部分和顺小区适龄儿童。</w:t>
            </w:r>
          </w:p>
        </w:tc>
      </w:tr>
      <w:tr>
        <w:trPr>
          <w:trHeight w:val="564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劳模街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衡苑西街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以西，解放西路以南，中南路以东范围和怡馨苑小区、安嘉小区、怡光小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/>
              </w:rPr>
              <w:t>璞玥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学校（小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办事处、龙洞办事处辖区内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6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府城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府城、北敬、启心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店后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店后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72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朱村中心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南、北朱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小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中心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小尚村范围内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造店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造店村范围内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05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五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小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朱村办事处辖区内适龄儿童，矿工子弟及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新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南敬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7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开达学校小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（民办学校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面向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中站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招生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612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许衡中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月华路、怡光路以西，解放路以北，中南路以东的适龄城区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84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十五中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月华路、怡光路以东、解放西路以南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许衡实验学校片区除外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）、和悦小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的城区适龄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造店、北朱村毕业生众成教育集团内部对口入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；学籍在城区小学的府城、朱村办事处户籍小学毕业生。</w:t>
            </w:r>
          </w:p>
        </w:tc>
      </w:tr>
      <w:tr>
        <w:trPr>
          <w:trHeight w:val="56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十四中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许衡办事处辖区西冯封、东冯封、西王封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东王封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庄、化总现居住的适龄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学校（初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户籍在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办事处、龙洞办事处辖区内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的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适龄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五中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初中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部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五中小学、府城学校、店后学校、小尚学校应届小学毕业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1041" w:hRule="exac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许衡实验学校</w:t>
            </w:r>
          </w:p>
        </w:tc>
        <w:tc>
          <w:tcPr>
            <w:tcW w:w="6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解放西路以南、衡苑西街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以东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光华路以西、焦克路以北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范围内城区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开达学校初中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（民办学校）</w:t>
            </w:r>
          </w:p>
        </w:tc>
        <w:tc>
          <w:tcPr>
            <w:tcW w:w="6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具有本校小学学籍毕业生可直升本校初中，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面向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中站区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招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站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阶段学校招生范围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0:00Z</dcterms:created>
  <dc:creator>Administrator</dc:creator>
  <dc:description/>
  <dc:language>en-US</dc:language>
  <cp:lastModifiedBy>sunlixian</cp:lastModifiedBy>
  <cp:lastPrinted>2023-07-14T10:38:00Z</cp:lastPrinted>
  <dcterms:modified xsi:type="dcterms:W3CDTF">2025-08-05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080D8CA4453D9B911CEC52742913_13</vt:lpwstr>
  </property>
  <property fmtid="{D5CDD505-2E9C-101B-9397-08002B2CF9AE}" pid="3" name="KSOProductBuildVer">
    <vt:lpwstr>2052-11.1.0.9719</vt:lpwstr>
  </property>
  <property fmtid="{D5CDD505-2E9C-101B-9397-08002B2CF9AE}" pid="4" name="KSOTemplateDocerSaveRecord">
    <vt:lpwstr>eyJoZGlkIjoiOWEwMGYxMWRmMzVlYzM4NjRmMzFmZDU3ZDkyNzBlZjQiLCJ1c2VySWQiOiIxMzA4ODQyNDg0In0=</vt:lpwstr>
  </property>
  <property fmtid="{D5CDD505-2E9C-101B-9397-08002B2CF9AE}" pid="5" name="commondata">
    <vt:lpwstr>commondata</vt:lpwstr>
  </property>
</Properties>
</file>