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2"/>
          <w:szCs w:val="32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kern w:val="0"/>
          <w:sz w:val="32"/>
          <w:szCs w:val="32"/>
          <w:lang w:val="en-US" w:eastAsia="zh-CN" w:bidi="ar-SA"/>
        </w:rPr>
      </w:r>
    </w:p>
    <w:tbl>
      <w:tblPr>
        <w:tblStyle w:val="2"/>
        <w:tblpPr w:vertAnchor="text" w:horzAnchor="page" w:leftFromText="180" w:rightFromText="180" w:tblpX="1501" w:tblpY="179"/>
        <w:tblW w:w="14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34"/>
        <w:gridCol w:w="1550"/>
        <w:gridCol w:w="1467"/>
        <w:gridCol w:w="1979"/>
        <w:gridCol w:w="2056"/>
        <w:gridCol w:w="4914"/>
      </w:tblGrid>
      <w:tr>
        <w:trPr>
          <w:trHeight w:val="1314" w:hRule="atLeast"/>
        </w:trPr>
        <w:tc>
          <w:tcPr>
            <w:tcW w:w="14476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sz w:val="44"/>
                <w:szCs w:val="44"/>
                <w:lang w:val="en-US" w:eastAsia="zh-CN"/>
              </w:rPr>
              <w:t>焦作市各级教师资格认定机构联系方式及体检医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科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公告网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办公地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体检医院</w:t>
            </w:r>
          </w:p>
        </w:tc>
      </w:tr>
      <w:tr>
        <w:trPr>
          <w:trHeight w:val="20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焦作市教育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事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928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9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http://jyj.jiaozuo.gov.cn/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焦作市山阳区丰收路中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6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焦作市第二人民医院体检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焦作市民主路与工业路交叉口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米路西，原军人接待站院内）</w:t>
            </w:r>
          </w:p>
        </w:tc>
      </w:tr>
      <w:tr>
        <w:trPr>
          <w:trHeight w:val="26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沁阳市教体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事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810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812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沁阳教育体育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沁阳市太行大道北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沁阳市中医院体检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沁阳市建设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号）</w:t>
            </w:r>
          </w:p>
        </w:tc>
      </w:tr>
      <w:tr>
        <w:trPr>
          <w:trHeight w:val="14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州市教体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事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150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1500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孟州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人民政府网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微信公众号“孟州市教育体育局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孟州市河雍大街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59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孟州市民生医院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体检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原孟州市第二人民医院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孟州市会昌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）</w:t>
            </w:r>
          </w:p>
        </w:tc>
      </w:tr>
      <w:tr>
        <w:trPr>
          <w:trHeight w:val="18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博爱县教体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事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6639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6834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博爱教育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博爱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玉祥路中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松林小学东邻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焦作市第四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博爱县人民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，李商隐公园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米路北，门诊一楼东侧）</w:t>
            </w:r>
          </w:p>
        </w:tc>
      </w:tr>
      <w:tr>
        <w:trPr>
          <w:trHeight w:val="22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武陟县教体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事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2847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2859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武陟县教育体育局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武陟县教育体育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兴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武陟县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济民医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原新二院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武陟县龙源国际新城东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米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8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修武县教体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事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1880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115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修武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人民政府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修武县教育体育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七贤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修武县人民医院体检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（门诊楼二楼）</w:t>
            </w:r>
          </w:p>
        </w:tc>
      </w:tr>
      <w:tr>
        <w:trPr>
          <w:trHeight w:val="20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温  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事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1852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6185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古温教育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温县黄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温县第二人民医院体检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慈胜大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号）</w:t>
            </w:r>
          </w:p>
        </w:tc>
      </w:tr>
      <w:tr>
        <w:trPr>
          <w:trHeight w:val="22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解放区教育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事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039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396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微信公众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“焦作市解放区教育局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焦作市解放区烈士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焦作市第二人民医院体检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焦作市民主路与工业路交叉口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米路西，原军人接待站院内）</w:t>
            </w:r>
          </w:p>
        </w:tc>
      </w:tr>
      <w:tr>
        <w:trPr>
          <w:trHeight w:val="18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阳区教育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事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03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9982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9391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微信公众号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“山阳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teacher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焦作市山阳区建设东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-SA"/>
              </w:rPr>
              <w:t>光亚北口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焦作市第二人民医院体检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焦作市民主路与工业路交叉口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米路西，原军人接待站院内）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站区教育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事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521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517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微信公众号“中站教育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焦作市中站区紫荆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焦作市中站区跃进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站区人民医院</w:t>
            </w:r>
          </w:p>
        </w:tc>
      </w:tr>
      <w:tr>
        <w:trPr>
          <w:trHeight w:val="2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村区教育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事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91—8395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91—83958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村区教育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焦作市马村区文昌街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焦作市第二人民医院体检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焦作市民主路与工业路交叉口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米路西，原军人接待站院内）</w:t>
            </w:r>
          </w:p>
        </w:tc>
      </w:tr>
      <w:tr>
        <w:trPr>
          <w:trHeight w:val="23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体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事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1263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91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5618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焦作国家高新技术产业开发区、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微信公众号“焦作高新区教体中心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焦作市山阳区竹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焦作市第二人民医院体检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焦作市民主路与工业路交叉口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米路西，原军人接待站院内）</w:t>
            </w:r>
          </w:p>
        </w:tc>
      </w:tr>
    </w:tbl>
    <w:p>
      <w:pPr>
        <w:pStyle w:val="Normal"/>
        <w:bidi w:val="0"/>
        <w:jc w:val="both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4:00Z</dcterms:created>
  <dc:creator>初心（不忘）</dc:creator>
  <dc:description/>
  <dc:language>en-US</dc:language>
  <cp:lastModifiedBy>初心（不忘）</cp:lastModifiedBy>
  <dcterms:modified xsi:type="dcterms:W3CDTF">2025-09-22T08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338BF35B040D89287A92B20BF4DF9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zNjVkMjFhNGRiZTFlMjU4YzI1MzYyNzg1YTMxZTQiLCJ1c2VySWQiOiI0NDk2NjM2NTUifQ==</vt:lpwstr>
  </property>
</Properties>
</file>