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bidi w:val="0"/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焦作市体育局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修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bidi w:val="0"/>
        <w:spacing w:lineRule="exact" w:line="520"/>
        <w:jc w:val="center"/>
        <w:outlineLvl w:val="0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国•焦作南太行国家登山健身步道系统总体规划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采购意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40"/>
        <w:ind w:left="-178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bidi w:val="0"/>
        <w:spacing w:lineRule="exact" w:line="520"/>
        <w:ind w:firstLine="560"/>
        <w:jc w:val="both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等有关规定，现将</w:t>
      </w:r>
      <w:r>
        <w:rPr>
          <w:rFonts w:ascii="宋体" w:hAnsi="宋体" w:cs="宋体"/>
          <w:sz w:val="28"/>
          <w:szCs w:val="28"/>
          <w:lang w:val="en-US" w:eastAsia="zh-CN"/>
        </w:rPr>
        <w:t>焦作市体育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修编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中国•焦作南太行国家登山健身步道系统总体规划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采购意向公开如下：</w:t>
      </w:r>
    </w:p>
    <w:tbl>
      <w:tblPr>
        <w:tblStyle w:val="2"/>
        <w:tblW w:w="138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72"/>
        <w:gridCol w:w="6339"/>
        <w:gridCol w:w="1690"/>
        <w:gridCol w:w="1740"/>
        <w:gridCol w:w="982"/>
      </w:tblGrid>
      <w:tr>
        <w:trPr>
          <w:trHeight w:val="7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采购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填写到月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ind w:firstLine="48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修编《中国•焦作南太行国家登山健身步道系统总体规划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ind w:firstLine="48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《登山健身步道配置要求》，结合焦作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目前道路系统和山地步道，对《中国•焦作南太行国家登山健身步道系统总体规划》进行修订编制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ind w:firstLine="48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bidi w:val="0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right="1260" w:firstLine="84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right="1260" w:firstLine="84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焦作市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bidi w:val="0"/>
        <w:snapToGrid w:val="true"/>
        <w:spacing w:lineRule="exact" w:line="400"/>
        <w:ind w:right="1260" w:firstLine="84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46:00Z</dcterms:created>
  <dc:creator>Administrator</dc:creator>
  <dc:description/>
  <dc:language>en-US</dc:language>
  <cp:lastModifiedBy>greatwall</cp:lastModifiedBy>
  <cp:lastPrinted>2025-09-04T08:40:52Z</cp:lastPrinted>
  <dcterms:modified xsi:type="dcterms:W3CDTF">2025-09-04T09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A453A1E14CDE84C028391E762DB4_11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MDE0YmIzYzVjYzRjYzU1YTc1N2QxNzVlYmNkYTNjMDkiLCJ1c2VySWQiOiIzODQ5MDcxNzIifQ==</vt:lpwstr>
  </property>
</Properties>
</file>