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焦作市体育运动学校购风冷压缩机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采购项目成交通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焦体校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号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河南奥派克进出口贸易有限公司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焦作市体育运动学校购风冷压缩机采购项目经过招标采购后，根据谈判小组的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评审意见，现确定您单位为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项目的成交供应商。请持此成交通知书与焦作市体育运动学校签订合同。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项目名称：焦作市体育运动学校购风冷压缩机采购项目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成交金额：人民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528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元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大写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肆万伍仟贰佰捌拾元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特此通知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ind w:right="150" w:firstLine="640"/>
        <w:jc w:val="righ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焦作市体育运动学校                             </w:t>
      </w:r>
      <w:r>
        <w:rPr>
          <w:rFonts w:eastAsia="仿宋" w:cs="仿宋" w:ascii="仿宋" w:hAnsi="仿宋"/>
          <w:color w:val="auto"/>
          <w:sz w:val="32"/>
          <w:szCs w:val="32"/>
        </w:rPr>
        <w:t>20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auto"/>
          <w:sz w:val="32"/>
          <w:szCs w:val="32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auto"/>
          <w:sz w:val="32"/>
          <w:szCs w:val="32"/>
        </w:rPr>
        <w:t>日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7</Words>
  <Characters>209</Characters>
  <CharactersWithSpaces>2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5:00Z</dcterms:created>
  <dc:creator>乐不思鼠</dc:creator>
  <dc:description/>
  <dc:language>en-US</dc:language>
  <cp:lastModifiedBy>乐不思鼠</cp:lastModifiedBy>
  <cp:lastPrinted>2025-09-18T08:10:17Z</cp:lastPrinted>
  <dcterms:modified xsi:type="dcterms:W3CDTF">2025-09-18T08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ECB153AB841718318217D7925412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lNDdjODQxZGUxM2VjZGRlODk3NGYzMmY0NGUxNzQiLCJ1c2VySWQiOiI5MDE5MTI0NzIifQ==</vt:lpwstr>
  </property>
</Properties>
</file>