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：自本公告发布之日起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届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8458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生态环境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事项服务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通讯地址：焦作市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资源大厦一楼生态环境窗口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5-06-18T18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88598A194271850EB0793F2BEE6C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TZhMmM5YzMxZGNlNjE0NmVmYTBmYmM0YmNkYzQ4YzkiLCJ1c2VySWQiOiI2NDEyNDA5NjEifQ==</vt:lpwstr>
  </property>
  <property fmtid="{D5CDD505-2E9C-101B-9397-08002B2CF9AE}" pid="5" name="commondata">
    <vt:lpwstr>commondata</vt:lpwstr>
  </property>
</Properties>
</file>