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  <w:lang w:val="en-US" w:eastAsia="zh-CN"/>
        </w:rPr>
        <w:t>附件：中标候选人企业业绩和主要人员个人业绩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施工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S310</w:t>
      </w:r>
      <w:r>
        <w:rPr>
          <w:rFonts w:eastAsia="宋体" w:cs="宋体" w:ascii="宋体" w:hAnsi="宋体"/>
          <w:b/>
          <w:bCs/>
          <w:sz w:val="28"/>
          <w:szCs w:val="28"/>
        </w:rPr>
        <w:t>-SG</w:t>
      </w:r>
      <w:r>
        <w:rPr>
          <w:rFonts w:ascii="宋体" w:hAnsi="宋体" w:cs="宋体"/>
          <w:b/>
          <w:bCs/>
          <w:sz w:val="28"/>
          <w:szCs w:val="28"/>
        </w:rPr>
        <w:t>标段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中标候选人企业业绩</w:t>
      </w:r>
    </w:p>
    <w:tbl>
      <w:tblPr>
        <w:tblStyle w:val="5"/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216"/>
        <w:gridCol w:w="1958"/>
        <w:gridCol w:w="1936"/>
        <w:gridCol w:w="2053"/>
      </w:tblGrid>
      <w:tr>
        <w:trPr>
          <w:trHeight w:val="493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标候选人名称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建设单位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合同金额（万元）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交（竣）工日期</w:t>
            </w:r>
          </w:p>
        </w:tc>
      </w:tr>
      <w:tr>
        <w:trPr>
          <w:trHeight w:val="896" w:hRule="atLeast"/>
        </w:trPr>
        <w:tc>
          <w:tcPr>
            <w:tcW w:w="125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河南鹏程路桥建设有限公司</w:t>
            </w:r>
          </w:p>
        </w:tc>
        <w:tc>
          <w:tcPr>
            <w:tcW w:w="321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S310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长邵线孟州廉桥至洛阳界段修复养护工程施工标段</w:t>
            </w:r>
          </w:p>
        </w:tc>
        <w:tc>
          <w:tcPr>
            <w:tcW w:w="195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焦作市公路管理局</w:t>
            </w:r>
          </w:p>
        </w:tc>
        <w:tc>
          <w:tcPr>
            <w:tcW w:w="193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2117.1369</w:t>
            </w:r>
          </w:p>
        </w:tc>
        <w:tc>
          <w:tcPr>
            <w:tcW w:w="20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125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321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G207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线温县后岗村至猪龙河桥（温孟界）段修复养护工程</w:t>
            </w:r>
          </w:p>
        </w:tc>
        <w:tc>
          <w:tcPr>
            <w:tcW w:w="195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焦作市公路管理局</w:t>
            </w:r>
          </w:p>
        </w:tc>
        <w:tc>
          <w:tcPr>
            <w:tcW w:w="193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1557.5002</w:t>
            </w:r>
          </w:p>
        </w:tc>
        <w:tc>
          <w:tcPr>
            <w:tcW w:w="20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125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321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G234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兴阳线武陟县赵马蓬村至北益庄村、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S230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沿南太行线中站区赵庄至中站区许河桥段修复养护工程及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S235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博许线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KO+000-K23+995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段公路安全提升工程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NO.1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标（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G234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兴阳线武陟县赵马蓬村至北益庄村段修复养护工程）</w:t>
            </w:r>
          </w:p>
        </w:tc>
        <w:tc>
          <w:tcPr>
            <w:tcW w:w="195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焦作市公路管理局</w:t>
            </w:r>
          </w:p>
        </w:tc>
        <w:tc>
          <w:tcPr>
            <w:tcW w:w="193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4004.3001</w:t>
            </w:r>
          </w:p>
        </w:tc>
        <w:tc>
          <w:tcPr>
            <w:tcW w:w="20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125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321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G234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兴阳线武陟县赵马蓬村至北益庄村、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S230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沿南太行线中站区赵庄至中站区许河桥段修复养护工程及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S235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博许线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KO+000-K23+995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段公路安全提升工程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NO.2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标（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S230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沿太行线中站区赵庄至中站区许河桥段修复养护工程）</w:t>
            </w:r>
          </w:p>
        </w:tc>
        <w:tc>
          <w:tcPr>
            <w:tcW w:w="195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焦作市公路管理局</w:t>
            </w:r>
          </w:p>
        </w:tc>
        <w:tc>
          <w:tcPr>
            <w:tcW w:w="193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211.2583</w:t>
            </w:r>
          </w:p>
        </w:tc>
        <w:tc>
          <w:tcPr>
            <w:tcW w:w="20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125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321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S228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卫新线大修及干线公路预防性养护工程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NO.1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S228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卫新线（原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S225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线）新乡界至詹店段修复养护（大修）工程）</w:t>
            </w:r>
          </w:p>
        </w:tc>
        <w:tc>
          <w:tcPr>
            <w:tcW w:w="195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焦作市公路管理局</w:t>
            </w:r>
          </w:p>
        </w:tc>
        <w:tc>
          <w:tcPr>
            <w:tcW w:w="193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1172.1493</w:t>
            </w:r>
          </w:p>
        </w:tc>
        <w:tc>
          <w:tcPr>
            <w:tcW w:w="20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125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321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S104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线灾害防治、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G207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线山门河桥预防养护及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G207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线修复养护工程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NO.2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标</w:t>
            </w:r>
          </w:p>
        </w:tc>
        <w:tc>
          <w:tcPr>
            <w:tcW w:w="195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焦作市公路事业发展中心</w:t>
            </w:r>
          </w:p>
        </w:tc>
        <w:tc>
          <w:tcPr>
            <w:tcW w:w="193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1649.6753</w:t>
            </w:r>
          </w:p>
        </w:tc>
        <w:tc>
          <w:tcPr>
            <w:tcW w:w="20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125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321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  <w:t>S101</w:t>
            </w:r>
            <w:r>
              <w:rPr>
                <w:rFonts w:ascii="宋体" w:hAnsi="宋体" w:cs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  <w:t>G342</w:t>
            </w:r>
            <w:r>
              <w:rPr>
                <w:rFonts w:ascii="宋体" w:hAnsi="宋体" w:cs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  <w:t>线）台前县城至范县界修复工程施工标段</w:t>
            </w:r>
          </w:p>
        </w:tc>
        <w:tc>
          <w:tcPr>
            <w:tcW w:w="195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  <w:t>濮阳市公路管理局</w:t>
            </w:r>
          </w:p>
        </w:tc>
        <w:tc>
          <w:tcPr>
            <w:tcW w:w="193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  <w:t>9722.1397</w:t>
            </w:r>
          </w:p>
        </w:tc>
        <w:tc>
          <w:tcPr>
            <w:tcW w:w="20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125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321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  <w:t>新乡市</w:t>
            </w:r>
            <w:r>
              <w:rPr>
                <w:rFonts w:eastAsia="宋体" w:cs="宋体" w:ascii="宋体" w:hAnsi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  <w:t>S225</w:t>
            </w:r>
            <w:r>
              <w:rPr>
                <w:rFonts w:ascii="宋体" w:hAnsi="宋体" w:cs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  <w:t>安平线延津西环路口至新</w:t>
            </w:r>
            <w:r>
              <w:rPr>
                <w:rFonts w:eastAsia="宋体" w:cs="宋体" w:ascii="宋体" w:hAnsi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  <w:t>G107</w:t>
            </w:r>
            <w:r>
              <w:rPr>
                <w:rFonts w:ascii="宋体" w:hAnsi="宋体" w:cs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  <w:t>交叉口结构性养护修复施工项目</w:t>
            </w:r>
          </w:p>
        </w:tc>
        <w:tc>
          <w:tcPr>
            <w:tcW w:w="195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  <w:t>新乡市公路事业发展中心</w:t>
            </w:r>
          </w:p>
        </w:tc>
        <w:tc>
          <w:tcPr>
            <w:tcW w:w="193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  <w:t>4018.2872</w:t>
            </w:r>
          </w:p>
        </w:tc>
        <w:tc>
          <w:tcPr>
            <w:tcW w:w="20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125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321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pacing w:val="6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  <w:t>博爱县</w:t>
            </w:r>
            <w:r>
              <w:rPr>
                <w:rFonts w:eastAsia="宋体" w:cs="宋体" w:ascii="宋体" w:hAnsi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  <w:t>G207</w:t>
            </w:r>
            <w:r>
              <w:rPr>
                <w:rFonts w:ascii="宋体" w:hAnsi="宋体" w:cs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  <w:t>乌海线焦温高速入口至秦庄南段修复养护项目</w:t>
            </w:r>
          </w:p>
        </w:tc>
        <w:tc>
          <w:tcPr>
            <w:tcW w:w="195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pacing w:val="6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  <w:t>博爱县公路管理局</w:t>
            </w:r>
          </w:p>
        </w:tc>
        <w:tc>
          <w:tcPr>
            <w:tcW w:w="193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pacing w:val="6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  <w:t>770.9542</w:t>
            </w:r>
          </w:p>
        </w:tc>
        <w:tc>
          <w:tcPr>
            <w:tcW w:w="20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pacing w:val="6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125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河南省新乡公路桥梁建设有限责任公司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新乡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S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濮辉线高庙西至薄壁东段修复养护工程施工项目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新乡市公路管理局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73.1290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125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新乡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S3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长邵线小店工业园区至新东大道段修复养护工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一阶段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施工项目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新乡市公路事业发展中心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548.3896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125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省道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2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原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S213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北樊相南至文明渠中桥段修复养护工程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长垣县公路管理局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91.6156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平顶山龙泽公路工程有限公司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G23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兴阳线襄平界至叶县北水闸段修复养护工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施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顶山市公路事业发展中心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44.5888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125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河南中州路桥建设有限公司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G3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线扶沟李堂至扶鄢交界段修复养护工程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周口市公路管理局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79.2118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125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周口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G3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沈丘县刘湾镇豫皖交界至赵腰庄村段修复养护工程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周口市公路管理局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229.7815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125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G3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扶沟县太扶交界至方庄段路面结构性修复养护工程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扶沟县公路事业发展中心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140.216188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125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周口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S3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线扶沟县方庄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S1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交段修复养护工程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周口市公路管理局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90.705142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125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河南中亚交建集团有限公司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叶舞高速公路路面铣刨处治专项工程第一标段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顶山叶舞高速公路有限责任公司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54.8241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5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叶舞高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路面养护中修专项工程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顶山叶舞高速公路有限责任公司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499.4776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5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叶舞高速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023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路面养护中修专项工程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顶山叶舞高速公路有限责任公司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130.0012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125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郑州市路通公路建设有限公司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S2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线郑州境西四环至郑新交界段路面功能性修复养护工程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郑州市公路事业发展中心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730.5929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125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郑州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S3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线中牟境广惠街至万三路段修复工程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郑州市公路事业发展中心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516.0682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125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S3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线中牟境开封交界至广惠街段修复工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N0.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标段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郑州市公路事业发展中心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098.9167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125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旌德县国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G3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洞合线灾毁恢复及路面修复工程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旌德县公路事业发展中心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798.1915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125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G3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线郑州境须水立交桥至赵家庄段修复养护工程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郑州市公路事业发展中心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104.2022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施工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S310</w:t>
      </w:r>
      <w:r>
        <w:rPr>
          <w:rFonts w:eastAsia="宋体" w:cs="宋体" w:ascii="宋体" w:hAnsi="宋体"/>
          <w:b/>
          <w:bCs/>
          <w:sz w:val="28"/>
          <w:szCs w:val="28"/>
        </w:rPr>
        <w:t>-SG</w:t>
      </w:r>
      <w:r>
        <w:rPr>
          <w:rFonts w:ascii="宋体" w:hAnsi="宋体" w:cs="宋体"/>
          <w:b/>
          <w:bCs/>
          <w:sz w:val="28"/>
          <w:szCs w:val="28"/>
        </w:rPr>
        <w:t>标段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中标候选人主要人员个人业绩</w:t>
      </w:r>
    </w:p>
    <w:tbl>
      <w:tblPr>
        <w:tblStyle w:val="5"/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57"/>
        <w:gridCol w:w="2959"/>
        <w:gridCol w:w="1078"/>
        <w:gridCol w:w="1943"/>
        <w:gridCol w:w="1901"/>
      </w:tblGrid>
      <w:tr>
        <w:trPr>
          <w:trHeight w:val="518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标候选人名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项目经理和项目总工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建设单位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合同金额（万元）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交（竣）工日期</w:t>
            </w:r>
          </w:p>
        </w:tc>
      </w:tr>
      <w:tr>
        <w:trPr>
          <w:trHeight w:val="1154" w:hRule="atLeast"/>
        </w:trPr>
        <w:tc>
          <w:tcPr>
            <w:tcW w:w="1116" w:type="dxa"/>
            <w:vMerge w:val="restart"/>
            <w:tcBorders/>
            <w:shd w:color="auto" w:fill="auto" w:val="clear"/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河南鹏程路桥建设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95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郭在清</w:t>
            </w:r>
          </w:p>
        </w:tc>
        <w:tc>
          <w:tcPr>
            <w:tcW w:w="295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6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S310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长邵线孟州廉桥至洛阳界段修复养护工程施工标段</w:t>
            </w:r>
          </w:p>
        </w:tc>
        <w:tc>
          <w:tcPr>
            <w:tcW w:w="107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6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焦作市公路管理局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6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2117.1369</w:t>
            </w:r>
          </w:p>
        </w:tc>
        <w:tc>
          <w:tcPr>
            <w:tcW w:w="190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6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1154" w:hRule="atLeast"/>
        </w:trPr>
        <w:tc>
          <w:tcPr>
            <w:tcW w:w="11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S101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G342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线）台前县城至范县界修复工程施工标段</w:t>
            </w:r>
          </w:p>
        </w:tc>
        <w:tc>
          <w:tcPr>
            <w:tcW w:w="107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  <w:t>濮阳市公路管理局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  <w:t>9722.1397</w:t>
            </w:r>
          </w:p>
        </w:tc>
        <w:tc>
          <w:tcPr>
            <w:tcW w:w="190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1154" w:hRule="atLeast"/>
        </w:trPr>
        <w:tc>
          <w:tcPr>
            <w:tcW w:w="11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95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李明利</w:t>
            </w:r>
          </w:p>
        </w:tc>
        <w:tc>
          <w:tcPr>
            <w:tcW w:w="295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  <w:t>博爱县</w:t>
            </w:r>
            <w:r>
              <w:rPr>
                <w:rFonts w:eastAsia="宋体" w:cs="宋体" w:ascii="宋体" w:hAnsi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  <w:t>G207</w:t>
            </w:r>
            <w:r>
              <w:rPr>
                <w:rFonts w:ascii="宋体" w:hAnsi="宋体" w:cs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  <w:t>乌海线焦温高速入口至秦庄南段修复养护项目</w:t>
            </w:r>
          </w:p>
        </w:tc>
        <w:tc>
          <w:tcPr>
            <w:tcW w:w="107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  <w:t>博爱县公路管理局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  <w:t>770.9542</w:t>
            </w:r>
          </w:p>
        </w:tc>
        <w:tc>
          <w:tcPr>
            <w:tcW w:w="190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auto"/>
                <w:spacing w:val="6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1154" w:hRule="atLeast"/>
        </w:trPr>
        <w:tc>
          <w:tcPr>
            <w:tcW w:w="11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G234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兴阳线武陟县赵马蓬村至北益庄村、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S230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沿南太行线中站区赵庄至中站区许河桥段修复养护工程及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S235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博许线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KO+000-K23+995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段公路安全提升工程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NO.1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标（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G234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兴阳线武陟县赵马蓬村至北益庄村段修复养护工程）</w:t>
            </w:r>
          </w:p>
        </w:tc>
        <w:tc>
          <w:tcPr>
            <w:tcW w:w="107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焦作市公路管理局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4004.3001</w:t>
            </w:r>
          </w:p>
        </w:tc>
        <w:tc>
          <w:tcPr>
            <w:tcW w:w="190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1154" w:hRule="atLeast"/>
        </w:trPr>
        <w:tc>
          <w:tcPr>
            <w:tcW w:w="11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S228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卫新线大修及干线公路预防性养护工程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NO.1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S228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卫新线（原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S225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线）新乡界至詹店段修复养护（大修）工程）</w:t>
            </w:r>
          </w:p>
        </w:tc>
        <w:tc>
          <w:tcPr>
            <w:tcW w:w="107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焦作市公路管理局</w:t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1172.1493</w:t>
            </w:r>
          </w:p>
        </w:tc>
        <w:tc>
          <w:tcPr>
            <w:tcW w:w="190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1154" w:hRule="atLeast"/>
        </w:trPr>
        <w:tc>
          <w:tcPr>
            <w:tcW w:w="111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河南省新乡公路桥梁建设有限责任公司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郝长征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新乡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S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濮辉线高庙西至薄壁东段修复养护工程施工项目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新乡市公路管理局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73.1290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11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李华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新乡市</w:t>
            </w: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S306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濮辉线高庙西至薄壁东段修复养护工程施工项目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新乡市公路管理局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73.1290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111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平顶山龙泽公路工程有限公司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宋国正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G234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兴阳线襄平界至叶县北水闸段修复养护工程</w:t>
            </w: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标</w:t>
            </w: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施工</w:t>
            </w: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顶山市公路事业发展中心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44.5888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11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陈国亮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G234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兴阳线襄平界至叶县北水闸段修复养护工程</w:t>
            </w: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标</w:t>
            </w: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施工</w:t>
            </w: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顶山市公路事业发展中心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44.5888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111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河南中州路桥建设有限公司</w:t>
            </w:r>
          </w:p>
        </w:tc>
        <w:tc>
          <w:tcPr>
            <w:tcW w:w="95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袁红东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周口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S3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线扶沟县方庄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S1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交段修复养护工程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周口市公路管理局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90.705142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</w:tr>
      <w:tr>
        <w:trPr>
          <w:trHeight w:val="990" w:hRule="atLeast"/>
        </w:trPr>
        <w:tc>
          <w:tcPr>
            <w:tcW w:w="11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新乡市干线公路修复养护工程施工项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标段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新乡市公路事业发展中心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539.859561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11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95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柴艳春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周口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G3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线太康符草楼西至扶沟县东环路口段路面预防养护工程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hyperlink r:id="rId2" w:tgtFrame="https://www.qcc.com/tenderDetail/_blank">
              <w:r>
                <w:rPr>
                  <w:rFonts w:ascii="宋体" w:hAnsi="宋体" w:cs="宋体"/>
                  <w:b w:val="false"/>
                  <w:bCs w:val="false"/>
                  <w:color w:val="000000"/>
                  <w:kern w:val="0"/>
                  <w:sz w:val="21"/>
                  <w:szCs w:val="21"/>
                  <w:lang w:val="en-US" w:eastAsia="zh-CN" w:bidi="ar-SA"/>
                </w:rPr>
                <w:t>周口市公路管理局</w:t>
              </w:r>
            </w:hyperlink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97.8561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11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周口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G3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沈丘县刘湾镇豫皖交界至赵腰庄村段修复养护工程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周口市公路管理局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229.781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</w:tr>
      <w:tr>
        <w:trPr>
          <w:trHeight w:val="990" w:hRule="atLeast"/>
        </w:trPr>
        <w:tc>
          <w:tcPr>
            <w:tcW w:w="111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河南中亚交建集团有限公司</w:t>
            </w:r>
          </w:p>
        </w:tc>
        <w:tc>
          <w:tcPr>
            <w:tcW w:w="95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郭延辉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叶舞高速公路路面不平整治理工程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第一标段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)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顶山叶舞高速公路有限责任公司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345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6126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11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叶舞高速</w:t>
            </w:r>
            <w:bookmarkStart w:id="0" w:name="_GoBack"/>
            <w:bookmarkEnd w:id="0"/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路面养护中修专项工程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顶山叶舞高速公路有限责任公司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499.4776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11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95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胡耀辉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叶舞高速公路路面不平整治理工程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第一标段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)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顶山叶舞高速公路有限责任公司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345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6126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11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叶舞高速公路路面铣刨处治专项工程第一标段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顶山叶舞高速公路有限责任公司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54.8241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111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郑州市路通公路建设有限公司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马志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S3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线中牟境开封交界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广惠街段修复工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N0.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标段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郑州市公路事业发展中心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098.916784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11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赵悠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S2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线郑州境西四环至郑新交界段路面功能性修复养护工程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郑州市公路事业发展中心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730.5929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施工监理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S310</w:t>
      </w:r>
      <w:r>
        <w:rPr>
          <w:rFonts w:eastAsia="宋体" w:cs="宋体" w:ascii="宋体" w:hAnsi="宋体"/>
          <w:b/>
          <w:bCs/>
          <w:sz w:val="28"/>
          <w:szCs w:val="28"/>
        </w:rPr>
        <w:t>-JL</w:t>
      </w:r>
      <w:r>
        <w:rPr>
          <w:rFonts w:ascii="宋体" w:hAnsi="宋体" w:cs="宋体"/>
          <w:b/>
          <w:bCs/>
          <w:sz w:val="28"/>
          <w:szCs w:val="28"/>
        </w:rPr>
        <w:t>标</w:t>
      </w:r>
      <w:r>
        <w:rPr>
          <w:rFonts w:ascii="宋体" w:hAnsi="宋体" w:cs="宋体"/>
          <w:b/>
          <w:bCs/>
          <w:sz w:val="28"/>
          <w:szCs w:val="28"/>
        </w:rPr>
        <w:t>段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中标候选人企业业绩</w:t>
      </w:r>
    </w:p>
    <w:tbl>
      <w:tblPr>
        <w:tblStyle w:val="5"/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358"/>
        <w:gridCol w:w="1855"/>
        <w:gridCol w:w="1237"/>
        <w:gridCol w:w="1799"/>
      </w:tblGrid>
      <w:tr>
        <w:trPr>
          <w:trHeight w:val="493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标候选人名称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建设单位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合同金额（万元）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交（竣）工日期</w:t>
            </w:r>
          </w:p>
        </w:tc>
      </w:tr>
      <w:tr>
        <w:trPr>
          <w:trHeight w:val="1429" w:hRule="atLeast"/>
        </w:trPr>
        <w:tc>
          <w:tcPr>
            <w:tcW w:w="140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璟信工程管理咨询有限公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G2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K14+000-K24+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段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G3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K6046+000-K6068+58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K6083+986-K6103+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K6106+181-K6118+3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段公路养护工程施工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苏尼特左旗公路养护中心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2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14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G241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呼北线宜阳县韩城至柏坡修复养护工程监理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洛阳市公路事业发展中心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.92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14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022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国省干线养护（含桥梁及安全提升工程）监理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利辛县公路管理服务中心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施工审定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*0.800%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14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洛阳市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S243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线旧县河南至嵩县与栾川交界段修复养护工程监理服务项目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嵩县公路管理局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.8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61" w:hRule="atLeast"/>
        </w:trPr>
        <w:tc>
          <w:tcPr>
            <w:tcW w:w="140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河南路星工程管理有限公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漯河市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G329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舟鲁线京港澳高速交叉口至南关村段路面功能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修复养护工程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漯河市公路事业发展中心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9.66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734" w:hRule="atLeast"/>
        </w:trPr>
        <w:tc>
          <w:tcPr>
            <w:tcW w:w="14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洛阳市孟津区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S24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南陈路口至洛吉黄河大桥段功能性修复工程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洛阳市孟津区交通运输局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3.3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140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公交通监理咨询河南有限公司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G3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连固线预防养护工程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焦作市公路事业发展中心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6.39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14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S31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长邵线孟州廉桥至洛阳界段修复养护工程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焦作市公路事业发展中心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.55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8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4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G234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兴阳线武陟县赵马蓬村至北益庄村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S23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沿南太行线中站区赵庄至中站区许河桥段修复养护工程及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S2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博许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K0+000-K23+99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段公路安全 提升工程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焦作市公路事业发展中心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6.49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14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G207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线温县后岗村至猪龙河桥（温孟界）段修复养护工程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焦作市公路事业发展中心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.66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998" w:hRule="atLeast"/>
        </w:trPr>
        <w:tc>
          <w:tcPr>
            <w:tcW w:w="14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S104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线灾害防治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G207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线山门河桥预防养护及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G207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线修复养护工程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焦作市公路事业发展中心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.16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 w:asciiTheme="minorEastAsia" w:cstheme="minorEastAsia" w:hAnsiTheme="minorEastAsia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施工监理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S310</w:t>
      </w:r>
      <w:r>
        <w:rPr>
          <w:rFonts w:eastAsia="宋体" w:cs="宋体" w:ascii="宋体" w:hAnsi="宋体"/>
          <w:b/>
          <w:bCs/>
          <w:sz w:val="28"/>
          <w:szCs w:val="28"/>
        </w:rPr>
        <w:t>-JL</w:t>
      </w:r>
      <w:r>
        <w:rPr>
          <w:rFonts w:ascii="宋体" w:hAnsi="宋体" w:cs="宋体"/>
          <w:b/>
          <w:bCs/>
          <w:sz w:val="28"/>
          <w:szCs w:val="28"/>
        </w:rPr>
        <w:t>标</w:t>
      </w:r>
      <w:r>
        <w:rPr>
          <w:rFonts w:ascii="宋体" w:hAnsi="宋体" w:cs="宋体"/>
          <w:b/>
          <w:bCs/>
          <w:sz w:val="28"/>
          <w:szCs w:val="28"/>
        </w:rPr>
        <w:t>段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中标候选人主要人员个人业绩</w:t>
      </w:r>
    </w:p>
    <w:tbl>
      <w:tblPr>
        <w:tblStyle w:val="5"/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57"/>
        <w:gridCol w:w="2958"/>
        <w:gridCol w:w="1079"/>
        <w:gridCol w:w="1797"/>
        <w:gridCol w:w="1870"/>
      </w:tblGrid>
      <w:tr>
        <w:trPr>
          <w:trHeight w:val="518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标候选人名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总监理工程师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建设单位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合同金额（万元）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交（竣）工日期</w:t>
            </w:r>
          </w:p>
        </w:tc>
      </w:tr>
      <w:tr>
        <w:trPr>
          <w:trHeight w:val="1154" w:hRule="atLeast"/>
        </w:trPr>
        <w:tc>
          <w:tcPr>
            <w:tcW w:w="111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璟信工程管理咨询有限公司</w:t>
            </w:r>
          </w:p>
        </w:tc>
        <w:tc>
          <w:tcPr>
            <w:tcW w:w="95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苗洪锋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博爱县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G32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连固线南水北调桥至大中里村段预防养护项目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爱县公路管理局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项目结算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额的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9%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11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嵩县白河镇栗札树村道路护堤水毁修复项目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嵩县公路事业发展中心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.0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河南路星工程管理有限公司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王震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漯河市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G32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舟鲁线京港澳高速交叉口至南关村段路面功能性修复养护工程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漯河市公路事业发展中心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89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66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111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公交通监理咨询河南有限公司</w:t>
            </w:r>
          </w:p>
        </w:tc>
        <w:tc>
          <w:tcPr>
            <w:tcW w:w="95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闫东升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G32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连固线预防养护工程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焦作市公路管理局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.39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11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 xml:space="preserve">G207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线温县后岗村至猪龙河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温孟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段修复养护工程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焦作市公路管理局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.66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Autospacing="0" w:after="120"/>
      <w:ind w:left="420" w:hanging="0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firm_g0d4507de032a05d63f45ccb247e95cb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6</Pages>
  <Words>3189</Words>
  <Characters>4280</Characters>
  <CharactersWithSpaces>430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09:00Z</dcterms:created>
  <dc:creator>ADMIN</dc:creator>
  <dc:description/>
  <dc:language>en-US</dc:language>
  <cp:lastModifiedBy>Administrator</cp:lastModifiedBy>
  <cp:lastPrinted>2025-08-15T01:20:00Z</cp:lastPrinted>
  <dcterms:modified xsi:type="dcterms:W3CDTF">2025-08-15T08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2AE80397F473FA4F8347A16566BBC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jVhMmI1YjI1ZDMzY2ZmOTU5YTQ4ZTllNmU2ZTk1MGYiLCJ1c2VySWQiOiIyMTA2NjQwOTIifQ==</vt:lpwstr>
  </property>
</Properties>
</file>