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焦作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年二季度建筑市场信用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红榜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中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市光源电力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市爱德市政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福信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中裕燃气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金和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迅达爆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市黄河华龙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地天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鑫安胜通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众宏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宙宏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华卓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泽宇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通程公路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天晟源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宏程工程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兴怀建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水建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氟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永鑫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一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市筑城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乾元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青峰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旭升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创世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中原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佳昱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安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鼎辉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中原广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中煜集团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博贯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鹏域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中工钢构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凯汇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市金厦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绿格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趣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津森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双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巨拓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善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鑫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中亿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安汇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山岭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市城投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恒晟达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成坤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麟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捷坤电力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榛桓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晨升园林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翊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荔湾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中茂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温县二建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景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省熙祥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中农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天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星盛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孟州市第一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华强电力检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云行环境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艺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桂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鹏程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中科建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焦作卓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武陟县群星建筑安装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豫创联胜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卓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利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朗普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全呈环境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中景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河南新星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" w:eastAsia="zh-CN"/>
        </w:rPr>
        <w:t>8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河南豫之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" w:eastAsia="zh-CN"/>
        </w:rPr>
        <w:t>8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河南德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" w:eastAsia="zh-CN"/>
        </w:rPr>
        <w:t>8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河南汉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" w:eastAsia="zh-CN"/>
        </w:rPr>
        <w:t>8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河南固鑫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" w:eastAsia="zh-CN"/>
        </w:rPr>
        <w:t>8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eastAsia="zh-CN"/>
        </w:rPr>
        <w:t>焦作腾飞建设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3:00Z</dcterms:created>
  <dc:creator>Administrator</dc:creator>
  <dc:description/>
  <dc:language>en-US</dc:language>
  <cp:lastModifiedBy>ˇ　 北诏辰</cp:lastModifiedBy>
  <cp:lastPrinted>2025-08-21T01:22:00Z</cp:lastPrinted>
  <dcterms:modified xsi:type="dcterms:W3CDTF">2025-08-20T01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8BEF44194AF4BA146C3398CE4D6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gwMjhiMzk5NTdjZWJhZGZkNWE3ZDVmYmIyM2I5NDYiLCJ1c2VySWQiOiIxOTU5NTA3NTkifQ==</vt:lpwstr>
  </property>
  <property fmtid="{D5CDD505-2E9C-101B-9397-08002B2CF9AE}" pid="5" name="commondata">
    <vt:lpwstr>commondata</vt:lpwstr>
  </property>
</Properties>
</file>