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方正小标宋简体" w:hAnsi="方正小标宋简体" w:eastAsia="方正小标宋简体" w:cs="方正小标宋简体"/>
          <w:color w:val="auto"/>
          <w:sz w:val="26"/>
          <w:szCs w:val="2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26"/>
          <w:szCs w:val="2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auto"/>
          <w:sz w:val="26"/>
          <w:szCs w:val="26"/>
          <w:lang w:val="en-US" w:eastAsia="zh-CN"/>
        </w:rPr>
        <w:t>2</w:t>
      </w:r>
    </w:p>
    <w:p>
      <w:pPr>
        <w:pStyle w:val="Heading1"/>
        <w:bidi w:val="0"/>
        <w:spacing w:lineRule="exact" w:line="545"/>
        <w:ind w:left="3240" w:right="0" w:hanging="0"/>
        <w:jc w:val="left"/>
        <w:rPr>
          <w:color w:val="auto"/>
        </w:rPr>
      </w:pPr>
      <w:r>
        <w:rPr>
          <w:color w:val="auto"/>
        </w:rPr>
        <w:t>2025</w:t>
      </w:r>
      <w:r>
        <w:rPr>
          <w:color w:val="auto"/>
          <w:spacing w:val="-4"/>
        </w:rPr>
        <w:t>年度市本级涉企行政检查计划汇总表</w:t>
      </w:r>
    </w:p>
    <w:p>
      <w:pPr>
        <w:pStyle w:val="Normal"/>
        <w:bidi w:val="0"/>
        <w:spacing w:lineRule="auto" w:line="240" w:before="2" w:after="0"/>
        <w:jc w:val="left"/>
        <w:rPr>
          <w:rFonts w:ascii="方正小标宋简体" w:hAnsi="方正小标宋简体" w:eastAsia="方正小标宋简体" w:cs="方正小标宋简体"/>
          <w:color w:val="auto"/>
          <w:sz w:val="23"/>
          <w:szCs w:val="23"/>
        </w:rPr>
      </w:pPr>
      <w:r>
        <w:rPr>
          <w:rFonts w:eastAsia="方正小标宋简体" w:cs="方正小标宋简体" w:ascii="方正小标宋简体" w:hAnsi="方正小标宋简体"/>
          <w:color w:val="auto"/>
          <w:sz w:val="23"/>
          <w:szCs w:val="23"/>
        </w:rPr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22"/>
        <w:gridCol w:w="1234"/>
        <w:gridCol w:w="5901"/>
        <w:gridCol w:w="1660"/>
        <w:gridCol w:w="1535"/>
        <w:gridCol w:w="1128"/>
        <w:gridCol w:w="1080"/>
      </w:tblGrid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行政执法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对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依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频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方式</w:t>
            </w:r>
          </w:p>
        </w:tc>
      </w:tr>
      <w:tr>
        <w:trPr>
          <w:trHeight w:val="5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健康技术服务机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核查机构是否取得有效的备案证明或资质证书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评估技术能力是否符合国家规定的职业卫生技术服务标准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检测设备的校准记录及维护情况，确保设备处于有效状态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验证检测方法的科学性和规范性，是否符合国家标准或行业技术规范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查检测报告内容是否完整、数据真实，是否包含必要的检测项目、结果分析和结论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核查报告签字人员是否具备相应执业资格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抽查技术人员的执业资格证书及继续教育培训记录，确保人员资质符合要求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技术服务流程是否符合《管理办法》规定，包括合同签订、现场调查、样品采集、检测分析等环节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职业病防治法》、《职业卫生技术服务机构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《放射卫生技术服务机构管理办法》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别根据国抽双随机、市抽双随机以及日常监督工作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双随机一公开、现场检查</w:t>
            </w:r>
          </w:p>
        </w:tc>
      </w:tr>
      <w:tr>
        <w:trPr>
          <w:trHeight w:val="3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消毒产品生产企业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选址、布局流程应符合规范要求，人流物流分开，避免交叉，有产品生产的必备设施，有清洗消毒设施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产原料及提供的原料供货方证明或进口原料检测报告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更衣室的空气消毒和手消毒设施是否正常使用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在岗工人的培训材料、健康证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卫生许可批准范围与生产的产品是否一致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制度执行登记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产品标签（说明书）标识是否与要求一致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产品的企业产品标准、评价报告，产品自检报告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消毒产品卫生监督管理办法》、《消毒技术规范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别根据国抽双随机、市抽双随机以及日常监督工作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双随机一公开、现场检查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涉水产品生产企业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产企业符合《涉及饮用水卫生安全产品生产企业卫生规范》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产品卫生许可批件、标签、说明书情况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生活饮用水卫生监督管理办法》、《涉水产品卫生标准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别根据国抽双随机、市抽双随机以及日常监督工作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触发式检查、现场检查</w:t>
            </w:r>
          </w:p>
        </w:tc>
      </w:tr>
      <w:tr>
        <w:trPr>
          <w:trHeight w:val="30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存在职业病危害的用人单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病防治管理组织和措施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卫生培训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项目职业病防护设施“三同时”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病危害项目申报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场所职业卫生管理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病危害警示和告知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劳动者职业健康监护情况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病病人和疑似职业病病人处置情况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职业病防治法》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工作场所职业卫生管理规定》、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用人单位职业健康监护监督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别根据国抽双随机、市抽双随机至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年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触发式检查、现场检查</w:t>
            </w:r>
          </w:p>
        </w:tc>
      </w:tr>
      <w:tr>
        <w:trPr>
          <w:trHeight w:val="30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营利性医疗机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医疗文书（处方、病历、医学证明文件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临床用血（用血来源、管理组织和制度，血液储存，应急用血采血）管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传染病疫情报告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医疗废物处置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病原微生物实验室生物安全管理情况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医疗机构管理办法》、《中华人民共和国医师法》、《麻醉药品和精神药品管理条例》、《传染病防治法》、《生物安全法》、《病原微生物实验室安全管理条例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别根据国抽双随机、市抽双随机至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双随机一公开、现场检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00" w:right="1200" w:gutter="0" w:header="1666" w:top="2000" w:footer="962" w:bottom="1160"/>
          <w:pgNumType w:start="9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方正小标宋简体" w:hAnsi="方正小标宋简体" w:eastAsia="方正小标宋简体" w:cs="方正小标宋简体"/>
          <w:color w:val="auto"/>
          <w:sz w:val="26"/>
          <w:szCs w:val="2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26"/>
          <w:szCs w:val="2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auto"/>
          <w:sz w:val="26"/>
          <w:szCs w:val="26"/>
          <w:lang w:val="en-US" w:eastAsia="zh-CN"/>
        </w:rPr>
        <w:t>3</w:t>
      </w:r>
    </w:p>
    <w:p>
      <w:pPr>
        <w:pStyle w:val="Heading1"/>
        <w:bidi w:val="0"/>
        <w:spacing w:lineRule="exact" w:line="545"/>
        <w:ind w:left="4568" w:right="0" w:hanging="0"/>
        <w:jc w:val="left"/>
        <w:rPr>
          <w:color w:val="auto"/>
        </w:rPr>
      </w:pPr>
      <w:r>
        <w:rPr>
          <w:color w:val="auto"/>
          <w:spacing w:val="-4"/>
        </w:rPr>
        <w:t>市本级行政检查事项汇总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78"/>
        <w:gridCol w:w="2101"/>
        <w:gridCol w:w="5754"/>
        <w:gridCol w:w="1406"/>
      </w:tblGrid>
      <w:tr>
        <w:trPr>
          <w:trHeight w:val="8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行政检查事项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行政执法部门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设定和实施依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查层级</w:t>
            </w:r>
          </w:p>
        </w:tc>
      </w:tr>
      <w:tr>
        <w:trPr>
          <w:trHeight w:val="1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业健康技术服务机构工作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职业病防治法》、《职业卫生技术服务机构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《放射卫生技术服务机构管理办法》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本级</w:t>
            </w:r>
          </w:p>
        </w:tc>
      </w:tr>
      <w:tr>
        <w:trPr>
          <w:trHeight w:val="10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消毒产品生产企业工作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消毒产品卫生监督管理办法》、《消毒技术规范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本级</w:t>
            </w:r>
          </w:p>
        </w:tc>
      </w:tr>
      <w:tr>
        <w:trPr>
          <w:trHeight w:val="10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涉及饮用水卫生安全产品生产企业工作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生活饮用水卫生监督管理办法》、《涉水产品卫生标准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本级</w:t>
            </w:r>
          </w:p>
        </w:tc>
      </w:tr>
      <w:tr>
        <w:trPr>
          <w:trHeight w:val="11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用人单位职业卫生情况的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职业病防治法》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工作场所职业卫生管理规定》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用人单位职业健康监护监督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、（县）区两级</w:t>
            </w:r>
          </w:p>
        </w:tc>
      </w:tr>
      <w:tr>
        <w:trPr>
          <w:trHeight w:val="11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营利性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医疗机构医疗卫生、传染病监督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焦作市卫生健康委</w:t>
            </w:r>
            <w:bookmarkStart w:id="0" w:name="_GoBack"/>
            <w:bookmarkEnd w:id="0"/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传染病防治法》、《生物安全法》、《医疗机构管理办法》、《病原微生物实验室安全管理条例》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本级</w:t>
            </w:r>
          </w:p>
        </w:tc>
      </w:tr>
    </w:tbl>
    <w:p>
      <w:pPr>
        <w:pStyle w:val="Normal"/>
        <w:bidi w:val="0"/>
        <w:jc w:val="left"/>
        <w:rPr>
          <w:color w:val="auto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60645</wp:posOffset>
              </wp:positionH>
              <wp:positionV relativeFrom="page">
                <wp:posOffset>6809740</wp:posOffset>
              </wp:positionV>
              <wp:extent cx="737235" cy="20383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06.35pt;margin-top:536.2pt;width:5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60645</wp:posOffset>
              </wp:positionH>
              <wp:positionV relativeFrom="page">
                <wp:posOffset>6809740</wp:posOffset>
              </wp:positionV>
              <wp:extent cx="737235" cy="20383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6.35pt;margin-top:536.2pt;width:5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540" w:hanging="0"/>
      <w:outlineLvl w:val="1"/>
    </w:pPr>
    <w:rPr>
      <w:rFonts w:ascii="方正小标宋简体" w:hAnsi="方正小标宋简体" w:eastAsia="方正小标宋简体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111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83</Words>
  <Characters>1523</Characters>
  <CharactersWithSpaces>15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2:00Z</dcterms:created>
  <dc:creator>Jin Ke</dc:creator>
  <dc:description/>
  <dc:language>en-US</dc:language>
  <cp:lastModifiedBy>wjw709-2</cp:lastModifiedBy>
  <cp:lastPrinted>2025-02-12T16:28:00Z</cp:lastPrinted>
  <dcterms:modified xsi:type="dcterms:W3CDTF">2025-02-14T10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C564C42B41049BD383E902152AD4_11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WJmZmE1YWIwNGU3YWI0M2Q2NDA0ODczNzEyZGZjOTQiLCJ1c2VySWQiOiIxMTY2NTg1Njk2In0=</vt:lpwstr>
  </property>
</Properties>
</file>