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pacing w:val="-20"/>
          <w:sz w:val="52"/>
          <w:szCs w:val="52"/>
        </w:rPr>
        <w:t>焦作市低收入居民家庭经济状况核对中心</w:t>
      </w:r>
      <w:r>
        <w:rPr>
          <w:rFonts w:eastAsia="黑体" w:cs="Times New Roman" w:ascii="Times New Roman" w:hAnsi="Times New Roman"/>
          <w:color w:val="000000"/>
          <w:sz w:val="52"/>
          <w:szCs w:val="52"/>
        </w:rPr>
        <w:t>2022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</w:t>
      </w:r>
      <w:r>
        <w:rPr>
          <w:rFonts w:ascii="Times New Roman" w:hAnsi="Times New Roman" w:cs="Times New Roman" w:eastAsia="黑体"/>
          <w:color w:val="000000"/>
          <w:sz w:val="52"/>
          <w:szCs w:val="52"/>
          <w:lang w:val="en-US" w:eastAsia="zh-CN"/>
        </w:rPr>
        <w:t>单位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○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二二年五月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zh-CN"/>
        </w:rPr>
        <w:t xml:space="preserve">  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3456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40"/>
        <w:ind w:right="3569" w:firstLine="624"/>
        <w:textAlignment w:val="auto"/>
        <w:rPr>
          <w:rFonts w:ascii="Times New Roman" w:hAnsi="Times New Roman" w:eastAsia="仿宋_GB2312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40"/>
        <w:ind w:right="3569" w:firstLine="9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40"/>
        <w:ind w:right="3569" w:firstLine="9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40"/>
        <w:ind w:right="521" w:firstLine="624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焦作市低收入居民家庭经济状况核对中心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40"/>
        <w:ind w:right="521" w:firstLine="624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4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焦作市低收入居民家庭经济状况核对中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40"/>
        <w:ind w:right="51" w:firstLine="9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40"/>
        <w:ind w:right="51" w:firstLine="9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40"/>
        <w:ind w:right="51" w:firstLine="9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40"/>
        <w:ind w:right="51" w:firstLine="9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40"/>
        <w:ind w:right="51" w:firstLine="9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40"/>
        <w:ind w:right="51" w:firstLine="9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基本支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40"/>
        <w:ind w:right="51" w:firstLine="9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、一般公共预算基本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40"/>
        <w:ind w:right="51" w:firstLine="9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40"/>
        <w:ind w:right="51" w:firstLine="9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40"/>
        <w:ind w:right="51" w:firstLine="9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40"/>
        <w:ind w:right="51" w:firstLine="9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仿宋_GB2312"/>
          <w:sz w:val="32"/>
          <w:szCs w:val="32"/>
        </w:rPr>
        <w:t>、国有资本经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出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40"/>
        <w:ind w:right="51" w:firstLine="9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40"/>
        <w:ind w:right="51" w:firstLine="9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三、行政（事业）单位机构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40"/>
        <w:ind w:right="51" w:firstLine="9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级单位预算项目绩效目标表</w:t>
      </w:r>
    </w:p>
    <w:p>
      <w:pPr>
        <w:pStyle w:val="Normal"/>
        <w:kinsoku w:val="false"/>
        <w:overflowPunct w:val="false"/>
        <w:spacing w:lineRule="exact" w:line="600"/>
        <w:ind w:right="51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pacing w:lineRule="exact" w:line="600"/>
        <w:ind w:right="51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600"/>
        <w:ind w:right="51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焦作市低收入居民家庭经济状况核对中心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  <w:lang w:val="en-US" w:eastAsia="zh-CN"/>
        </w:rPr>
        <w:t>单位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" w:firstLine="624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tabs>
          <w:tab w:val="clear" w:pos="420"/>
          <w:tab w:val="left" w:pos="5226" w:leader="none"/>
        </w:tabs>
        <w:kinsoku w:val="false"/>
        <w:overflowPunct w:val="false"/>
        <w:snapToGrid w:val="false"/>
        <w:spacing w:lineRule="exact" w:line="580"/>
        <w:ind w:right="5" w:firstLine="624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焦作市低收入居民家庭经济状况核对中心隶属市民政局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正科级一类公益事业单位，经费形式为财政全额拨款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核定人员编制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名，其中正、副科级领导编制各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名，行管人员编制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名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职责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" w:firstLine="624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负责制定全市低收入居民家庭经济状况核对政策并组织实施，全市低收入居民家庭经济状况核对的指导检查、统计分析、宣传培训、调查研究和信息核对等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预算单位构成</w:t>
      </w:r>
    </w:p>
    <w:p>
      <w:pPr>
        <w:pStyle w:val="Normal"/>
        <w:widowControl/>
        <w:shd w:fill="FFFFFF" w:val="clear"/>
        <w:spacing w:lineRule="atLeast" w:line="450"/>
        <w:ind w:firstLine="632"/>
        <w:jc w:val="left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"/>
          <w:spacing w:val="2"/>
          <w:kern w:val="0"/>
          <w:sz w:val="32"/>
          <w:szCs w:val="32"/>
          <w:lang w:val="en-US" w:eastAsia="zh-CN" w:bidi="ar-SA"/>
        </w:rPr>
        <w:t>本预算为</w:t>
      </w:r>
      <w:r>
        <w:rPr>
          <w:rFonts w:ascii="Times New Roman" w:hAnsi="Times New Roman" w:cs="Times New Roman" w:eastAsia="仿宋_GB2312"/>
          <w:sz w:val="32"/>
          <w:szCs w:val="32"/>
        </w:rPr>
        <w:t>焦作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低收入居民家庭经济状况核对中心</w:t>
      </w:r>
      <w:r>
        <w:rPr>
          <w:rFonts w:eastAsia="仿宋" w:cs="Times New Roman" w:ascii="Times New Roman" w:hAnsi="Times New Roman"/>
          <w:spacing w:val="2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"/>
          <w:spacing w:val="2"/>
          <w:kern w:val="0"/>
          <w:sz w:val="32"/>
          <w:szCs w:val="32"/>
          <w:lang w:val="en-US" w:eastAsia="zh-CN" w:bidi="ar-SA"/>
        </w:rPr>
        <w:t>年度本级预算</w:t>
      </w:r>
      <w:r>
        <w:rPr>
          <w:rFonts w:ascii="Times New Roman" w:hAnsi="Times New Roman" w:cs="Times New Roman" w:eastAsia="仿宋"/>
          <w:color w:val="000000"/>
          <w:spacing w:val="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5" w:firstLine="624"/>
        <w:jc w:val="left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焦作市低收入居民家庭经济状况核对中心</w:t>
      </w: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  <w:t>2022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年度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  <w:lang w:val="en-US" w:eastAsia="zh-CN"/>
        </w:rPr>
        <w:t>单位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预算情况说明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焦作市低收入居民家庭经济状况核对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.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.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比，收、支总计各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.1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主要原因：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编制时人员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焦作市低收入居民家庭经济状况核对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.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.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其他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焦作市低收入居民家庭经济状况核对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.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.5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4.4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6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.6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焦作市低收入居民家庭经济状况核对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.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比，一般公共预算收支预算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.1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原因：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编制时人员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；政府性基金收支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原因：无此项收支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焦作市低收入居民家庭经济状况核对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.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教育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7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.6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9.8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2.4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卫生健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8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2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6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6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焦作市低收入居民家庭经济状况核对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.5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"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Times New Roman" w:ascii="Times New Roman" w:hAnsi="Times New Roman"/>
          <w:bCs/>
          <w:color w:val="000000"/>
          <w:spacing w:val="-1"/>
          <w:kern w:val="0"/>
          <w:sz w:val="32"/>
          <w:szCs w:val="32"/>
        </w:rPr>
        <w:t>29.4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其他对个人和家庭的补助支出；公用经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主要包括：办公费、培训费、差旅费、福利费、工会经费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经费支出预算情况说明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焦作市低收入居民家庭经济状况核对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未安排因公出国（境）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公务车辆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主要用于公务车辆购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没有公务车辆购置计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运行维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没有公务用车，无此项支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用于</w:t>
      </w:r>
      <w:r>
        <w:rPr>
          <w:rFonts w:ascii="仿宋" w:hAnsi="仿宋" w:cs="仿宋" w:eastAsia="仿宋"/>
          <w:kern w:val="0"/>
          <w:sz w:val="32"/>
          <w:szCs w:val="32"/>
        </w:rPr>
        <w:t>公务接待费用的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公务接待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焦作市低收入居民家庭经济状况核对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事业运行经费支出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保障单位正常运转及正常履职需要的办公费、培训费、差旅费等支出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减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减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.3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主要原因：比编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预算时人员减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焦作市低收入居民家庭经济状况核对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要求编制了绩效目标，包括部门（单位）整体绩效目标和项目支出绩效目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综合反映了部门（单位）及各项目预期完成的数量、实效、质量，产生的社会经济效益和服务对象满意度等情况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纳入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管理的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.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.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涉及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个。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404" w:hanging="0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焦作市低收入居民家庭经济状况核对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固定资产总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9.7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办公设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8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其他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.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车辆共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。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焦作市低收入居民家庭经济状况核对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管理的专项转移支付项目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）关于预算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我单位按照市财政预算公开要求，将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部纳入预算公开范围。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其他收入：是指部门取得的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行政（事业）单位机构运行经费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：是指为保障行政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（事业）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、居民家庭经济状况：居民家庭拥有的全部收入状况、财产状况及支出状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焦作市低收入居民家庭经济状况核对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表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0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417" w:footer="0" w:bottom="1417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晨风</cp:lastModifiedBy>
  <cp:lastPrinted>2019-03-05T16:57:00Z</cp:lastPrinted>
  <dcterms:modified xsi:type="dcterms:W3CDTF">2022-06-01T01:10:18Z</dcterms:modified>
  <cp:revision>19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B2A9E1AB0417DB670A36FDCD2495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