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焦作市救助管理站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二年五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仿宋_GB2312;仿宋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基本支出明细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支付经济分类汇总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国有资本经营收支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项目支出预算表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本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焦作市救助管理站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焦作市救助管理站内设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职能科室分别为救助科、财务科、综合科、后勤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职责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职责是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因自身无力解决食宿，无亲友投靠，又不享受城市最低生活保障或者农村五保供养，正在城市流浪乞讨度日的人员实行临时救助，保障其基本生活权益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焦作市救助管理站预算单位构成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2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焦作市救助管理站单位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。本单位为民政局下属二级机构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Times New Roman" w:hAnsi="Times New Roman" w:eastAsia="仿宋_GB2312;仿宋" w:cs="Times New Roman"/>
          <w:color w:val="000000"/>
          <w:spacing w:val="-1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焦作市救助管理站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.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8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级转移支付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6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2.8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2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1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.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8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级转移支付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；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主要原因：我单位没有政府性基金收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83.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3.2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4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0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6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b/>
          <w:color w:val="000000"/>
          <w:spacing w:val="-1"/>
          <w:kern w:val="0"/>
          <w:sz w:val="32"/>
          <w:szCs w:val="32"/>
        </w:rPr>
        <w:t>312.0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9.6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奖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1.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绩效工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2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.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医疗保险缴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住房公积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.9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退休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.6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4.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物业管理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离退休人员公用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9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6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3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4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spacing w:val="-1"/>
          <w:kern w:val="0"/>
          <w:sz w:val="32"/>
          <w:szCs w:val="32"/>
        </w:rPr>
        <w:t>因公出国（境）费用支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原因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无因公出国事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原因：我单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没有公务车辆购置计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救助业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主要原因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严格执行厉行节约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相关规定，公务用车维护费无变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用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务接待费用的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主要原因：我单位无接待业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因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新增加一名新进人员，相应支出经费有所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单位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纳入预算绩效管理的支出总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18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人员经费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2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项目支出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2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涉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焦作市救助管理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0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3.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2.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.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负责管理的专项转移支付项目共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，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按照《预算法》等有关规定，积极做好项目分配前期准备工作，在规定的时间内向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六）关于预算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入市级财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行政（事业）单位机构运行经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：是指为保障行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（事业）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流浪乞讨人员：离家在外、自身无力解决食宿、正在或即将处于流浪或乞讨状态的人员，包括生活无着的流浪人员和生活无着的乞讨人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36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焦作市救助管理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表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left="761" w:hanging="0"/>
    </w:pPr>
    <w:rPr>
      <w:rFonts w:ascii="仿宋_GB2312;仿宋" w:hAnsi="仿宋_GB2312;仿宋" w:eastAsia="宋体" w:cs="宋体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庙灯</cp:lastModifiedBy>
  <cp:lastPrinted>2019-03-05T16:57:00Z</cp:lastPrinted>
  <dcterms:modified xsi:type="dcterms:W3CDTF">2022-05-31T08:43:2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347154B74C50AEF30ED1BD3AEB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