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4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4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信息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Style w:val="4"/>
        <w:tblW w:w="8656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977"/>
        <w:gridCol w:w="1627"/>
        <w:gridCol w:w="2217"/>
      </w:tblGrid>
      <w:tr>
        <w:trPr>
          <w:trHeight w:val="320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4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加单位</w:t>
            </w:r>
          </w:p>
        </w:tc>
        <w:tc>
          <w:tcPr>
            <w:tcW w:w="682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4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4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    址</w:t>
            </w:r>
          </w:p>
        </w:tc>
        <w:tc>
          <w:tcPr>
            <w:tcW w:w="682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4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4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 系 人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4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4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   话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4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4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     机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4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4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   箱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4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682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4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加活动 产品</w:t>
            </w:r>
          </w:p>
        </w:tc>
        <w:tc>
          <w:tcPr>
            <w:tcW w:w="682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4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4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4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4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4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4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4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4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4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4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4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4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4"/>
        <w:textAlignment w:val="auto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  <Pages>2</Pages>
  <Words>505</Words>
  <Characters>553</Characters>
  <CharactersWithSpaces>57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8:46:00Z</dcterms:created>
  <dc:creator>时光之心</dc:creator>
  <dc:description/>
  <dc:language>en-US</dc:language>
  <cp:lastModifiedBy>134----2175</cp:lastModifiedBy>
  <cp:lastPrinted>2025-09-22T10:29:00Z</cp:lastPrinted>
  <dcterms:modified xsi:type="dcterms:W3CDTF">2025-09-23T08:1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165D8C4C00848C4E6D16887E7C480_43</vt:lpwstr>
  </property>
  <property fmtid="{D5CDD505-2E9C-101B-9397-08002B2CF9AE}" pid="3" name="KSOProductBuildVer">
    <vt:lpwstr>2052-12.8.2.1113</vt:lpwstr>
  </property>
  <property fmtid="{D5CDD505-2E9C-101B-9397-08002B2CF9AE}" pid="4" name="KSOTemplateDocerSaveRecord">
    <vt:lpwstr>eyJoZGlkIjoiNjcyZWJkYjUxODZiMmRiZDhlY2Q3MWNmYjc0NTFjNGIiLCJ1c2VySWQiOiIyNjk3MDg1NzAifQ==</vt:lpwstr>
  </property>
</Properties>
</file>