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99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639"/>
        <w:gridCol w:w="2292"/>
        <w:gridCol w:w="5"/>
        <w:gridCol w:w="1150"/>
        <w:gridCol w:w="666"/>
        <w:gridCol w:w="1372"/>
        <w:gridCol w:w="1394"/>
        <w:gridCol w:w="1201"/>
        <w:gridCol w:w="800"/>
        <w:gridCol w:w="1949"/>
      </w:tblGrid>
      <w:tr>
        <w:trPr>
          <w:trHeight w:val="429" w:hRule="atLeast"/>
        </w:trPr>
        <w:tc>
          <w:tcPr>
            <w:tcW w:w="15297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Style w:val="Font71"/>
                <w:rFonts w:eastAsia="黑体"/>
                <w:lang w:bidi="ar-SA"/>
              </w:rPr>
              <w:t>博</w:t>
            </w:r>
            <w:bookmarkStart w:id="0" w:name="_GoBack"/>
            <w:r>
              <w:rPr>
                <w:rStyle w:val="Font71"/>
                <w:rFonts w:eastAsia="黑体"/>
                <w:lang w:bidi="ar-SA"/>
              </w:rPr>
              <w:t>爱金隅水泥有限</w:t>
            </w:r>
            <w:r>
              <w:rPr>
                <w:rStyle w:val="Font11"/>
                <w:lang w:bidi="ar-SA"/>
              </w:rPr>
              <w:t>公司</w:t>
            </w:r>
            <w:r>
              <w:rPr>
                <w:rStyle w:val="Font71"/>
                <w:rFonts w:eastAsia="黑体"/>
                <w:lang w:bidi="ar-SA"/>
              </w:rPr>
              <w:t>技改升级日产</w:t>
            </w:r>
            <w:r>
              <w:rPr>
                <w:rStyle w:val="Font71"/>
                <w:rFonts w:eastAsia="黑体"/>
                <w:lang w:bidi="ar-SA"/>
              </w:rPr>
              <w:t>3750</w:t>
            </w:r>
            <w:r>
              <w:rPr>
                <w:rStyle w:val="Font71"/>
                <w:rFonts w:eastAsia="黑体"/>
                <w:lang w:bidi="ar-SA"/>
              </w:rPr>
              <w:t>吨水泥熟料循环经济示范线</w:t>
            </w:r>
            <w:r>
              <w:rPr>
                <w:rStyle w:val="Font11"/>
                <w:lang w:bidi="ar-SA"/>
              </w:rPr>
              <w:t>项目产能置换方案</w:t>
            </w:r>
            <w:bookmarkEnd w:id="0"/>
          </w:p>
        </w:tc>
      </w:tr>
      <w:tr>
        <w:trPr>
          <w:trHeight w:val="448" w:hRule="atLeast"/>
        </w:trPr>
        <w:tc>
          <w:tcPr>
            <w:tcW w:w="15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top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Style w:val="Font81"/>
                <w:lang w:bidi="ar-SA"/>
              </w:rPr>
              <w:t>所属情形：属于位于国家规定大气污染防治重点区域、属于同一法人企业集团内部的产能转出</w:t>
            </w:r>
          </w:p>
        </w:tc>
      </w:tr>
      <w:tr>
        <w:trPr>
          <w:trHeight w:val="346" w:hRule="atLeast"/>
        </w:trPr>
        <w:tc>
          <w:tcPr>
            <w:tcW w:w="15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Style w:val="Font91"/>
                <w:lang w:bidi="ar-SA"/>
              </w:rPr>
              <w:t>拟建项目情况</w:t>
            </w:r>
          </w:p>
        </w:tc>
      </w:tr>
      <w:tr>
        <w:trPr>
          <w:trHeight w:val="72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Style w:val="Font81"/>
                <w:lang w:bidi="ar-SA"/>
              </w:rPr>
              <w:t>企业名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-SA"/>
              </w:rPr>
              <w:t>股东名称（同一法人企业情形填写）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Style w:val="Font81"/>
                <w:lang w:bidi="ar-SA"/>
              </w:rPr>
              <w:t>项目名称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Style w:val="Font81"/>
                <w:lang w:bidi="ar-SA"/>
              </w:rPr>
              <w:t>建设地点</w:t>
            </w:r>
          </w:p>
        </w:tc>
      </w:tr>
      <w:tr>
        <w:trPr>
          <w:trHeight w:val="34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博爱金隅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水泥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唐山冀东水泥股份有限公司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博爱金隅水泥有限公司技改升级日产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37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吨水泥熟料循环经济示范线项目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南省焦作市博爱县工业园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岩鑫大道六号</w:t>
            </w:r>
          </w:p>
        </w:tc>
      </w:tr>
      <w:tr>
        <w:trPr>
          <w:trHeight w:val="681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Style w:val="Font81"/>
                <w:lang w:bidi="ar-SA"/>
              </w:rPr>
              <w:t>主体设备规格型号及数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val="en-US" w:eastAsia="zh-CN" w:bidi="ar-SA"/>
              </w:rPr>
              <w:t>能耗和排放总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设计产能（</w:t>
            </w:r>
            <w:r>
              <w:rPr>
                <w:rStyle w:val="Font101"/>
                <w:rFonts w:eastAsia="仿宋"/>
                <w:lang w:bidi="ar-SA"/>
              </w:rPr>
              <w:t>t/d</w:t>
            </w:r>
            <w:r>
              <w:rPr>
                <w:rStyle w:val="Font61"/>
                <w:lang w:bidi="ar-SA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产能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来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置换产能（</w:t>
            </w:r>
            <w:r>
              <w:rPr>
                <w:rStyle w:val="Font101"/>
                <w:rFonts w:eastAsia="仿宋"/>
                <w:lang w:bidi="ar-SA"/>
              </w:rPr>
              <w:t>t/d</w:t>
            </w:r>
            <w:r>
              <w:rPr>
                <w:rStyle w:val="Font61"/>
                <w:lang w:bidi="ar-SA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Style w:val="Font81"/>
                <w:lang w:bidi="ar-SA"/>
              </w:rPr>
              <w:t>置换比例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-SA"/>
              </w:rPr>
              <w:t>计划开工建设时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-SA"/>
              </w:rPr>
              <w:t>计划点火投产时间</w:t>
            </w:r>
          </w:p>
        </w:tc>
      </w:tr>
      <w:tr>
        <w:trPr>
          <w:trHeight w:val="952" w:hRule="atLeast"/>
        </w:trPr>
        <w:tc>
          <w:tcPr>
            <w:tcW w:w="4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回转窑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Ф4.0/4.3×60m×1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熟料单位产品综合能耗</w:t>
            </w:r>
            <w:r>
              <w:rPr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kgce/t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；污染物排放核定总量：颗粒物不高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9.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吨，二氧化硫不高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8.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吨，氮氧化物不高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4.6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。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37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:1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02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52" w:hRule="atLeast"/>
        </w:trPr>
        <w:tc>
          <w:tcPr>
            <w:tcW w:w="4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2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:1</w:t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5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Style w:val="Font91"/>
                <w:lang w:bidi="ar-SA"/>
              </w:rPr>
              <w:t>转出产能情况</w:t>
            </w:r>
            <w:r>
              <w:rPr>
                <w:rStyle w:val="Font91"/>
                <w:rFonts w:eastAsia="仿宋"/>
                <w:lang w:val="en-US" w:eastAsia="zh-CN" w:bidi="ar-SA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Style w:val="Font81"/>
                <w:lang w:bidi="ar-SA"/>
              </w:rPr>
              <w:t>企业名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-SA"/>
              </w:rPr>
              <w:t>股东名称（同一法人企业情形填写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Style w:val="Font81"/>
                <w:lang w:bidi="ar-SA"/>
              </w:rPr>
              <w:t>地址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Style w:val="Font81"/>
                <w:lang w:bidi="ar-SA"/>
              </w:rPr>
              <w:t>统一社会信用代码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46" w:leader="none"/>
              </w:tabs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Style w:val="Font81"/>
                <w:lang w:bidi="ar-SA"/>
              </w:rPr>
              <w:t>备案或核准文件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Style w:val="Font81"/>
                <w:lang w:bidi="ar-SA"/>
              </w:rPr>
            </w:pPr>
            <w:r>
              <w:rPr>
                <w:rStyle w:val="Font81"/>
                <w:lang w:bidi="ar-SA"/>
              </w:rPr>
              <w:t>生产许可证号（有效期）</w:t>
            </w:r>
          </w:p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-SA"/>
              </w:rPr>
              <w:t>（水泥填写）</w:t>
            </w:r>
          </w:p>
        </w:tc>
      </w:tr>
      <w:tr>
        <w:trPr>
          <w:trHeight w:val="41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博爱金隅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水泥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唐山冀东水泥股份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南省焦作市博爱县工业园区岩鑫大道六号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91410822586045352M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豫经贸投资〔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0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6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豫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XK08-001-00043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02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Style w:val="Font81"/>
                <w:lang w:bidi="ar-SA"/>
              </w:rPr>
              <w:t>主体设备规格型号及数量</w:t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-SA"/>
              </w:rPr>
              <w:t>备案或核准文件设计产能（</w:t>
            </w:r>
            <w:r>
              <w:rPr>
                <w:rStyle w:val="Font112"/>
                <w:rFonts w:eastAsia="宋体"/>
                <w:lang w:bidi="ar-SA"/>
              </w:rPr>
              <w:t>t/d</w:t>
            </w:r>
            <w:r>
              <w:rPr>
                <w:rStyle w:val="Font81"/>
                <w:lang w:bidi="ar-SA"/>
              </w:rPr>
              <w:t>）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-SA"/>
              </w:rPr>
              <w:t>用于本项目置换产能（</w:t>
            </w:r>
            <w:r>
              <w:rPr>
                <w:rStyle w:val="Font112"/>
                <w:rFonts w:eastAsia="宋体"/>
                <w:lang w:bidi="ar-SA"/>
              </w:rPr>
              <w:t>t/d</w:t>
            </w:r>
            <w:r>
              <w:rPr>
                <w:rStyle w:val="Font81"/>
                <w:lang w:bidi="ar-SA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回转窑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Ф4.0×60m×1</w:t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681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Style w:val="Font81"/>
                <w:lang w:bidi="ar-SA"/>
              </w:rPr>
              <w:t>是否享受奖补资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Style w:val="Font81"/>
                <w:lang w:bidi="ar-SA"/>
              </w:rPr>
              <w:t>产能是否重复使用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-SA"/>
              </w:rPr>
              <w:t>排污许可证号</w:t>
            </w:r>
            <w:r>
              <w:rPr>
                <w:rStyle w:val="Font81"/>
                <w:lang w:bidi="ar-SA"/>
              </w:rPr>
              <w:br/>
            </w:r>
            <w:r>
              <w:rPr>
                <w:rStyle w:val="Font81"/>
                <w:lang w:bidi="ar-SA"/>
              </w:rPr>
              <w:t>（有效期）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Style w:val="Font81"/>
                <w:lang w:bidi="ar-SA"/>
              </w:rPr>
              <w:t>计划关停时间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-SA"/>
              </w:rPr>
              <w:t>计划拆除退出时间</w:t>
            </w:r>
            <w:r>
              <w:rPr>
                <w:rStyle w:val="Font81"/>
                <w:lang w:bidi="ar-SA"/>
              </w:rPr>
              <w:br/>
            </w:r>
            <w:r>
              <w:rPr>
                <w:rStyle w:val="Font81"/>
                <w:lang w:bidi="ar-SA"/>
              </w:rPr>
              <w:t>（新线点火投产前）</w:t>
            </w:r>
          </w:p>
        </w:tc>
      </w:tr>
      <w:tr>
        <w:trPr>
          <w:trHeight w:val="357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91410822586045352M001P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02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技改项目点火投产前</w:t>
            </w:r>
          </w:p>
        </w:tc>
      </w:tr>
      <w:tr>
        <w:trPr>
          <w:trHeight w:val="513" w:hRule="atLeast"/>
        </w:trPr>
        <w:tc>
          <w:tcPr>
            <w:tcW w:w="15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Style w:val="Font81"/>
                <w:lang w:bidi="ar-SA"/>
              </w:rPr>
            </w:pPr>
            <w:r>
              <w:rPr>
                <w:rStyle w:val="Font91"/>
                <w:lang w:bidi="ar-SA"/>
              </w:rPr>
              <w:t>转出产能情况</w:t>
            </w:r>
            <w:r>
              <w:rPr>
                <w:rStyle w:val="Font91"/>
                <w:rFonts w:eastAsia="仿宋"/>
                <w:lang w:val="en-US" w:eastAsia="zh-CN" w:bidi="ar-SA"/>
              </w:rPr>
              <w:t>2</w:t>
            </w:r>
          </w:p>
        </w:tc>
      </w:tr>
      <w:tr>
        <w:trPr>
          <w:trHeight w:val="85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-SA"/>
              </w:rPr>
              <w:t>企业名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-SA"/>
              </w:rPr>
              <w:t>股东名称（同一法人企业情形填写）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-SA"/>
              </w:rPr>
              <w:t>地址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-SA"/>
              </w:rPr>
              <w:t>统一社会信用代码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46" w:leader="none"/>
              </w:tabs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-SA"/>
              </w:rPr>
              <w:t>备案或核准文件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Style w:val="Font81"/>
                <w:lang w:bidi="ar-SA"/>
              </w:rPr>
            </w:pPr>
            <w:r>
              <w:rPr>
                <w:rStyle w:val="Font81"/>
                <w:lang w:bidi="ar-SA"/>
              </w:rPr>
              <w:t>生产许可证号（有效期）</w:t>
            </w:r>
          </w:p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-SA"/>
              </w:rPr>
              <w:t>（水泥填写）</w:t>
            </w:r>
          </w:p>
        </w:tc>
      </w:tr>
      <w:tr>
        <w:trPr>
          <w:trHeight w:val="41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沁阳金隅冀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环保科技有限公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唐山冀东水泥股份有限公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南省焦作市沁阳市沁北工业集聚区沁北园区（西向镇北）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9141088255316761XT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豫发改工业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〔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07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74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豫发改工业〔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0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〕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32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豫）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XK08-001-00092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02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706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/>
            </w:pPr>
            <w:r>
              <w:rPr>
                <w:rStyle w:val="Font81"/>
                <w:lang w:bidi="ar-SA"/>
              </w:rPr>
              <w:t>主体设备规格型号及数量</w:t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-SA"/>
              </w:rPr>
              <w:t>备案或核准文件设计产能（</w:t>
            </w:r>
            <w:r>
              <w:rPr>
                <w:rStyle w:val="Font112"/>
                <w:rFonts w:eastAsia="宋体"/>
                <w:lang w:bidi="ar-SA"/>
              </w:rPr>
              <w:t>t/d</w:t>
            </w:r>
            <w:r>
              <w:rPr>
                <w:rStyle w:val="Font81"/>
                <w:lang w:bidi="ar-SA"/>
              </w:rPr>
              <w:t>）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-SA"/>
              </w:rPr>
              <w:t>用于本项目置换产能（</w:t>
            </w:r>
            <w:r>
              <w:rPr>
                <w:rStyle w:val="Font112"/>
                <w:rFonts w:eastAsia="宋体"/>
                <w:lang w:bidi="ar-SA"/>
              </w:rPr>
              <w:t>t/d</w:t>
            </w:r>
            <w:r>
              <w:rPr>
                <w:rStyle w:val="Font81"/>
                <w:lang w:bidi="ar-SA"/>
              </w:rPr>
              <w:t>）</w:t>
            </w:r>
          </w:p>
        </w:tc>
      </w:tr>
      <w:tr>
        <w:trPr>
          <w:trHeight w:val="594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回转窑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Ф4.0×60m×1</w:t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681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/>
            </w:pPr>
            <w:r>
              <w:rPr>
                <w:rStyle w:val="Font81"/>
                <w:lang w:bidi="ar-SA"/>
              </w:rPr>
              <w:t>是否享受奖补资金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Style w:val="Font81"/>
                <w:lang w:bidi="ar-SA"/>
              </w:rPr>
              <w:t>产能是否重复使用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-SA"/>
              </w:rPr>
              <w:t>排污许可证号</w:t>
            </w:r>
            <w:r>
              <w:rPr>
                <w:rStyle w:val="Font81"/>
                <w:lang w:bidi="ar-SA"/>
              </w:rPr>
              <w:br/>
            </w:r>
            <w:r>
              <w:rPr>
                <w:rStyle w:val="Font81"/>
                <w:lang w:bidi="ar-SA"/>
              </w:rPr>
              <w:t>（有效期）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/>
            </w:pPr>
            <w:r>
              <w:rPr>
                <w:rStyle w:val="Font81"/>
                <w:lang w:bidi="ar-SA"/>
              </w:rPr>
              <w:t>计划关停时间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Style w:val="Font81"/>
                <w:lang w:bidi="ar-SA"/>
              </w:rPr>
            </w:pPr>
            <w:r>
              <w:rPr>
                <w:rStyle w:val="Font81"/>
                <w:lang w:bidi="ar-SA"/>
              </w:rPr>
              <w:t>计划拆除退出时间</w:t>
            </w:r>
            <w:r>
              <w:rPr>
                <w:rStyle w:val="Font81"/>
                <w:lang w:bidi="ar-SA"/>
              </w:rPr>
              <w:br/>
            </w:r>
            <w:r>
              <w:rPr>
                <w:rStyle w:val="Font81"/>
                <w:lang w:bidi="ar-SA"/>
              </w:rPr>
              <w:t>（新线点火投产前）</w:t>
            </w:r>
          </w:p>
        </w:tc>
      </w:tr>
      <w:tr>
        <w:trPr>
          <w:trHeight w:val="357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9141088255316761XT001P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02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02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02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009" w:footer="0" w:bottom="10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71" w:customStyle="1">
    <w:name w:val="font71"/>
    <w:basedOn w:val="DefaultParagraphFont"/>
    <w:uiPriority w:val="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仿宋" w:hAnsi="仿宋" w:eastAsia="仿宋" w:cs="仿宋"/>
      <w:color w:val="000000"/>
      <w:sz w:val="21"/>
      <w:szCs w:val="21"/>
      <w:u w:val="none"/>
    </w:rPr>
  </w:style>
  <w:style w:type="character" w:styleId="Font91" w:customStyle="1">
    <w:name w:val="font91"/>
    <w:basedOn w:val="DefaultParagraphFont"/>
    <w:uiPriority w:val="0"/>
    <w:qFormat/>
    <w:rPr>
      <w:rFonts w:ascii="仿宋" w:hAnsi="仿宋" w:eastAsia="仿宋" w:cs="仿宋"/>
      <w:b/>
      <w:bCs/>
      <w:color w:val="000000"/>
      <w:sz w:val="21"/>
      <w:szCs w:val="21"/>
      <w:u w:val="none"/>
    </w:rPr>
  </w:style>
  <w:style w:type="character" w:styleId="Font101" w:customStyle="1">
    <w:name w:val="font101"/>
    <w:basedOn w:val="DefaultParagraphFont"/>
    <w:uiPriority w:val="0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仿宋" w:hAnsi="仿宋" w:eastAsia="仿宋" w:cs="仿宋"/>
      <w:color w:val="000000"/>
      <w:sz w:val="21"/>
      <w:szCs w:val="21"/>
      <w:u w:val="none"/>
    </w:rPr>
  </w:style>
  <w:style w:type="character" w:styleId="Font112" w:customStyle="1">
    <w:name w:val="font112"/>
    <w:basedOn w:val="DefaultParagraphFont"/>
    <w:uiPriority w:val="0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false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false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true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806</Words>
  <Characters>1041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4:47:00Z</dcterms:created>
  <dc:creator>老远</dc:creator>
  <dc:description/>
  <dc:language>en-US</dc:language>
  <cp:lastModifiedBy>admin1</cp:lastModifiedBy>
  <dcterms:modified xsi:type="dcterms:W3CDTF">2025-09-19T10:2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1577A9C6F4E2D874885FC634D7A2A_13</vt:lpwstr>
  </property>
  <property fmtid="{D5CDD505-2E9C-101B-9397-08002B2CF9AE}" pid="3" name="KSOProductBuildVer">
    <vt:lpwstr>2052-11.8.2.9980</vt:lpwstr>
  </property>
  <property fmtid="{D5CDD505-2E9C-101B-9397-08002B2CF9AE}" pid="4" name="KSOTemplateDocerSaveRecord">
    <vt:lpwstr>eyJoZGlkIjoiZTMyNjcxZGY1YmI4ZGEzYjNkNjQ4NTJlYzY2MTgwZmEiLCJ1c2VySWQiOiIyMjk4NDQ1NzkifQ==</vt:lpwstr>
  </property>
</Properties>
</file>