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焦作市泓都再生资源有限公司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工业固体废物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资源综合利用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评价项目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年度）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25"/>
        <w:gridCol w:w="2888"/>
        <w:gridCol w:w="2638"/>
        <w:gridCol w:w="889"/>
        <w:gridCol w:w="2443"/>
      </w:tblGrid>
      <w:tr>
        <w:trPr>
          <w:trHeight w:val="797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公司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第三方机构名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综合利用固废种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综合利用固废数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单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综合利用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eastAsia="zh-CN"/>
              </w:rPr>
              <w:t>产品名称</w:t>
            </w:r>
          </w:p>
        </w:tc>
      </w:tr>
      <w:tr>
        <w:trPr>
          <w:trHeight w:val="2743" w:hRule="exac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焦作市泓都再生资源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河南省绿禾环保科技有限公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粉煤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81791.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蒸压粉煤灰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蒸压加气混凝土砌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蒸压加气混凝土板材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360"/>
      <w:ind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admin1</dc:creator>
  <dc:description/>
  <dc:language>en-US</dc:language>
  <cp:lastModifiedBy>砥砺歌行</cp:lastModifiedBy>
  <cp:lastPrinted>2025-10-11T23:20:00Z</cp:lastPrinted>
  <dcterms:modified xsi:type="dcterms:W3CDTF">2025-10-11T07:45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D6645EA1E4A7C9DE11EC81AFEF61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NkZDM5OWQ5M2Q5MTRkOTZiMTEzNGJjN2M1YzcyOTAiLCJ1c2VySWQiOiI0Mjk1NzY5NzMifQ==</vt:lpwstr>
  </property>
</Properties>
</file>