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修武县美恒建材科技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工业固体废物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源综合利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评价项目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年度）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25"/>
        <w:gridCol w:w="2888"/>
        <w:gridCol w:w="2638"/>
        <w:gridCol w:w="889"/>
        <w:gridCol w:w="2443"/>
      </w:tblGrid>
      <w:tr>
        <w:trPr>
          <w:trHeight w:val="7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方机构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种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综合利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</w:tr>
      <w:tr>
        <w:trPr>
          <w:trHeight w:val="2743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修武县美恒建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绿禾环保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粉煤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5592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蒸压加气混凝土砌块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1</dc:creator>
  <dc:description/>
  <dc:language>en-US</dc:language>
  <cp:lastModifiedBy>砥砺歌行</cp:lastModifiedBy>
  <cp:lastPrinted>2025-10-11T23:20:00Z</cp:lastPrinted>
  <dcterms:modified xsi:type="dcterms:W3CDTF">2025-10-11T07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D6645EA1E4A7C9DE11EC81AFEF6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kZDM5OWQ5M2Q5MTRkOTZiMTEzNGJjN2M1YzcyOTAiLCJ1c2VySWQiOiI0Mjk1NzY5NzMifQ==</vt:lpwstr>
  </property>
</Properties>
</file>