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焦作市合并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科学施肥增效技术模式示范主体</w:t>
      </w:r>
    </w:p>
    <w:tbl>
      <w:tblPr>
        <w:tblStyle w:val="5"/>
        <w:tblpPr w:vertAnchor="text" w:horzAnchor="page" w:leftFromText="180" w:rightFromText="180" w:tblpX="1848" w:tblpY="814"/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42"/>
      </w:tblGrid>
      <w:tr>
        <w:trPr>
          <w:trHeight w:val="5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示范主体名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址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9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承包土地面积（亩）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val="en-US" w:eastAsia="zh-CN"/>
              </w:rPr>
              <w:t>种植作物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单位承诺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first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：本单位保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提交的资料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实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如有弄虚作假，愿意承担相应的责任，遴选确定后，保证按时按质完成本项目建设内容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first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first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（签字）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单位（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val="en-US" w:eastAsia="zh-CN"/>
              </w:rPr>
              <w:t>区农业农村部门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57"/>
              <w:ind w:firstLine="528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57"/>
              <w:ind w:firstLine="528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（单位盖章）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673" w:firstLine="3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val="en-US" w:eastAsia="zh-CN"/>
              </w:rPr>
              <w:t>市耕地质量保护中心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57"/>
              <w:ind w:firstLine="528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57"/>
              <w:ind w:firstLine="528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单位盖章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2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/>
      </w:pPr>
      <w:r/>
      <w:r>
        <w:rPr>
          <w:rFonts w:ascii="黑体" w:hAnsi="黑体" w:cs="黑体" w:eastAsia="黑体"/>
          <w:sz w:val="32"/>
          <w:szCs w:val="32"/>
          <w:lang w:val="en-US" w:eastAsia="zh-CN"/>
        </w:rPr>
        <w:t>申请登记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11" w:footer="935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</Pages>
  <Words>1031</Words>
  <Characters>1076</Characters>
  <CharactersWithSpaces>11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43:00Z</dcterms:created>
  <dc:creator>ASUS</dc:creator>
  <dc:description/>
  <dc:language>en-US</dc:language>
  <cp:lastModifiedBy>zhaolei</cp:lastModifiedBy>
  <dcterms:modified xsi:type="dcterms:W3CDTF">2025-05-28T15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43A6137741D58739444C72AD79BA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ZTRkZGVhYjJlMDFjZTBmMGZjOTNmZTI5NDM3NzZjYWYiLCJ1c2VySWQiOiIxNDQ2MDI0OTI1In0=</vt:lpwstr>
  </property>
</Properties>
</file>