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sz w:val="44"/>
          <w:szCs w:val="44"/>
        </w:rPr>
        <w:t>修武县重度残疾人护理补贴申请表</w:t>
      </w:r>
      <w:bookmarkEnd w:id="0"/>
    </w:p>
    <w:p>
      <w:pPr>
        <w:pStyle w:val="Normal"/>
        <w:bidi w:val="0"/>
        <w:spacing w:lineRule="exact" w: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申请人签字： </w:t>
      </w:r>
      <w:r>
        <w:rPr>
          <w:rFonts w:ascii="新宋体" w:hAnsi="新宋体" w:eastAsia="新宋体"/>
          <w:bCs/>
          <w:sz w:val="28"/>
          <w:szCs w:val="28"/>
        </w:rPr>
        <w:t xml:space="preserve">          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年   月   日</w:t>
      </w:r>
    </w:p>
    <w:tbl>
      <w:tblPr>
        <w:tblStyle w:val="5"/>
        <w:tblW w:w="91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050"/>
        <w:gridCol w:w="1125"/>
        <w:gridCol w:w="1245"/>
        <w:gridCol w:w="1305"/>
        <w:gridCol w:w="1846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寸照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粘贴处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残疾证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低保证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代 理 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与残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享受其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补贴政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    况</w:t>
            </w:r>
          </w:p>
        </w:tc>
        <w:tc>
          <w:tcPr>
            <w:tcW w:w="78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、老年□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、因公致残□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、离休□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孤儿基本生活保障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、工伤保险□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特困人员供养保障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如享受则在本项后面的□内打√）</w:t>
            </w:r>
          </w:p>
        </w:tc>
      </w:tr>
      <w:tr>
        <w:trPr>
          <w:trHeight w:val="5441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残疾证复印件粘贴处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低保证或享受低保其他有效证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复印件粘贴处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Style w:val="5"/>
        <w:tblW w:w="90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7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乡（镇）政府（办事处）公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残联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                    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残联公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6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6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                              年    月    日</w:t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0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民政局公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                              年    月     日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与相关材料一并提交审核。</w:t>
      </w:r>
    </w:p>
    <w:p>
      <w:pPr>
        <w:pStyle w:val="Normal"/>
        <w:bidi w:val="0"/>
        <w:ind w:left="839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乡（镇）政府（办事处）、县残联、县民政局各存一份。</w:t>
      </w:r>
    </w:p>
    <w:p>
      <w:pPr>
        <w:pStyle w:val="Normal"/>
        <w:bidi w:val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非残疾人本人申请，应在本表中填写代理人情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857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420" w:right="420" w:hanging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-38.25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ind w:left="420" w:right="420" w:hanging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宋体" w:hAnsi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848</Words>
  <Characters>4834</Characters>
  <CharactersWithSpaces>5671</CharactersWithSpaces>
  <Paragraphs>11</Paragraphs>
  <Company>b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2:00Z</dcterms:created>
  <dc:creator>Administrator</dc:creator>
  <dc:description/>
  <dc:language>en-US</dc:language>
  <cp:lastModifiedBy>R</cp:lastModifiedBy>
  <cp:lastPrinted>2023-06-13T10:51:00Z</cp:lastPrinted>
  <dcterms:modified xsi:type="dcterms:W3CDTF">2025-09-12T09:03:03Z</dcterms:modified>
  <cp:revision>4</cp:revision>
  <dc:subject/>
  <dc:title>修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