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二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批人才公寓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保障对象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审核结果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个人申请名单</w:t>
      </w:r>
    </w:p>
    <w:tbl>
      <w:tblPr>
        <w:tblStyle w:val="2"/>
        <w:tblW w:w="793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64"/>
        <w:gridCol w:w="1893"/>
        <w:gridCol w:w="2457"/>
      </w:tblGrid>
      <w:tr>
        <w:trPr>
          <w:trHeight w:val="2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庚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石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1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静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0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代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5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思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.10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0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欣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鑫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7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晓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6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.1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.07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朝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鑫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兴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岳楠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宇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领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新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帅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7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琳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田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玉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木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0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.03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傲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5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.10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鹏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倩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03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志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6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10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思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9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豪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海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前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6.06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1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治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7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芸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11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.08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团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6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晓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.04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晨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梦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.03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.05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芳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.02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鑫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单位申请名单</w:t>
      </w:r>
    </w:p>
    <w:tbl>
      <w:tblPr>
        <w:tblStyle w:val="2"/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52"/>
        <w:gridCol w:w="1176"/>
        <w:gridCol w:w="2510"/>
        <w:gridCol w:w="1160"/>
      </w:tblGrid>
      <w:tr>
        <w:trPr>
          <w:trHeight w:val="11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数</w:t>
            </w:r>
          </w:p>
        </w:tc>
      </w:tr>
      <w:tr>
        <w:trPr>
          <w:trHeight w:val="11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作市纽斯特机械进出口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玉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800MA3X8AKM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擎宇国际贸易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800MAE7YRL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845</Characters>
  <CharactersWithSpaces>8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8:00Z</dcterms:created>
  <dc:creator>Administrator.BF-20210129JSJR</dc:creator>
  <dc:description/>
  <dc:language>en-US</dc:language>
  <cp:lastModifiedBy>丹儿</cp:lastModifiedBy>
  <dcterms:modified xsi:type="dcterms:W3CDTF">2025-08-29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49DC4880498DA8E4F110F6CD214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g2YjEzMzE3YzFmZjg1MDQ2NWVmOWVlOGZjNWRlMGIiLCJ1c2VySWQiOiIzOTcyMDE3OTIifQ==</vt:lpwstr>
  </property>
</Properties>
</file>