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批人才公寓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保障对象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审核结果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个人申请名单</w:t>
      </w:r>
    </w:p>
    <w:tbl>
      <w:tblPr>
        <w:tblStyle w:val="2"/>
        <w:tblW w:w="776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00"/>
        <w:gridCol w:w="2435"/>
        <w:gridCol w:w="1949"/>
      </w:tblGrid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.1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紫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彦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05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存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4.1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09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国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8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永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06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天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8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.03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安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.0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琚妍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7.11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文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.06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7.1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栓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0.04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永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1.1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郜佳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.09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冬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11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宏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1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毋秀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1.11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1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孟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6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志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8.01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雪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远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3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宗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07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14</Words>
  <Characters>418</Characters>
  <CharactersWithSpaces>4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8:00Z</dcterms:created>
  <dc:creator>Administrator.BF-20210129JSJR</dc:creator>
  <dc:description/>
  <dc:language>en-US</dc:language>
  <cp:lastModifiedBy>丹儿</cp:lastModifiedBy>
  <dcterms:modified xsi:type="dcterms:W3CDTF">2025-09-04T0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49DC4880498DA8E4F110F6CD21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2YjEzMzE3YzFmZjg1MDQ2NWVmOWVlOGZjNWRlMGIiLCJ1c2VySWQiOiIzOTcyMDE3OTIifQ==</vt:lpwstr>
  </property>
</Properties>
</file>