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焦作市政府信息公开工作情况统计表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市城管局    联系人：王加    电话：</w:t>
      </w:r>
      <w:r>
        <w:rPr>
          <w:rFonts w:cs="宋体;SimSun" w:ascii="宋体;SimSun" w:hAnsi="宋体;SimSun"/>
          <w:b/>
          <w:sz w:val="28"/>
          <w:szCs w:val="28"/>
        </w:rPr>
        <w:t>2607101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20"/>
        <w:gridCol w:w="7"/>
        <w:gridCol w:w="1557"/>
        <w:gridCol w:w="1040"/>
        <w:gridCol w:w="1120"/>
      </w:tblGrid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一、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主动公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主动公开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机构职能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政策、规范性文件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划计划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行政许可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网站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公报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报刊、广播、电视等媒体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政府信息查阅场所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其他方式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二、 依申请公开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受理依申请公开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信函、传真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包括电子邮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形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理答复依申请公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已主动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依申请公开        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部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分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不予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不属于本机关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信息不存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三、举报、 行政复议、行政诉讼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举报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受理举报下级行政机关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理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举报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行政复议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申请行政复议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被申请行政复议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行政诉讼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提起行政诉讼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被提起行政诉讼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四 、其他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政府信息公开工作人员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本机关工作人员数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工作人员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信息公开工作专项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政府信息公开培训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举办各类培训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9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培训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433" w:firstLine="1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、二项填写内容为</w:t>
      </w:r>
      <w:r>
        <w:rPr>
          <w:rFonts w:ascii="宋体;SimSun" w:hAnsi="宋体;SimSun" w:cs="宋体;SimSun"/>
          <w:szCs w:val="21"/>
        </w:rPr>
        <w:t>各县（市）区政府</w:t>
      </w:r>
      <w:r>
        <w:rPr>
          <w:rFonts w:ascii="宋体;SimSun" w:hAnsi="宋体;SimSun" w:cs="宋体;SimSun"/>
          <w:szCs w:val="21"/>
        </w:rPr>
        <w:t>、市政府部门（含下属公共企事业单位）的数据。</w:t>
      </w:r>
    </w:p>
    <w:p>
      <w:pPr>
        <w:pStyle w:val="Normal"/>
        <w:ind w:left="43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三、四项中的 “下级行政机关”，填写内容为</w:t>
      </w:r>
      <w:r>
        <w:rPr>
          <w:rFonts w:ascii="宋体;SimSun" w:hAnsi="宋体;SimSun" w:cs="宋体;SimSun"/>
          <w:szCs w:val="21"/>
        </w:rPr>
        <w:t>各县（市）区政府所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部门数据和市政府部门所属公共企事业单位数据。</w:t>
      </w:r>
    </w:p>
    <w:p>
      <w:pPr>
        <w:pStyle w:val="Normal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二项依申请公开有关数据为按照《条例》规定确属公开政府信息并登记在案的有效申请。</w:t>
      </w:r>
    </w:p>
    <w:p>
      <w:pPr>
        <w:pStyle w:val="Normal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一项“主动公开情况”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为发布信息的性质类别，其之和等于主动公开信息的总数；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为发布信息的载体和渠道，其之和也等于主动公开信息总数。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各项数据统计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ind w:left="2" w:hanging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jz</dc:creator>
  <dc:description/>
  <cp:keywords/>
  <dc:language>en-US</dc:language>
  <cp:lastModifiedBy>X</cp:lastModifiedBy>
  <cp:lastPrinted>2012-02-03T11:21:00Z</cp:lastPrinted>
  <dcterms:modified xsi:type="dcterms:W3CDTF">2013-02-26T07:36:00Z</dcterms:modified>
  <cp:revision>2</cp:revision>
  <dc:subject/>
  <dc:title>关于征求对《2008年焦作市政府信息公开工作考核表》意见的通知</dc:title>
</cp:coreProperties>
</file>