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  <w:lang w:eastAsia="zh-CN"/>
        </w:rPr>
        <w:t>焦作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市城管局信息公开申请表</w:t>
      </w:r>
    </w:p>
    <w:tbl>
      <w:tblPr>
        <w:tblW w:w="854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"/>
        <w:gridCol w:w="582"/>
        <w:gridCol w:w="667"/>
        <w:gridCol w:w="668"/>
        <w:gridCol w:w="525"/>
        <w:gridCol w:w="1569"/>
        <w:gridCol w:w="322"/>
        <w:gridCol w:w="709"/>
        <w:gridCol w:w="344"/>
        <w:gridCol w:w="840"/>
        <w:gridCol w:w="425"/>
        <w:gridCol w:w="1406"/>
        <w:gridCol w:w="21"/>
      </w:tblGrid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jc w:val="both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申请人信息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0" w:name="pubname"/>
            <w:bookmarkStart w:id="1" w:name="pubname"/>
            <w:bookmarkEnd w:id="1"/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2" w:name="pubjgcode"/>
            <w:bookmarkStart w:id="3" w:name="pubjgcode"/>
            <w:bookmarkEnd w:id="3"/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4" w:name="pubzhizhao"/>
            <w:bookmarkStart w:id="5" w:name="pubzhizhao"/>
            <w:bookmarkEnd w:id="5"/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6" w:name="pubfaren"/>
            <w:bookmarkStart w:id="7" w:name="pubfaren"/>
            <w:bookmarkEnd w:id="7"/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8" w:name="pubfrname"/>
            <w:bookmarkStart w:id="9" w:name="pubfrname"/>
            <w:bookmarkEnd w:id="9"/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0" w:name="pubfrphone"/>
            <w:bookmarkStart w:id="11" w:name="pubfrphone"/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2" w:name="pubadress"/>
            <w:bookmarkStart w:id="13" w:name="pubadress"/>
            <w:bookmarkEnd w:id="13"/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4" w:name="pubzipcode"/>
            <w:bookmarkStart w:id="15" w:name="pubzipcode"/>
            <w:bookmarkEnd w:id="15"/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6" w:name="pubemail"/>
            <w:bookmarkStart w:id="17" w:name="pubemail"/>
            <w:bookmarkEnd w:id="17"/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8" w:name="pubfax"/>
            <w:bookmarkStart w:id="19" w:name="pubfax"/>
            <w:bookmarkEnd w:id="19"/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bookmarkStart w:id="20" w:name="applytime"/>
            <w:bookmarkEnd w:id="20"/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6"/>
              <w:snapToGrid w:val="false"/>
              <w:spacing w:before="0" w:after="0"/>
              <w:jc w:val="left"/>
              <w:rPr/>
            </w:pPr>
            <w:bookmarkStart w:id="21" w:name="applyzhi"/>
            <w:r>
              <w:rPr>
                <w:sz w:val="22"/>
                <w:szCs w:val="22"/>
              </w:rPr>
              <w:t>□</w:t>
            </w:r>
            <w:bookmarkEnd w:id="21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</w:tc>
        <w:tc>
          <w:tcPr>
            <w:tcW w:w="3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6"/>
              <w:snapToGrid w:val="false"/>
              <w:spacing w:before="0" w:after="0"/>
              <w:jc w:val="left"/>
              <w:rPr/>
            </w:pPr>
            <w:bookmarkStart w:id="22" w:name="sendpost"/>
            <w:r>
              <w:rPr>
                <w:sz w:val="22"/>
                <w:szCs w:val="22"/>
              </w:rPr>
              <w:t>□</w:t>
            </w:r>
            <w:bookmarkEnd w:id="22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6"/>
              <w:snapToGrid w:val="false"/>
              <w:spacing w:before="0" w:after="0"/>
              <w:jc w:val="left"/>
              <w:rPr/>
            </w:pPr>
            <w:bookmarkStart w:id="23" w:name="sendfax"/>
            <w:r>
              <w:rPr>
                <w:sz w:val="22"/>
                <w:szCs w:val="22"/>
              </w:rPr>
              <w:t>□</w:t>
            </w:r>
            <w:bookmarkEnd w:id="23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6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bookmarkStart w:id="24" w:name="sendself"/>
            <w:r>
              <w:rPr>
                <w:sz w:val="22"/>
                <w:szCs w:val="22"/>
              </w:rPr>
              <w:t>□</w:t>
            </w:r>
            <w:bookmarkEnd w:id="24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60"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1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1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/>
  </w:style>
  <w:style w:type="character" w:styleId="CharCharChar">
    <w:name w:val="页脚 Char Char Char"/>
    <w:basedOn w:val="Char"/>
    <w:qFormat/>
    <w:rPr>
      <w:kern w:val="2"/>
      <w:sz w:val="18"/>
      <w:szCs w:val="18"/>
    </w:rPr>
  </w:style>
  <w:style w:type="character" w:styleId="CharCharChar1">
    <w:name w:val="页眉 Char Char Char"/>
    <w:basedOn w:val="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  <w:jc w:val="both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8:19:00Z</dcterms:created>
  <dc:creator></dc:creator>
  <dc:description/>
  <dc:language>en-US</dc:language>
  <cp:lastModifiedBy></cp:lastModifiedBy>
  <dcterms:modified xsi:type="dcterms:W3CDTF">2022-11-17T10:50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