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45415</wp:posOffset>
            </wp:positionV>
            <wp:extent cx="5605780" cy="2084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/>
          <w:sz w:val="32"/>
          <w:szCs w:val="28"/>
        </w:rPr>
        <w:t>焦财</w:t>
      </w:r>
      <w:r>
        <w:rPr>
          <w:rFonts w:eastAsia="仿宋_GB2312"/>
          <w:sz w:val="32"/>
          <w:szCs w:val="28"/>
        </w:rPr>
        <w:t>采购</w:t>
      </w:r>
      <w:r>
        <w:rPr>
          <w:rFonts w:eastAsia="仿宋_GB2312"/>
          <w:sz w:val="32"/>
          <w:szCs w:val="28"/>
        </w:rPr>
        <w:t>〔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号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1"/>
        <w:keepNext w:val="true"/>
        <w:keepLines/>
        <w:spacing w:lineRule="exact" w:line="660" w:before="0" w:after="0"/>
        <w:rPr>
          <w:rFonts w:ascii="方正小标宋简体" w:hAnsi="方正小标宋简体" w:eastAsia="方正小标宋简体" w:cs="方正小标宋简体"/>
          <w:lang w:eastAsia="zh-CN"/>
        </w:rPr>
      </w:pPr>
      <w:bookmarkStart w:id="0" w:name="bookmark4"/>
      <w:bookmarkStart w:id="1" w:name="bookmark3"/>
      <w:bookmarkStart w:id="2" w:name="bookmark5"/>
      <w:r>
        <w:rPr>
          <w:rFonts w:ascii="方正小标宋简体" w:hAnsi="方正小标宋简体" w:cs="方正小标宋简体" w:eastAsia="方正小标宋简体"/>
          <w:spacing w:val="20"/>
        </w:rPr>
        <w:t>关于</w:t>
      </w:r>
      <w:r>
        <w:rPr>
          <w:rFonts w:ascii="方正小标宋简体" w:hAnsi="方正小标宋简体" w:cs="方正小标宋简体" w:eastAsia="方正小标宋简体"/>
          <w:spacing w:val="20"/>
          <w:lang w:eastAsia="zh-CN"/>
        </w:rPr>
        <w:t>焦作</w:t>
      </w:r>
      <w:r>
        <w:rPr>
          <w:rFonts w:ascii="方正小标宋简体" w:hAnsi="方正小标宋简体" w:cs="方正小标宋简体" w:eastAsia="方正小标宋简体"/>
          <w:spacing w:val="20"/>
        </w:rPr>
        <w:t>市政府</w:t>
      </w:r>
      <w:r>
        <w:rPr>
          <w:rFonts w:ascii="方正小标宋简体" w:hAnsi="方正小标宋简体" w:cs="方正小标宋简体" w:eastAsia="方正小标宋简体"/>
          <w:spacing w:val="20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pacing w:val="20"/>
        </w:rPr>
        <w:t>品</w:t>
      </w:r>
      <w:r>
        <w:rPr>
          <w:rFonts w:ascii="方正小标宋简体" w:hAnsi="方正小标宋简体" w:cs="方正小标宋简体" w:eastAsia="方正小标宋简体"/>
        </w:rPr>
        <w:t>目</w:t>
      </w:r>
      <w:r>
        <w:rPr>
          <w:rFonts w:ascii="方正小标宋简体" w:hAnsi="方正小标宋简体" w:cs="方正小标宋简体" w:eastAsia="方正小标宋简体"/>
          <w:lang w:eastAsia="zh-CN"/>
        </w:rPr>
        <w:t>（部分）</w:t>
      </w:r>
      <w:r>
        <w:rPr>
          <w:rFonts w:eastAsia="方正小标宋简体" w:cs="方正小标宋简体" w:ascii="方正小标宋简体" w:hAnsi="方正小标宋简体"/>
        </w:rPr>
        <w:br/>
      </w:r>
      <w:r>
        <w:rPr>
          <w:rFonts w:ascii="方正小标宋简体" w:hAnsi="方正小标宋简体" w:cs="方正小标宋简体" w:eastAsia="方正小标宋简体"/>
          <w:spacing w:val="20"/>
        </w:rPr>
        <w:t>实行网上商城</w:t>
      </w:r>
      <w:r>
        <w:rPr>
          <w:rFonts w:ascii="方正小标宋简体" w:hAnsi="方正小标宋简体" w:cs="方正小标宋简体" w:eastAsia="方正小标宋简体"/>
          <w:spacing w:val="20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pacing w:val="20"/>
        </w:rPr>
        <w:t>的通</w:t>
      </w:r>
      <w:r>
        <w:rPr>
          <w:rFonts w:ascii="方正小标宋简体" w:hAnsi="方正小标宋简体" w:cs="方正小标宋简体" w:eastAsia="方正小标宋简体"/>
        </w:rPr>
        <w:t>知</w:t>
      </w:r>
      <w:bookmarkEnd w:id="0"/>
      <w:bookmarkEnd w:id="1"/>
      <w:bookmarkEnd w:id="2"/>
    </w:p>
    <w:p>
      <w:pPr>
        <w:pStyle w:val="Normal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部门、各单位，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）</w:t>
      </w:r>
      <w:r>
        <w:rPr>
          <w:rFonts w:ascii="仿宋_GB2312" w:hAnsi="仿宋_GB2312" w:cs="仿宋_GB2312" w:eastAsia="仿宋_GB2312"/>
          <w:sz w:val="32"/>
          <w:szCs w:val="32"/>
        </w:rPr>
        <w:t>区财政局：</w:t>
      </w:r>
    </w:p>
    <w:p>
      <w:pPr>
        <w:pStyle w:val="Body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行为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透明度，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成本，全面优化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《河南省政府深化政府采购制度改革工作方案》工作部署</w:t>
      </w:r>
      <w:r>
        <w:rPr>
          <w:rFonts w:ascii="仿宋_GB2312" w:hAnsi="仿宋_GB2312" w:cs="仿宋_GB2312" w:eastAsia="仿宋_GB2312"/>
          <w:sz w:val="32"/>
          <w:szCs w:val="32"/>
        </w:rPr>
        <w:t>，结合我市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就我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品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纳入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Bodytext1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bookmarkStart w:id="3" w:name="bookmark6"/>
      <w:r>
        <w:rPr>
          <w:rFonts w:ascii="黑体" w:hAnsi="黑体" w:cs="黑体" w:eastAsia="黑体"/>
          <w:sz w:val="32"/>
          <w:szCs w:val="32"/>
        </w:rPr>
        <w:t>一</w:t>
      </w:r>
      <w:bookmarkEnd w:id="3"/>
      <w:r>
        <w:rPr>
          <w:rFonts w:ascii="黑体" w:hAnsi="黑体" w:cs="黑体" w:eastAsia="黑体"/>
          <w:sz w:val="32"/>
          <w:szCs w:val="32"/>
        </w:rPr>
        <w:t>、网上商城</w:t>
      </w: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的实现方式</w:t>
      </w:r>
    </w:p>
    <w:p>
      <w:pPr>
        <w:pStyle w:val="Body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是以承诺准入方式引入电商，通过数据接口接收电商的商品信息和价格，实现与电商商品价格的同步更新，建立与市场同步的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价格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以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“网</w:t>
      </w:r>
      <w:r>
        <w:rPr>
          <w:rFonts w:ascii="仿宋_GB2312" w:hAnsi="仿宋_GB2312" w:cs="仿宋_GB2312" w:eastAsia="仿宋_GB2312"/>
          <w:sz w:val="32"/>
          <w:szCs w:val="32"/>
        </w:rPr>
        <w:t>购”方式登录网上商城平台，对所需商品在不同电商之间进行比价，选择合适的商品下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。实行网上商城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，不仅可以实现商城价格监测功能，而且还可以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计划备案、网上比价、下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、合同备案、验收等全过程无纸化操作，增强透明度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效率。</w:t>
      </w:r>
    </w:p>
    <w:p>
      <w:pPr>
        <w:pStyle w:val="Bodytext1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bookmarkStart w:id="4" w:name="bookmark7"/>
      <w:r>
        <w:rPr>
          <w:rFonts w:ascii="黑体" w:hAnsi="黑体" w:cs="黑体" w:eastAsia="黑体"/>
          <w:sz w:val="32"/>
          <w:szCs w:val="32"/>
        </w:rPr>
        <w:t>二</w:t>
      </w:r>
      <w:bookmarkEnd w:id="4"/>
      <w:r>
        <w:rPr>
          <w:rFonts w:ascii="黑体" w:hAnsi="黑体" w:cs="黑体" w:eastAsia="黑体"/>
          <w:sz w:val="32"/>
          <w:szCs w:val="32"/>
        </w:rPr>
        <w:t>、实施范围</w:t>
      </w:r>
    </w:p>
    <w:p>
      <w:pPr>
        <w:pStyle w:val="Body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预算管理的国家机关、事业单位和团体组织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）使用财政性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品目目录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品目目录》范围内的货物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通过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1"/>
        <w:tabs>
          <w:tab w:val="clear" w:pos="420"/>
          <w:tab w:val="left" w:pos="173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品目目录》内计算机设备、软件产品、办公设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品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通过网上商城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73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品目目录》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器</w:t>
      </w:r>
      <w:r>
        <w:rPr>
          <w:rFonts w:ascii="仿宋_GB2312" w:hAnsi="仿宋_GB2312" w:cs="仿宋_GB2312" w:eastAsia="仿宋_GB2312"/>
          <w:sz w:val="32"/>
          <w:szCs w:val="32"/>
        </w:rPr>
        <w:t>设备、办公耗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家具、</w:t>
      </w:r>
      <w:r>
        <w:rPr>
          <w:rFonts w:ascii="仿宋_GB2312" w:hAnsi="仿宋_GB2312" w:cs="仿宋_GB2312" w:eastAsia="仿宋_GB2312"/>
          <w:sz w:val="32"/>
          <w:szCs w:val="32"/>
        </w:rPr>
        <w:t>办公用品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个品目，属网上商城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品目，是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日常零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而上架的商品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根据需要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73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各单位</w:t>
      </w:r>
      <w:r>
        <w:rPr>
          <w:rFonts w:ascii="仿宋_GB2312" w:hAnsi="仿宋_GB2312" w:cs="仿宋_GB2312" w:eastAsia="仿宋_GB2312"/>
          <w:sz w:val="32"/>
          <w:szCs w:val="32"/>
        </w:rPr>
        <w:t>应按照网上商城品目目录及限额标准执行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，如网上商城商品不能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需求或者无法实现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且</w:t>
      </w:r>
      <w:r>
        <w:rPr>
          <w:rFonts w:ascii="仿宋_GB2312" w:hAnsi="仿宋_GB2312" w:cs="仿宋_GB2312" w:eastAsia="仿宋_GB2312"/>
          <w:sz w:val="32"/>
          <w:szCs w:val="32"/>
        </w:rPr>
        <w:t>限额标准以下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可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；限额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政府采购法规定的方式和程序进行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bookmarkStart w:id="5" w:name="bookmark11"/>
      <w:r>
        <w:rPr>
          <w:rFonts w:ascii="黑体" w:hAnsi="黑体" w:cs="黑体" w:eastAsia="黑体"/>
          <w:sz w:val="32"/>
          <w:szCs w:val="32"/>
        </w:rPr>
        <w:t>三</w:t>
      </w:r>
      <w:bookmarkEnd w:id="5"/>
      <w:r>
        <w:rPr>
          <w:rFonts w:ascii="黑体" w:hAnsi="黑体" w:cs="黑体" w:eastAsia="黑体"/>
          <w:sz w:val="32"/>
          <w:szCs w:val="32"/>
        </w:rPr>
        <w:t>、操作流程</w:t>
      </w:r>
    </w:p>
    <w:p>
      <w:pPr>
        <w:pStyle w:val="Bodytext1"/>
        <w:tabs>
          <w:tab w:val="clear" w:pos="420"/>
          <w:tab w:val="left" w:pos="1563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采购</w:t>
      </w:r>
      <w:r>
        <w:rPr>
          <w:rFonts w:ascii="楷体_GB2312;楷体" w:hAnsi="楷体_GB2312;楷体" w:cs="楷体" w:eastAsia="楷体_GB2312;楷体"/>
          <w:sz w:val="32"/>
          <w:szCs w:val="32"/>
        </w:rPr>
        <w:t>计划备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使用口令和密码登录河南省电子化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系统进行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计划备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采购目录内选择“网上商城品目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的采购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“网</w:t>
      </w:r>
      <w:r>
        <w:rPr>
          <w:rFonts w:ascii="仿宋_GB2312" w:hAnsi="仿宋_GB2312" w:cs="仿宋_GB2312" w:eastAsia="仿宋_GB2312"/>
          <w:sz w:val="32"/>
          <w:szCs w:val="32"/>
        </w:rPr>
        <w:t>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”，系统自动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计划推送至网上商城。</w:t>
      </w:r>
    </w:p>
    <w:p>
      <w:pPr>
        <w:pStyle w:val="Bodytext1"/>
        <w:tabs>
          <w:tab w:val="clear" w:pos="420"/>
          <w:tab w:val="left" w:pos="1551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选定商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登陆网上商城，查询需求商品，确定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产品品牌、型号，按照系统自动显示的各型号配置、价格等信息进行对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优先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cs="仿宋_GB2312" w:eastAsia="仿宋_GB2312"/>
          <w:sz w:val="32"/>
          <w:szCs w:val="32"/>
        </w:rPr>
        <w:t>市入库电商企业中选择商品。</w:t>
      </w:r>
    </w:p>
    <w:p>
      <w:pPr>
        <w:pStyle w:val="Bodytext1"/>
        <w:tabs>
          <w:tab w:val="clear" w:pos="420"/>
          <w:tab w:val="left" w:pos="1577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确认下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确定商品后放入购物车，登记送货地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和联系人，告知电商出具发票所要填写的内容，进行电子下单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57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电商供货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商确认电子订单，系统自动生成合同，并实现自动公告和备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手工备案。</w:t>
      </w:r>
      <w:r>
        <w:rPr>
          <w:rFonts w:ascii="仿宋_GB2312" w:hAnsi="仿宋_GB2312" w:cs="仿宋_GB2312" w:eastAsia="仿宋_GB2312"/>
          <w:sz w:val="32"/>
          <w:szCs w:val="32"/>
        </w:rPr>
        <w:t>电商根据电子订单填写的商品信息及送货地址送货；从系统生成打印合同，双方签字盖章。</w:t>
      </w:r>
    </w:p>
    <w:p>
      <w:pPr>
        <w:pStyle w:val="Bodytext1"/>
        <w:tabs>
          <w:tab w:val="clear" w:pos="420"/>
          <w:tab w:val="left" w:pos="831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到货验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按照合同约定及时进行货物验收，在系统中确认验收并对履约电商进行评价。</w:t>
      </w:r>
    </w:p>
    <w:p>
      <w:pPr>
        <w:pStyle w:val="Bodytext1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资金支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验收合格后可釆取公务卡、转账或支票等方式支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应当在到货验收合格并收到发票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资金一次性全额支付电商。</w:t>
      </w:r>
    </w:p>
    <w:p>
      <w:pPr>
        <w:pStyle w:val="Bodytext1"/>
        <w:tabs>
          <w:tab w:val="clear" w:pos="420"/>
          <w:tab w:val="left" w:pos="1257" w:leader="none"/>
        </w:tabs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bookmarkStart w:id="6" w:name="bookmark18"/>
      <w:r>
        <w:rPr>
          <w:rFonts w:ascii="黑体" w:hAnsi="黑体" w:cs="黑体" w:eastAsia="黑体"/>
          <w:sz w:val="32"/>
          <w:szCs w:val="32"/>
        </w:rPr>
        <w:t>四</w:t>
      </w:r>
      <w:bookmarkEnd w:id="6"/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实施时间</w:t>
      </w:r>
    </w:p>
    <w:p>
      <w:pPr>
        <w:pStyle w:val="Bodytext1"/>
        <w:tabs>
          <w:tab w:val="clear" w:pos="420"/>
          <w:tab w:val="left" w:pos="1257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计算机设备、软件产品、办公设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品目全面实行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协议定点采购。办公印刷、办公家具等品目达到分散采购限额标准的，按照政府采购规定的方式和程序实施采购。</w:t>
      </w:r>
    </w:p>
    <w:p>
      <w:pPr>
        <w:pStyle w:val="Bodytext1"/>
        <w:tabs>
          <w:tab w:val="clear" w:pos="420"/>
          <w:tab w:val="left" w:pos="1257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7" w:name="bookmark19"/>
      <w:r>
        <w:rPr>
          <w:rFonts w:ascii="黑体" w:hAnsi="黑体" w:cs="黑体" w:eastAsia="黑体"/>
          <w:sz w:val="32"/>
          <w:szCs w:val="32"/>
        </w:rPr>
        <w:t>五</w:t>
      </w:r>
      <w:bookmarkEnd w:id="7"/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高度重视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建设是我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制度的改革和创新，也是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领域贯彻落实国家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“互</w:t>
      </w:r>
      <w:r>
        <w:rPr>
          <w:rFonts w:ascii="仿宋_GB2312" w:hAnsi="仿宋_GB2312" w:cs="仿宋_GB2312" w:eastAsia="仿宋_GB2312"/>
          <w:sz w:val="32"/>
          <w:szCs w:val="32"/>
        </w:rPr>
        <w:t>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战略的具体行动，各单位要充分认识开展网上商城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工作的重要性和必要性，切实增强责任心，全面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流程，确保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公开透明、廉洁高效。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强化责任。</w:t>
      </w:r>
      <w:r>
        <w:rPr>
          <w:rFonts w:ascii="仿宋_GB2312" w:hAnsi="仿宋_GB2312" w:cs="仿宋_GB2312" w:eastAsia="仿宋_GB2312"/>
          <w:sz w:val="32"/>
          <w:szCs w:val="32"/>
        </w:rPr>
        <w:t>各预算主管部门要加强本部门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管理，督促指导所属单位做好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。各单位应建立网上商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内部监督管理机制，明确岗位职责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、验收和付款等环节的管理工作。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加快支付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实行协议定点采购而未付款的采购项目，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进行计划合同备案或结算完毕，逾期不再办理协议定点采购手续。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网上商城品目目录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政府采购网上商城鼓励采购品目目录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入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5960</wp:posOffset>
            </wp:positionH>
            <wp:positionV relativeFrom="paragraph">
              <wp:posOffset>11430</wp:posOffset>
            </wp:positionV>
            <wp:extent cx="1511935" cy="15417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ind w:firstLine="325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935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4074795</wp:posOffset>
            </wp:positionV>
            <wp:extent cx="1524000" cy="15430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zh-TW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zh-TW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焦作市政府采购网上商城采购品目目录</w:t>
      </w:r>
    </w:p>
    <w:p>
      <w:pPr>
        <w:pStyle w:val="Normal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824"/>
        <w:gridCol w:w="2693"/>
        <w:gridCol w:w="2268"/>
        <w:gridCol w:w="1157"/>
      </w:tblGrid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品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设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式计算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笔记本计算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板电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显示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液晶显示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离子显示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喷墨打印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激光打印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针式打印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功能一体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扫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影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触控一体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品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印设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速印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及配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空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壁挂式空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柜式空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软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据库软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软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杀毒软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焦作市政府采购网上商城鼓励采购品目目录</w:t>
      </w:r>
    </w:p>
    <w:p>
      <w:pPr>
        <w:pStyle w:val="Normal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1710"/>
        <w:gridCol w:w="2315"/>
        <w:gridCol w:w="2830"/>
        <w:gridCol w:w="1247"/>
      </w:tblGrid>
      <w:tr>
        <w:trPr>
          <w:tblHeader w:val="true"/>
          <w:trHeight w:val="51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类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品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设备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载均衡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安全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侵检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御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漏洞扫描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灾备份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隔离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审计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上行为管理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P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存储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磁盘阵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磁盘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显示器支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隔离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键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鼠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存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设备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硬盘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写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接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据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排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印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印机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设备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扫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白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拍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幕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扫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影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通信设备及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印设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合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印机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验钞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点钞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验钞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配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录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镜头及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液晶电视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离子电视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器设备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它电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冰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冷藏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风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取暖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吸尘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洗碗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饮水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湿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空气净化设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产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软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像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程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务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媒体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软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消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耗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硒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墨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粉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色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碳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家具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具用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柜套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床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桌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椅凳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发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柜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架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屏风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笔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性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圆珠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荧光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号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笔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板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铅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便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纸面笔记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务仿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皮面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便签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便贴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刀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胶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橡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美工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剪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胶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胶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卷笔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橡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纳用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档案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告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件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片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片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风琴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抽杆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拉杆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拉链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件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笔筒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用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订书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孔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胶带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封箱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尾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头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形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板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过塑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橡皮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板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用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席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胸卡吊绳及配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微软雅黑"/>
          <w:sz w:val="32"/>
          <w:szCs w:val="32"/>
        </w:rPr>
      </w:pPr>
      <w:r>
        <w:br w:type="page"/>
      </w:r>
      <w:r>
        <w:rPr>
          <w:rFonts w:eastAsia="方正小标宋简体" w:cs="微软雅黑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5" w:leader="none"/>
        </w:tabs>
        <w:jc w:val="center"/>
        <w:rPr>
          <w:rFonts w:ascii="方正小标宋简体" w:hAnsi="方正小标宋简体" w:eastAsia="方正小标宋简体"/>
          <w:spacing w:val="28"/>
          <w:sz w:val="44"/>
          <w:szCs w:val="44"/>
        </w:rPr>
      </w:pPr>
      <w:r>
        <w:rPr>
          <w:rFonts w:ascii="方正小标宋简体" w:hAnsi="方正小标宋简体" w:eastAsia="方正小标宋简体"/>
          <w:spacing w:val="28"/>
          <w:sz w:val="44"/>
          <w:szCs w:val="44"/>
        </w:rPr>
        <w:t>焦作市电商入围供应商名单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2509"/>
        <w:gridCol w:w="837"/>
        <w:gridCol w:w="1417"/>
        <w:gridCol w:w="3654"/>
      </w:tblGrid>
      <w:tr>
        <w:trPr>
          <w:tblHeader w:val="true"/>
          <w:trHeight w:val="51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 司 地 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远大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卫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565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阳区解放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华商大厦五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瑞金贸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　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3891007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建设路（供电公司焦南家属楼门面房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平氏伟业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功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6993055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塔南路起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综合家属楼门面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新骐峰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晶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612343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焦作市解放区烈士街解放开发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车库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鑫云台电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士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2391040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成丰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金色花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商住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华文贸易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　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0391502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新山阳商城关林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5-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风华办公用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永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3578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黄河路西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森豪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冲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7094716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鸿昌街道办事处中光路五交化批发部院内一楼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嘉泰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小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3290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武县七贤大道南段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武县三星办公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231521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修武县七贤大道云峡纺织厂楼下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丹阳家电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丰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3858688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大定办事处韩愈大街北侧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骏翔电子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售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立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6248624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南庄镇南庄二村定安街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共创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小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3913185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沁河路东盛苑商业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新荣慧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继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0391528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生产街天津胡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科跃网络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二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0391958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塔南路嘉隆国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科佳电脑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恒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815956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市内黄河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验中学门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金铭尧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增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3917789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朝阳一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九龙山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二单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众邦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小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2986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中路实验中学门前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欧晟网络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建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3916533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北环路绿都叠翠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门面房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诚锐电子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永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6944372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山阳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艺新办事处西侧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安睿电子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68666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温县岳村街道慈胜大街西五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商铺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新联办公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　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2028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果园路统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浩海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自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6256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文化路东段南侧（四季春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车库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丰银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　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3916005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和平西街辉龙小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百货大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责任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长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0393258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中路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佳信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秋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0391112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鹏联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瑞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9388899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马村区南水北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东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金润明贸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桃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389881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示范区万鑫商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卓畅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　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0391156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焦作市示范区常绿林溪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立天信息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梦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2389332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烈士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澄怀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　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0336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山阳春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商铺一层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盛世元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丽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0391131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定和街道山阳商城石狮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立金电子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金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3391858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果园路光源电脑城东侧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联佳世纪科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晓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9262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塔南路新星实业公司内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凡峰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少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818824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木栾大道南段东侧懿品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2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腾之源电子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　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3001616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金水区文化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号楼三单元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西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新凯域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樊争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4361220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解放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前平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朗盛网络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盼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866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温县温泉街道太行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兄弟家电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　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039185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振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网众达电子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柴成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39190444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太行路西段如意世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号楼第七间门面房 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乐金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　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991653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路与景苑路交叉口西北角商住楼二楼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海川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利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2608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红旗路南段东侧（鸿程开发公司商品楼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幢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耀栋电子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彦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81355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市内大定路中段西侧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铭麟电子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　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81144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塔南路国寿小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森富豪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立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991595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焦作市山阳区弘阳家居广场六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6-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鑫联诚科贸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志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3898882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焦作市解放区果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锦联科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　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8411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州市市内大定路中段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华强玩具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红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6918525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新园路与长安路交叉口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路南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新金科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光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3653954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清化镇街道办事处中山路西段种子公司院内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宏正科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思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9371575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县岳村乡黄河路西段建设银行温县支行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门面房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森宝家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玉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3919863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丰收中路（市云洲汽贸公司南侧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鑫蕾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智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3912213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果园路与烈士街交叉口光源商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金格空调设备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391695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木栾大道懿品阁楼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-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铺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腾昊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腾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727391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鸿昌街道办事处中光路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灵通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晓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3916629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鸿昌街道办事处团结路中段（商务局院内西三楼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新贵族商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　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9668022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龙源湖国际广场—新贵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瑞琦慧联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国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4950680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车站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融媒体文化科技产业园北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路达科技电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窦巍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2391161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人民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都市花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蓝蒂办公机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　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912882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人民路新港花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门面房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易初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廉凯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3916988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示范区神州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焦作市联通大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海康电子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利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63773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焦作市解放区新园西路上白作街道办事处机关办公楼五楼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0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聚宜购网络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　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912165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果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月季家具超市负一楼东南角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一分利家具贸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林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8863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焦作市解放区健康路绿都叠翠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电力家电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新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916951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黄河路中段紫荆公馆楼下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智焱贸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娟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2391866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建设西路市供电局焦南家属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华海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551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阳区建设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锐恒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小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6282288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示范区文苑街道办事处住郭庄村南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中道商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菲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3916378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月山镇杨中道村东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东泰胜达贸易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苗丽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3919918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解放东路立新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亚美轩商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赫廷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23171937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东方红街道文化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智邦办公机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葛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9070496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温县黄河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安可电子科技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景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3911158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金水区文化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元二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博文世纪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有限公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东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3891616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山阳区塔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华融国际大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旗舰李玲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艳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8289984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烈士街光源电脑城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路北</w:t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佳创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0390127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花园南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焦北办事处二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小马飞扬办公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　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2985974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车站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五金城北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科勤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红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3910429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工业路焦南市场北三楼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河南锦胜贸易有限公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苗　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0390361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建设中路南侧市木材公司商住楼一层东起第二户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新景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　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2391695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果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月季家具超市负一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沃盛办公家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念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1750392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焦作市解放区解放西路红太阳家具广场对面新华木器厂院内东南房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艺豪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傲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3919997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普济路焦西矿五十间家属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诚信新星电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朝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3895515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爱县清化镇街道办事处商贸城台北街西头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缘成电子科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39181523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市解放区映湖路雨荷花园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天玺商贸有限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国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3814329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陟县红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4074795</wp:posOffset>
            </wp:positionV>
            <wp:extent cx="1524000" cy="1543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24"/>
        <w:ind w:firstLine="602"/>
        <w:jc w:val="righ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42.15pt,14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焦作市财政局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1594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2.15pt,6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351790</wp:posOffset>
                </wp:positionV>
                <wp:extent cx="1037590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65pt;mso-wrap-distance-left:9.05pt;mso-wrap-distance-right:9.05pt;mso-wrap-distance-top:0pt;mso-wrap-distance-bottom:0pt;margin-top:27.7pt;mso-position-vertical-relative:text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134" w:bottom="1814"/>
      <w:pgNumType w:start="1"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19" w:before="0" w:after="540"/>
      <w:jc w:val="center"/>
      <w:outlineLvl w:val="1"/>
    </w:pPr>
    <w:rPr>
      <w:rFonts w:ascii="宋体" w:hAnsi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admin</dc:creator>
  <dc:description/>
  <dc:language>en-US</dc:language>
  <cp:lastModifiedBy>风声</cp:lastModifiedBy>
  <cp:lastPrinted>2020-10-29T09:02:00Z</cp:lastPrinted>
  <dcterms:modified xsi:type="dcterms:W3CDTF">2020-11-03T01:4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