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8"/>
        <w:ind w:firstLine="480"/>
        <w:jc w:val="center"/>
        <w:rPr/>
      </w:pPr>
      <w:r>
        <w:rPr/>
        <w:t>2016</w:t>
      </w:r>
      <w:r>
        <w:rPr/>
        <w:t>年度行政事业性收费情况报告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64"/>
        <w:gridCol w:w="844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：○全额拨款 ○差额拨款 ○自收自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单位</w:t>
            </w:r>
          </w:p>
        </w:tc>
      </w:tr>
      <w:tr>
        <w:trPr/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数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       。其中：在编       ，聘用人数       。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情况</w:t>
            </w:r>
          </w:p>
        </w:tc>
      </w:tr>
      <w:tr>
        <w:trPr/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总体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440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收费总额：          万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项目性质：□行政性收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性收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收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对象：□涉企收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农收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收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审年度收费项目增加、取消或免征以及降低或提高标准情况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项目名称：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：  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涉及金额：      万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依据：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消项目名称：                     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执行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804" w:type="dxa"/>
            <w:gridSpan w:val="2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：   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涉及金额：      万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依据：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征项目名称： 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：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涉及金额：      万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依据：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降低项目名称：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标准：    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涉及金额：      万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依据：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项目名称：          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标准：          调整后标准：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涉及金额：       万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依据：        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公示：□有 □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收入是否上交财政：□是 □否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单位负责人：                        填表人：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联系电话：                          联系手机：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注：部门和所属各事业单位、社会团体、其它单位的行政事业性收费情况请分别填报。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0:00Z</dcterms:created>
  <dc:creator>User</dc:creator>
  <dc:description/>
  <cp:keywords/>
  <dc:language>en-US</dc:language>
  <cp:lastModifiedBy>User</cp:lastModifiedBy>
  <dcterms:modified xsi:type="dcterms:W3CDTF">2017-03-20T06:41:00Z</dcterms:modified>
  <cp:revision>1</cp:revision>
  <dc:subject/>
  <dc:title>附件2：</dc:title>
</cp:coreProperties>
</file>