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2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省节能和资源循环利用专项资金备选项目汇总表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righ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单位：万元</w:t>
      </w:r>
    </w:p>
    <w:tbl>
      <w:tblPr>
        <w:tblW w:w="145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6"/>
        <w:gridCol w:w="1156"/>
        <w:gridCol w:w="2522"/>
        <w:gridCol w:w="1261"/>
        <w:gridCol w:w="982"/>
        <w:gridCol w:w="2831"/>
        <w:gridCol w:w="1336"/>
        <w:gridCol w:w="1186"/>
        <w:gridCol w:w="1186"/>
      </w:tblGrid>
      <w:tr>
        <w:trPr>
          <w:trHeight w:val="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名称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设地点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设内容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设年限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投资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绩效目标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单位法人及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方式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负责人及联系方式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（机构、院校、园区、基地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公共机构：简要介绍项目改造范围、规模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示范工程项目：列明实施方案重点项目名称即可。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**-2023.1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公共机构：项目建成后，年节能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标准煤，相当于减排二氧化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（年节水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发电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千瓦时，相当于节能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标准煤，减排二氧化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），预计年节省支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示范工程项目：项目建成后，年节能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吨标准煤，相当于减排二氧化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（综合利用各类废弃物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吨，相当于减排二氧化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吨，新增节能环保装备产能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台（套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，新增节能环保产业产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亿元）。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52"/>
          <w:szCs w:val="52"/>
        </w:rPr>
        <w:t>**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52"/>
          <w:szCs w:val="52"/>
        </w:rPr>
        <w:t>项目实施方案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52"/>
          <w:szCs w:val="52"/>
        </w:rPr>
        <w:t>（省直公共机构编制格式）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目名称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申报单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系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二〇二一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录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一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的单位基本情况和能源资源消耗现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项目单位基本情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包括项目单位基本信息、具体位置、员工数量、经费来源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项目单位能源资源消耗现状及主要指标分析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包括项目单位能源消耗种类、上年度消耗量、成本，以及主要能耗、水耗指标分析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项目单位设备现状及项目实施的必要性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包括项目单位拟改造主要设备现状，特别是要列出现有能耗、水耗设备数量及运行水平。结合项目单位发展趋势，分析实施项目必要性重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二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设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建设内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包括改造范围、规模、时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改造方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要包括改造内容、设备选型、技术方案、建设条件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投资估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针对改造内容、规模进行投资测算，附投资估算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三章  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社会效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针对不同项目，合理分析节能、节水、减排二氧化碳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经济效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项目改造前后，能耗、水耗对比，合理分析水费、电费等支出节省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四章  项目实施和组织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施工计划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按照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底建成投运的时间期限，倒排工期、明确时间节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组织保障措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保障项目实施制定的相关制度、招标方案、推进措施，成立的工作小组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运行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确保项目长期、稳定运行的相关制度、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9T03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