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78" w:hanging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78" w:hanging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焦工信〔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签发人：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付希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5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办理结果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焦作市工业和信息化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对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  <w:lang w:val="en-US" w:eastAsia="zh-CN"/>
        </w:rPr>
        <w:t>政协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  <w:lang w:eastAsia="zh-CN"/>
        </w:rPr>
        <w:t>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届五次会议第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shd w:fill="auto" w:val="clear"/>
          <w:lang w:eastAsia="zh-CN"/>
        </w:rPr>
        <w:t>297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号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  <w:lang w:val="en-US" w:eastAsia="zh-CN"/>
        </w:rPr>
        <w:t>提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auto" w:val="clear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3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袁弘胤委员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重点，精准施策，扎实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助万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分感谢您对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助万企”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关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人助万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开展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市深入贯彻落实省委、省政府决策部署和楼阳生书记莅焦调研讲话精神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个精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聚力务实高效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43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法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链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投资、技改、研发、智能化、升规、上市、招商、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八个方面，统筹疫情防控、经济运行和市场主体发展，扎实服务企业纾困增效，推动经济高质量发展，截至目前已累计解决企业问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问题解决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中，各级各部门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服务意识、细化配套措施、优化工作机制，筑强市县联动、部门联动、政银企联动、产学研联动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盘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格局，打好以活动优服务、以服务提效能、以效能促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合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现服务企业能力和效果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以数智服务提效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中，我市依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纾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6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，整合数据资源，强化技术支撑，在全省首家搭建了活动总调度室信息化平台，运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时运转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式，开展线上助企服务，形成了企业诉求随时提交、办理进度实时监测、办理结果及时反馈的高效运转模式。同时不断优化完善，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用，进一步拓展助企功能，延伸服务应用。平台运行以来，发挥了科学、便捷、精准、高效的综合助企效应，近日荣登河南改革典型案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以高位推动解难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运用服务企业工作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领导总召集、牵头部门定期议、相关单位合力解，重大问题主要领导亲自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有力举措，以部门会商、印发市长办公会议纪要形式高位助企破解难题。截至目前，已召开十二次例会，协调解决了涉及企业规划许可、不动产登记、手续审批、奖补资金落实等方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历史遗留问题，进一步坚定了企业发展信心，激发了市场活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是以大力培育扶中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添翼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制定《焦作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转企小升规规改股股上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培育实施方案》《焦作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企业培育实施方案》《焦作市中小企业纾困帮扶政策措施》等文件，进一步完善微成长、小升高、高变强梯次培育机制，从科技创新、金融、人才等方面加大对中小企业帮扶力度。积极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起益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企业服务行动，聚焦中小企业创业创新、数字化转型、管理提升、市场开拓等方面的短板弱项，帮助中小企业切实解决生产经营和发展中遇到的具体困难和问题，不断提升服务质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四是以精准助企促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中，我市聚焦学习型、研究型、实干型、进取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干部培养，探索开展了本地政企干部双向挂职活动，旨在打通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堵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破除阻碍政策落地、影响发展环境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梗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象，优化营商环境，推动政企融合发展。同时积极开展各类助企服务活动，今年以来全市已组织开展线上惠企政策宣讲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，入企政策宣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，用工对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，产融对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，产销对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、产学研对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，通过点面结合，一体化推进，推动助企工作取得良好效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感谢您对我们工作的关心和指导，欢迎以后一如既往地多提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5692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65405</wp:posOffset>
                </wp:positionV>
                <wp:extent cx="5302250" cy="635"/>
                <wp:effectExtent l="635" t="5080" r="635" b="508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15pt" to="428.5pt,5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抄送：市政协提案委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份），市政府督查室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46355</wp:posOffset>
                </wp:positionV>
                <wp:extent cx="5321300" cy="635"/>
                <wp:effectExtent l="635" t="5080" r="635" b="508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.65pt" to="429pt,3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14655</wp:posOffset>
                </wp:positionV>
                <wp:extent cx="5327650" cy="635"/>
                <wp:effectExtent l="635" t="5080" r="635" b="5080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2.65pt" to="430pt,32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焦作市工业和信息化局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文泉驿微米黑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-32.5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left="0"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/>
      <w:ind w:left="0" w:firstLine="420"/>
    </w:pPr>
    <w:rPr>
      <w:rFonts w:ascii="仿宋;文泉驿微米黑" w:hAnsi="仿宋;文泉驿微米黑" w:eastAsia="仿宋_GB2312" w:cs="仿宋;文泉驿微米黑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Administrator</dc:creator>
  <dc:description/>
  <dc:language>en-US</dc:language>
  <cp:lastModifiedBy>admin1</cp:lastModifiedBy>
  <cp:lastPrinted>2022-07-27T19:24:00Z</cp:lastPrinted>
  <dcterms:modified xsi:type="dcterms:W3CDTF">2022-07-27T19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ED3BBF1C4F398DF85829C83E56A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