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放区政府办公室依申请公开政府信息流程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</wp:posOffset>
                </wp:positionV>
                <wp:extent cx="26377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《解放区政府办公室信息公开申请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.3pt;mso-wrap-distance-left:9.05pt;mso-wrap-distance-right:9.05pt;mso-wrap-distance-top:0pt;mso-wrap-distance-bottom:0pt;margin-top:6.4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《解放区政府办公室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396240"/>
                <wp:effectExtent l="38735" t="0" r="3810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7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198120"/>
                <wp:effectExtent l="5080" t="0" r="508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22.3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2400300" cy="0"/>
                <wp:effectExtent l="0" t="38100" r="0" b="381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206.95pt,6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635" cy="0"/>
                <wp:effectExtent l="75565" t="38100" r="0" b="3810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.9pt" to="219pt,-3.9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25234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递交申请表（网络、传真、信函、当面等形式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3pt;mso-wrap-distance-left:9.05pt;mso-wrap-distance-right:9.05pt;mso-wrap-distance-top:0pt;mso-wrap-distance-bottom:0pt;margin-top:6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递交申请表（网络、传真、信函、当面等形式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808990" cy="207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予以补正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6.45pt;mso-position-vertical-relative:text;margin-left:-9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予以补正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100" b="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30.15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396240"/>
                <wp:effectExtent l="38735" t="0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7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80975</wp:posOffset>
                </wp:positionV>
                <wp:extent cx="9232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并出具《补正申请通知书》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4.25pt;mso-position-vertical-relative:text;margin-left:-18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并出具《补正申请通知书》给申请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485900" cy="198120"/>
                <wp:effectExtent l="635" t="5080" r="635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206.95pt,22.35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485900" cy="198120"/>
                <wp:effectExtent l="635" t="5080" r="635" b="5080"/>
                <wp:wrapNone/>
                <wp:docPr id="1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323.95pt,22.35pt" ID="直线 9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符合要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89.95pt,6.8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485900" cy="198120"/>
                <wp:effectExtent l="635" t="5080" r="635" b="5080"/>
                <wp:wrapNone/>
                <wp:docPr id="1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323.95pt,22.35pt" ID="直线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485900" cy="198120"/>
                <wp:effectExtent l="635" t="5080" r="635" b="5080"/>
                <wp:wrapNone/>
                <wp:docPr id="1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206.95pt,22.35pt" ID="直线 1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乎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受理机关对申请表进行审查</w:t>
      </w:r>
    </w:p>
    <w:p>
      <w:pPr>
        <w:pStyle w:val="Normal"/>
        <w:spacing w:lineRule="exact" w:line="240"/>
        <w:ind w:firstLine="200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198120"/>
                <wp:effectExtent l="38735" t="0" r="38100" b="0"/>
                <wp:wrapNone/>
                <wp:docPr id="1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25.9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exact" w:line="240"/>
        <w:ind w:first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符合要求</w:t>
      </w:r>
    </w:p>
    <w:p>
      <w:pPr>
        <w:pStyle w:val="Normal"/>
        <w:spacing w:lineRule="exact" w:line="340"/>
        <w:ind w:firstLine="1040"/>
        <w:rPr>
          <w:sz w:val="52"/>
          <w:szCs w:val="52"/>
          <w:lang w:val="en-US" w:eastAsia="en-US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</wp:posOffset>
                </wp:positionV>
                <wp:extent cx="1380490" cy="207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1.65pt;mso-position-vertical-relative:text;margin-left:143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登记（含网上登记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1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3.9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198120"/>
                <wp:effectExtent l="38735" t="0" r="38100" b="0"/>
                <wp:wrapNone/>
                <wp:docPr id="1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23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2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24.95pt,8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8.3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02235</wp:posOffset>
                </wp:positionV>
                <wp:extent cx="1037590" cy="405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、适当延长，最多延长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8.05pt;mso-position-vertical-relative:text;margin-left:31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、适当延长，最多延长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2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314.95pt,14.8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w:rPr>
          <w:sz w:val="18"/>
          <w:szCs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694690" cy="2070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即答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6.65pt;mso-position-vertical-relative:text;margin-left:12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即答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84455</wp:posOffset>
                </wp:positionV>
                <wp:extent cx="1037590" cy="2070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6.65pt;mso-position-vertical-relative:text;margin-left:188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0" r="38735" b="0"/>
                <wp:wrapNone/>
                <wp:docPr id="2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0.3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0" cy="99060"/>
                <wp:effectExtent l="5080" t="0" r="5080" b="0"/>
                <wp:wrapNone/>
                <wp:docPr id="2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53pt,14.7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0" cy="99060"/>
                <wp:effectExtent l="5080" t="0" r="5080" b="0"/>
                <wp:wrapNone/>
                <wp:docPr id="2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0pt,14.7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2628900" cy="0"/>
                <wp:effectExtent l="0" t="5080" r="0" b="5080"/>
                <wp:wrapNone/>
                <wp:docPr id="2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359.95pt,14.8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3657600" cy="0"/>
                <wp:effectExtent l="0" t="5080" r="0" b="5080"/>
                <wp:wrapNone/>
                <wp:docPr id="3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314.95pt,14.8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0" cy="99060"/>
                <wp:effectExtent l="38735" t="0" r="38100" b="0"/>
                <wp:wrapNone/>
                <wp:docPr id="3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27pt,22.5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0" cy="99060"/>
                <wp:effectExtent l="38735" t="0" r="38100" b="0"/>
                <wp:wrapNone/>
                <wp:docPr id="3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pt" to="108pt,22.5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0" cy="99060"/>
                <wp:effectExtent l="38100" t="0" r="38100" b="0"/>
                <wp:wrapNone/>
                <wp:docPr id="3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pt" to="171pt,22.5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0" cy="396240"/>
                <wp:effectExtent l="38735" t="0" r="38100" b="0"/>
                <wp:wrapNone/>
                <wp:docPr id="3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15pt,45.9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808990" cy="4051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本机关主动公开的信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.65pt;mso-position-vertical-relative:text;margin-left:-9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本机关主动公开的信息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808990" cy="405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本机关掌握的政府信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.65pt;mso-position-vertical-relative:text;margin-left:7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本机关掌握的政府信息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84455</wp:posOffset>
                </wp:positionV>
                <wp:extent cx="580390" cy="4051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信息不存在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6.65pt;mso-position-vertical-relative:text;margin-left:15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信息不存在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83515</wp:posOffset>
                </wp:positionV>
                <wp:extent cx="923290" cy="4051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本机关但不主动公开的信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4.45pt;mso-position-vertical-relative:text;margin-left:278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本机关但不主动公开的信息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0" cy="198120"/>
                <wp:effectExtent l="38735" t="0" r="38100" b="0"/>
                <wp:wrapNone/>
                <wp:docPr id="3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27pt,22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98120"/>
                <wp:effectExtent l="38735" t="0" r="38100" b="0"/>
                <wp:wrapNone/>
                <wp:docPr id="4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22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4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22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0" cy="792480"/>
                <wp:effectExtent l="38735" t="0" r="38100" b="0"/>
                <wp:wrapNone/>
                <wp:docPr id="4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pt" to="306pt,77.1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94690" cy="603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申请人说明获取信息的方法途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6.6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申请人说明获取信息的方法途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1037590" cy="603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非本机关政府信息告知书》告知申请人咨询途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6.65pt;mso-position-vertical-relative:text;margin-left:6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非本机关政府信息告知书》告知申请人咨询途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84455</wp:posOffset>
                </wp:positionV>
                <wp:extent cx="694690" cy="603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6.65pt;mso-position-vertical-relative:text;margin-left:15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4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86.95pt,7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495300"/>
                <wp:effectExtent l="38100" t="0" r="38100" b="0"/>
                <wp:wrapNone/>
                <wp:docPr id="4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45.9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0" cy="495300"/>
                <wp:effectExtent l="38100" t="0" r="38100" b="0"/>
                <wp:wrapNone/>
                <wp:docPr id="4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pt" to="387pt,45.9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0" cy="2760980"/>
                <wp:effectExtent l="5080" t="0" r="5080" b="0"/>
                <wp:wrapNone/>
                <wp:docPr id="4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224.3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98120"/>
                <wp:effectExtent l="5080" t="0" r="5080" b="0"/>
                <wp:wrapNone/>
                <wp:docPr id="5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22.5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198120"/>
                <wp:effectExtent l="5080" t="0" r="5080" b="0"/>
                <wp:wrapNone/>
                <wp:docPr id="5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22.5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38100" r="0" b="38100"/>
                <wp:wrapNone/>
                <wp:docPr id="52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79.95pt,7pt" ID="直线 1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183515</wp:posOffset>
                </wp:positionV>
                <wp:extent cx="808990" cy="2070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45pt;mso-position-vertical-relative:text;margin-left:17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923290" cy="2070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14.45pt;mso-position-vertical-relative:text;margin-left:26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83515</wp:posOffset>
                </wp:positionV>
                <wp:extent cx="808990" cy="2070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45pt;mso-position-vertical-relative:text;margin-left:35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0" cy="1089660"/>
                <wp:effectExtent l="5080" t="0" r="5080" b="0"/>
                <wp:wrapNone/>
                <wp:docPr id="5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pt,100.5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0" r="38100" b="0"/>
                <wp:wrapNone/>
                <wp:docPr id="5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pt" to="387pt,30.3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0" cy="198120"/>
                <wp:effectExtent l="38735" t="0" r="38100" b="0"/>
                <wp:wrapNone/>
                <wp:docPr id="5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pt" to="306pt,30.3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183515</wp:posOffset>
                </wp:positionV>
                <wp:extent cx="808990" cy="603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部分公开告知书》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4.4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部分公开告知书》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83515</wp:posOffset>
                </wp:positionV>
                <wp:extent cx="923290" cy="603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免于公开告知书》给申请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4.45pt;mso-position-vertical-relative:text;margin-left:35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免于公开告知书》给申请人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0" cy="99060"/>
                <wp:effectExtent l="5080" t="0" r="5080" b="0"/>
                <wp:wrapNone/>
                <wp:docPr id="6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pt" to="306pt,22.5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38100" r="0" b="38100"/>
                <wp:wrapNone/>
                <wp:docPr id="6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305.95pt,7pt" ID="直线 1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99060"/>
                <wp:effectExtent l="38735" t="0" r="38100" b="0"/>
                <wp:wrapNone/>
                <wp:docPr id="6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13.7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99060"/>
                <wp:effectExtent l="38735" t="0" r="38100" b="0"/>
                <wp:wrapNone/>
                <wp:docPr id="6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13.7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943100" cy="0"/>
                <wp:effectExtent l="635" t="5080" r="0" b="5080"/>
                <wp:wrapNone/>
                <wp:docPr id="65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305.95pt,6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1037590" cy="4051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3.45pt;mso-position-vertical-relative:text;margin-left:10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170815</wp:posOffset>
                </wp:positionV>
                <wp:extent cx="1380490" cy="40513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3.45pt;mso-position-vertical-relative:text;margin-left:25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6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06pt,29.3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769620</wp:posOffset>
                </wp:positionV>
                <wp:extent cx="0" cy="99060"/>
                <wp:effectExtent l="5080" t="0" r="5080" b="0"/>
                <wp:wrapNone/>
                <wp:docPr id="6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6pt" to="306pt,68.35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868680</wp:posOffset>
                </wp:positionV>
                <wp:extent cx="1600200" cy="0"/>
                <wp:effectExtent l="0" t="38100" r="0" b="38100"/>
                <wp:wrapNone/>
                <wp:docPr id="70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.4pt" to="305.95pt,68.4pt" ID="直线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594360"/>
                <wp:effectExtent l="38100" t="0" r="38735" b="0"/>
                <wp:wrapNone/>
                <wp:docPr id="7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60.5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</wp:posOffset>
                </wp:positionV>
                <wp:extent cx="1371600" cy="0"/>
                <wp:effectExtent l="0" t="38100" r="0" b="38100"/>
                <wp:wrapNone/>
                <wp:docPr id="72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4pt" to="125.95pt,68.4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368935</wp:posOffset>
                </wp:positionV>
                <wp:extent cx="1151890" cy="4051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29.0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765175</wp:posOffset>
                </wp:positionV>
                <wp:extent cx="694690" cy="20701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60.25pt;mso-position-vertical-relative:text;margin-left:12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3:00Z</dcterms:created>
  <dc:creator>微软用户</dc:creator>
  <dc:description/>
  <dc:language>en-US</dc:language>
  <cp:lastModifiedBy>闹闹（净坛使者）</cp:lastModifiedBy>
  <cp:lastPrinted>2008-04-07T10:08:00Z</cp:lastPrinted>
  <dcterms:modified xsi:type="dcterms:W3CDTF">2019-12-10T07:26:30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