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解放区政府信息公开新闻发布会管理制度</w:t>
      </w:r>
    </w:p>
    <w:p>
      <w:pPr>
        <w:pStyle w:val="Normal"/>
        <w:spacing w:lineRule="exact" w:line="5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ascii="仿宋_GB2312;微软雅黑" w:hAnsi="仿宋_GB2312;微软雅黑" w:eastAsia="仿宋_GB2312;微软雅黑"/>
          <w:sz w:val="32"/>
          <w:szCs w:val="32"/>
        </w:rPr>
        <w:t>为充分发挥新闻发布的作用，把我区政府信息公开新闻发布工作逐步纳入规范化、制度化、经常化、专业化轨道，根据《中华人民共和国政府信息公开条例》和国务院办公厅关于加强政府发布制度建设有关文件规定，以及《焦作市政府信息公开新闻发布会管理制度》，结合我区实际，制定本制度。</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ascii="仿宋_GB2312;微软雅黑" w:hAnsi="仿宋_GB2312;微软雅黑" w:eastAsia="仿宋_GB2312;微软雅黑"/>
          <w:sz w:val="32"/>
          <w:szCs w:val="32"/>
        </w:rPr>
        <w:t>新闻发布必须高举建设中国特色社会主义的伟大旗帜，坚持团结、稳定、鼓劲、客观真实的原则，围绕区委、区政府的中心工作，主动公开政府信息，引导、影响国内外舆论，全面提升解放形象；针对社会热点、难点、焦点等问题，以我区改革开放、经济建设、社会发展和人民群众关注的重大问题为主，妥善处置突发事件。</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ascii="仿宋_GB2312;微软雅黑" w:hAnsi="仿宋_GB2312;微软雅黑" w:eastAsia="仿宋_GB2312;微软雅黑"/>
          <w:sz w:val="32"/>
          <w:szCs w:val="32"/>
        </w:rPr>
        <w:t>区人民政府新闻办公室（以下简称区政府新闻办）负责区级新闻发布工作，主管全区范围内新闻发布的组织协调工作，指导区政府各部门和各街道办事处的新闻发布工作。</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ascii="仿宋_GB2312;微软雅黑" w:hAnsi="仿宋_GB2312;微软雅黑" w:eastAsia="仿宋_GB2312;微软雅黑"/>
          <w:sz w:val="32"/>
          <w:szCs w:val="32"/>
        </w:rPr>
        <w:t>区级新闻发布会以“解放区人民政府信息公开新闻发布会”（简称区级新闻发布会）为统一名称。区级新闻发布会一般由区政府新闻办负责人主持。</w:t>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ascii="仿宋_GB2312;微软雅黑" w:hAnsi="仿宋_GB2312;微软雅黑" w:eastAsia="仿宋_GB2312;微软雅黑"/>
          <w:sz w:val="32"/>
          <w:szCs w:val="32"/>
        </w:rPr>
        <w:t>新闻发布会举办单位原则上应在举办日期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之前将《解放区政府信息公开新闻发布会申报单》（附后）报新闻发布登记审批机关，登记审批机关应在新闻发布会举办日期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前将是否同意举办新闻发布会的审批意见书面通知申请单位。因突发事件或上级机关、上级领导要求临时或立即召开新闻发布会的，登记审批机关应即时办理。</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ascii="仿宋_GB2312;微软雅黑" w:hAnsi="仿宋_GB2312;微软雅黑" w:eastAsia="仿宋_GB2312;微软雅黑"/>
          <w:sz w:val="32"/>
          <w:szCs w:val="32"/>
        </w:rPr>
        <w:t>新闻发布会应严格按照批准的时间、地点、内容进行，举办单位不得随意变更有关登记事项。如有变更，应重新办理登记审批手续。</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ascii="仿宋_GB2312;微软雅黑" w:hAnsi="仿宋_GB2312;微软雅黑" w:eastAsia="仿宋_GB2312;微软雅黑"/>
          <w:sz w:val="32"/>
          <w:szCs w:val="32"/>
        </w:rPr>
        <w:t>举办新闻发布会应坚持节俭的原则。举办单位不得向与会人员赠送各种形式的礼金和其他有价证券。严禁各种形式的有偿新闻。</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ascii="仿宋_GB2312;微软雅黑" w:hAnsi="仿宋_GB2312;微软雅黑" w:eastAsia="仿宋_GB2312;微软雅黑"/>
          <w:sz w:val="32"/>
          <w:szCs w:val="32"/>
        </w:rPr>
        <w:t>新闻发布会的举办单位凭区政府新闻办的批准文件与各新闻单位联系报道事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未经登记审批而举办的新闻发布会，各新闻单位不得派记者出席或采访报道。</w:t>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ascii="仿宋_GB2312;微软雅黑" w:hAnsi="仿宋_GB2312;微软雅黑" w:eastAsia="仿宋_GB2312;微软雅黑"/>
          <w:sz w:val="32"/>
          <w:szCs w:val="32"/>
        </w:rPr>
        <w:t>凡举办区级新闻发布会，应按照下列程序办理登记审批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涉及全区综合性情况的政府信息公开新闻发布，经分管区领导同意后，由举办单位报区政府新闻办审核，由有关部门准备相关文字材料，由区政府新闻办把握口径并组织实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涉及部门或行业工作情况的政府信息公开新闻发布，经举办单位主要领导审定，报区政府新闻办审批，由举办单位组织实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突发事件的新闻发布，按归口管理的原则，根据突发事件的情况，由参与事件处置的区领导确定发布形式，按分工组织实施，在授权范围内按发布口径对外发布新闻信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新闻发布的内容不得违反国家的法律、法规和方针政策，不得泄露国家秘密、商业秘密、个人隐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任何单位未经批准，不得举办政府信息公开新闻发布会，各新闻单位也不得自行组织或变相组织新闻发布会。</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ascii="仿宋_GB2312;微软雅黑" w:hAnsi="仿宋_GB2312;微软雅黑" w:eastAsia="仿宋_GB2312;微软雅黑"/>
          <w:sz w:val="32"/>
          <w:szCs w:val="32"/>
        </w:rPr>
        <w:t>本制度自</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spacing w:lineRule="exact" w:line="560"/>
        <w:ind w:firstLine="640"/>
        <w:rPr/>
      </w:pPr>
      <w:r>
        <w:rPr>
          <w:rFonts w:ascii="仿宋_GB2312;微软雅黑" w:hAnsi="仿宋_GB2312;微软雅黑" w:eastAsia="仿宋_GB2312;微软雅黑"/>
          <w:sz w:val="32"/>
          <w:szCs w:val="32"/>
        </w:rPr>
        <w:t>附件：</w:t>
      </w:r>
      <w:r>
        <w:rPr>
          <w:rFonts w:ascii="仿宋_GB2312;微软雅黑" w:hAnsi="仿宋_GB2312;微软雅黑" w:cs="宋体;SimSun" w:eastAsia="仿宋_GB2312;微软雅黑"/>
          <w:sz w:val="32"/>
          <w:szCs w:val="32"/>
        </w:rPr>
        <w:t>解放区政府信息公开新闻发布会申报单</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附  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解放区政府信息公开新闻发布会申报单</w:t>
      </w:r>
    </w:p>
    <w:p>
      <w:pPr>
        <w:pStyle w:val="Normal"/>
        <w:spacing w:lineRule="exact" w:line="5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60"/>
        <w:jc w:val="center"/>
        <w:rPr/>
      </w:pPr>
      <w:r>
        <w:rPr/>
        <w:t>申请单位（盖章）      签发人            年  月  日</w:t>
      </w:r>
    </w:p>
    <w:tbl>
      <w:tblPr>
        <w:tblW w:w="8414" w:type="dxa"/>
        <w:jc w:val="center"/>
        <w:tblInd w:w="0" w:type="dxa"/>
        <w:tblLayout w:type="fixed"/>
        <w:tblCellMar>
          <w:top w:w="0" w:type="dxa"/>
          <w:left w:w="108" w:type="dxa"/>
          <w:bottom w:w="0" w:type="dxa"/>
          <w:right w:w="108" w:type="dxa"/>
        </w:tblCellMar>
      </w:tblPr>
      <w:tblGrid>
        <w:gridCol w:w="2027"/>
        <w:gridCol w:w="2123"/>
        <w:gridCol w:w="2140"/>
        <w:gridCol w:w="2124"/>
      </w:tblGrid>
      <w:tr>
        <w:trPr>
          <w:trHeight w:val="7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布会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布会地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发布人</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布主题</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4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布内容</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4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拟 邀 请</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新闻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50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批意见</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3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单位联系人：</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电话：</w:t>
            </w:r>
          </w:p>
        </w:tc>
      </w:tr>
    </w:tbl>
    <w:p>
      <w:pPr>
        <w:pStyle w:val="Normal"/>
        <w:spacing w:lineRule="exact" w:line="56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明：新闻发布会的有关详细材料可另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7:00Z</dcterms:created>
  <dc:creator>xbany</dc:creator>
  <dc:description/>
  <dc:language>en-US</dc:language>
  <cp:lastModifiedBy>xbany</cp:lastModifiedBy>
  <dcterms:modified xsi:type="dcterms:W3CDTF">2017-12-26T00:47:00Z</dcterms:modified>
  <cp:revision>2</cp:revision>
  <dc:subject/>
  <dc:title/>
</cp:coreProperties>
</file>