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解放区政府信息公开目录编制规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编制原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系统化。政府信息公开目录的编制做到全面、系统，既要覆盖属于公开范围的全部信息，又要保证目录编制的分类清晰、体系完整，为形成政府信息公开目录科学完整的体系打好基础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标准化。按照统一的标准进行分类，建立索引编码，对同类的信息采用相同的术语，避免由于标准不同给建立跨部门、跨地区数据库和提供统一的信息查询带来困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数字化。利用政府网站建立本地、本部门政府信息公开填报系统。对于主动公开内容，实现网上即时查询；对于申请公开内容，可以通过区政府网站实现依申请公开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公开内容</w:t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解放区政府信息公开分类规范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187"/>
        <w:gridCol w:w="1237"/>
      </w:tblGrid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种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号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信息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职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2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规公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规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文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工作报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规划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和社会发展规划及相关政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规划及相关政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规划及相关政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4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和社会发展统计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预算、决算报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性收费项目、依据、标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集中采购项目的目录、标准及实施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事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的事项、依据、条件、数量、程序、期限以及申请行政许可需要递交的全部材料及办理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办事服务的事项、依据、条件、数量、程序、期限以及申请行政许可需要递交的全部材料及办理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建设项目的批准和实施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方面的政策、措施、实施情况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面的政策、措施、实施情况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方面的政策、措施、实施情况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方面的政策、措施、实施情况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就业方面的政策、措施、实施情况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事业单位及其他涉及群众切身利益的事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公共事件的应急预案、预警信息及应对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督管理              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的监督检查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的监督检查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的监督检查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药品的监督检查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的监督检查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监督检查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任免事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、重要会议情况报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建设和管理的重大事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公益事业建设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、征用土地、房屋拆迁及其补偿、补助费用的发放、使用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救灾、优抚、救济、社会捐助等款物的管理、使用和分配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1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服务事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公开的其他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编制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目录由编制说明和目录数据项两部分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编制说明。用以说明目录编制的目的和作用。包括编制目的、入编范围、数据项释义以及其他需要说明的事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目录数据项。包括索引号、信息种类、信息名称、生成日期、发布机构等信息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信息索引号。索引号是为信息索取方便所赋予的一组代码。由单位代码、分类号、信息生成年份、信息顺序编号四部分组成，各部分号码之间用“－”相连，其结构为单位代码－分类号－生成年份－信息顺序编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信息种类。目录包含政府信息的分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信息名称。指该信息的标题，是表达信息中心内容、形式特征的名称。无论信息以何种格式出现如文本、图表等，都必须要有信息名称。如果信息是文件形式，则信息名称就是该信息正式公开的标题；如该信息没有正式标题，则应创建一个准确简要地概括信息内容的标题作为信息名称。信息名称应使用全称或规范简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生成日期。指信息正式形成或者变更的日期。对于政府文件，生成日期即签发日期（如会签的文件，生成日期为最后一个签发日期）；对于非文件类的信息，如数据表格等，生成日期指该信息可为公众完整获得的起始时间。日期格式使用</w:t>
      </w:r>
      <w:r>
        <w:rPr>
          <w:rFonts w:eastAsia="仿宋_GB2312;微软雅黑" w:ascii="仿宋_GB2312;微软雅黑" w:hAnsi="仿宋_GB2312;微软雅黑"/>
          <w:sz w:val="32"/>
          <w:szCs w:val="32"/>
        </w:rPr>
        <w:t>YYYY-MM-DD</w:t>
      </w:r>
      <w:r>
        <w:rPr>
          <w:rFonts w:ascii="仿宋_GB2312;微软雅黑" w:hAnsi="仿宋_GB2312;微软雅黑" w:eastAsia="仿宋_GB2312;微软雅黑"/>
          <w:sz w:val="32"/>
          <w:szCs w:val="32"/>
        </w:rPr>
        <w:t>的格式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其中</w:t>
      </w:r>
      <w:r>
        <w:rPr>
          <w:rFonts w:eastAsia="仿宋_GB2312;微软雅黑" w:ascii="仿宋_GB2312;微软雅黑" w:hAnsi="仿宋_GB2312;微软雅黑"/>
          <w:sz w:val="32"/>
          <w:szCs w:val="32"/>
        </w:rPr>
        <w:t>YYYY</w:t>
      </w:r>
      <w:r>
        <w:rPr>
          <w:rFonts w:ascii="仿宋_GB2312;微软雅黑" w:hAnsi="仿宋_GB2312;微软雅黑" w:eastAsia="仿宋_GB2312;微软雅黑"/>
          <w:sz w:val="32"/>
          <w:szCs w:val="32"/>
        </w:rPr>
        <w:t>是年、</w:t>
      </w:r>
      <w:r>
        <w:rPr>
          <w:rFonts w:eastAsia="仿宋_GB2312;微软雅黑" w:ascii="仿宋_GB2312;微软雅黑" w:hAnsi="仿宋_GB2312;微软雅黑"/>
          <w:sz w:val="32"/>
          <w:szCs w:val="32"/>
        </w:rPr>
        <w:t>MM</w:t>
      </w:r>
      <w:r>
        <w:rPr>
          <w:rFonts w:ascii="仿宋_GB2312;微软雅黑" w:hAnsi="仿宋_GB2312;微软雅黑" w:eastAsia="仿宋_GB2312;微软雅黑"/>
          <w:sz w:val="32"/>
          <w:szCs w:val="32"/>
        </w:rPr>
        <w:t>是月、</w:t>
      </w:r>
      <w:r>
        <w:rPr>
          <w:rFonts w:eastAsia="仿宋_GB2312;微软雅黑" w:ascii="仿宋_GB2312;微软雅黑" w:hAnsi="仿宋_GB2312;微软雅黑"/>
          <w:sz w:val="32"/>
          <w:szCs w:val="32"/>
        </w:rPr>
        <w:t>DD</w:t>
      </w:r>
      <w:r>
        <w:rPr>
          <w:rFonts w:ascii="仿宋_GB2312;微软雅黑" w:hAnsi="仿宋_GB2312;微软雅黑" w:eastAsia="仿宋_GB2312;微软雅黑"/>
          <w:sz w:val="32"/>
          <w:szCs w:val="32"/>
        </w:rPr>
        <w:t>是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发布机构。指信息的责任者。信息为一个机构产生时，该机构为发布机构。信息为几个机构联合产生时，属于文件类的，以编制文号的机构为发布机构；属于非文件类的，以主编制机构为发布机构。发布机构应使用全称，不能使用简称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索引号设置方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编写规则。信息索引号由“地区部门代码”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分类号”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信息生成年号”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信息顺序编号”组成，四部分号码之间用“－”相连，其结构为：地区部门代码－分类号－信息生成年号－信息顺序编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规则说明。地区及部门编号：由“地区编号”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编号”构成。市政府办公室指定我区的编号为“</w:t>
      </w:r>
      <w:r>
        <w:rPr>
          <w:rFonts w:eastAsia="仿宋_GB2312;微软雅黑" w:ascii="仿宋_GB2312;微软雅黑" w:hAnsi="仿宋_GB2312;微软雅黑"/>
          <w:sz w:val="32"/>
          <w:szCs w:val="32"/>
        </w:rPr>
        <w:t>HG”</w:t>
      </w:r>
      <w:r>
        <w:rPr>
          <w:rFonts w:ascii="仿宋_GB2312;微软雅黑" w:hAnsi="仿宋_GB2312;微软雅黑" w:eastAsia="仿宋_GB2312;微软雅黑"/>
          <w:sz w:val="32"/>
          <w:szCs w:val="32"/>
        </w:rPr>
        <w:t>，如区教育局其所在地区是区级部门，区级部门编号为“</w:t>
      </w:r>
      <w:r>
        <w:rPr>
          <w:rFonts w:eastAsia="仿宋_GB2312;微软雅黑" w:ascii="仿宋_GB2312;微软雅黑" w:hAnsi="仿宋_GB2312;微软雅黑"/>
          <w:sz w:val="32"/>
          <w:szCs w:val="32"/>
        </w:rPr>
        <w:t>10”</w:t>
      </w:r>
      <w:r>
        <w:rPr>
          <w:rFonts w:ascii="仿宋_GB2312;微软雅黑" w:hAnsi="仿宋_GB2312;微软雅黑" w:eastAsia="仿宋_GB2312;微软雅黑"/>
          <w:sz w:val="32"/>
          <w:szCs w:val="32"/>
        </w:rPr>
        <w:t>，教育局的编号为“</w:t>
      </w:r>
      <w:r>
        <w:rPr>
          <w:rFonts w:eastAsia="仿宋_GB2312;微软雅黑" w:ascii="仿宋_GB2312;微软雅黑" w:hAnsi="仿宋_GB2312;微软雅黑"/>
          <w:sz w:val="32"/>
          <w:szCs w:val="32"/>
        </w:rPr>
        <w:t>020”</w:t>
      </w:r>
      <w:r>
        <w:rPr>
          <w:rFonts w:ascii="仿宋_GB2312;微软雅黑" w:hAnsi="仿宋_GB2312;微软雅黑" w:eastAsia="仿宋_GB2312;微软雅黑"/>
          <w:sz w:val="32"/>
          <w:szCs w:val="32"/>
        </w:rPr>
        <w:t>，区教育局的地区及部门编号则为“</w:t>
      </w:r>
      <w:r>
        <w:rPr>
          <w:rFonts w:eastAsia="仿宋_GB2312;微软雅黑" w:ascii="仿宋_GB2312;微软雅黑" w:hAnsi="仿宋_GB2312;微软雅黑"/>
          <w:sz w:val="32"/>
          <w:szCs w:val="32"/>
        </w:rPr>
        <w:t>HG10020”</w:t>
      </w:r>
      <w:r>
        <w:rPr>
          <w:rFonts w:ascii="仿宋_GB2312;微软雅黑" w:hAnsi="仿宋_GB2312;微软雅黑" w:eastAsia="仿宋_GB2312;微软雅黑"/>
          <w:sz w:val="32"/>
          <w:szCs w:val="32"/>
        </w:rPr>
        <w:t>，依此类推。“地区及部门编号”详见《地区编号》和《部门编号》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信息所属类别号：各街道办事处、各部门直接使用《解放区政府信息公开分类规范表》中的“分类号”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信息生成年号：某条信息生成的年号，如某条信息</w:t>
      </w:r>
      <w:r>
        <w:rPr>
          <w:rFonts w:eastAsia="仿宋_GB2312;微软雅黑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日生成，此条信息的“信息生成年号”为“</w:t>
      </w:r>
      <w:r>
        <w:rPr>
          <w:rFonts w:eastAsia="仿宋_GB2312;微软雅黑" w:ascii="仿宋_GB2312;微软雅黑" w:hAnsi="仿宋_GB2312;微软雅黑"/>
          <w:sz w:val="32"/>
          <w:szCs w:val="32"/>
        </w:rPr>
        <w:t>2008”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信息顺序编号：某条信息在填报时系统自动生成的顺序编号，由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位数字表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索引号编制结构具体表现形式为： </w:t>
      </w:r>
    </w:p>
    <w:p>
      <w:pPr>
        <w:pStyle w:val="Normal"/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242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6pt" to="126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1242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6pt" to="36pt,1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2pt" to="198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2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  <w:u w:val="single"/>
        </w:rPr>
        <w:t>ＸＸＸＸＸ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 xml:space="preserve"> — 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  <w:u w:val="single"/>
        </w:rPr>
        <w:t>ＸＸＸＸ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 xml:space="preserve"> — 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  <w:u w:val="single"/>
        </w:rPr>
        <w:t>ＸＸＸＸ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 xml:space="preserve"> — 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  <w:u w:val="single"/>
        </w:rPr>
        <w:t>ＸＸＸＸＸ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8194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2pt" to="350.9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信息顺序编号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350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信息生成年号</w:t>
      </w:r>
    </w:p>
    <w:p>
      <w:pPr>
        <w:pStyle w:val="Normal"/>
        <w:spacing w:lineRule="exact" w:line="60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5908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4pt" to="350.9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分类号      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6pt" to="350.9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地区部门代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例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区政府办公室</w:t>
      </w:r>
      <w:r>
        <w:rPr>
          <w:rFonts w:eastAsia="仿宋_GB2312;微软雅黑" w:ascii="仿宋_GB2312;微软雅黑" w:hAnsi="仿宋_GB2312;微软雅黑"/>
          <w:sz w:val="32"/>
          <w:szCs w:val="32"/>
        </w:rPr>
        <w:t>2007</w:t>
      </w:r>
      <w:r>
        <w:rPr>
          <w:rFonts w:ascii="仿宋_GB2312;微软雅黑" w:hAnsi="仿宋_GB2312;微软雅黑" w:eastAsia="仿宋_GB2312;微软雅黑"/>
          <w:sz w:val="32"/>
          <w:szCs w:val="32"/>
        </w:rPr>
        <w:t>年生成的第一条概况类机构职能信息的信息索取号应编写规范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HG10001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eastAsia="仿宋_GB2312;微软雅黑" w:ascii="仿宋_GB2312;微软雅黑" w:hAnsi="仿宋_GB2312;微软雅黑"/>
          <w:sz w:val="32"/>
          <w:szCs w:val="32"/>
        </w:rPr>
        <w:t>0101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2007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00001;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例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民主街道办事处</w:t>
      </w:r>
      <w:r>
        <w:rPr>
          <w:rFonts w:eastAsia="仿宋_GB2312;微软雅黑" w:ascii="仿宋_GB2312;微软雅黑" w:hAnsi="仿宋_GB2312;微软雅黑"/>
          <w:sz w:val="32"/>
          <w:szCs w:val="32"/>
        </w:rPr>
        <w:t>2007</w:t>
      </w:r>
      <w:r>
        <w:rPr>
          <w:rFonts w:ascii="仿宋_GB2312;微软雅黑" w:hAnsi="仿宋_GB2312;微软雅黑" w:eastAsia="仿宋_GB2312;微软雅黑"/>
          <w:sz w:val="32"/>
          <w:szCs w:val="32"/>
        </w:rPr>
        <w:t>年生成的第一条概况类机构职能信息的信息索取号应编写规范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HGJE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eastAsia="仿宋_GB2312;微软雅黑" w:ascii="仿宋_GB2312;微软雅黑" w:hAnsi="仿宋_GB2312;微软雅黑"/>
          <w:sz w:val="32"/>
          <w:szCs w:val="32"/>
        </w:rPr>
        <w:t>0101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2007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00001;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地区编号。各街道办事处、各部门由区政府办公室统一编号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区级部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96"/>
      </w:tblGrid>
      <w:tr>
        <w:trPr>
          <w:trHeight w:val="6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地区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区编号</w:t>
            </w:r>
          </w:p>
        </w:tc>
      </w:tr>
      <w:tr>
        <w:trPr>
          <w:trHeight w:val="6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区级部门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区街道办事处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98"/>
        <w:gridCol w:w="1646"/>
        <w:gridCol w:w="1212"/>
        <w:gridCol w:w="1717"/>
        <w:gridCol w:w="1303"/>
      </w:tblGrid>
      <w:tr>
        <w:trPr>
          <w:trHeight w:val="567" w:hRule="exac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褚街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白作街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焦南街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C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焦西街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主办街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华街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F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生街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焦北街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七百间街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I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</w:t>
      </w:r>
      <w:r>
        <w:rPr/>
        <w:t>部门编号。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50"/>
        <w:gridCol w:w="2860"/>
        <w:gridCol w:w="1072"/>
      </w:tblGrid>
      <w:tr>
        <w:trPr>
          <w:trHeight w:val="5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政府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计生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发改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食品药品监查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法制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科技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安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宗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事务管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公安分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防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监察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信访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政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城市管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司法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国税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财政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审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事劳动保障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地税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土地分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工商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城建环保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编委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电子政务信息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档案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农林水利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5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商务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环卫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文体广播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水北调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55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卫生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卫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44:00Z</dcterms:created>
  <dc:creator>xbany</dc:creator>
  <dc:description/>
  <dc:language>en-US</dc:language>
  <cp:lastModifiedBy>xbany</cp:lastModifiedBy>
  <dcterms:modified xsi:type="dcterms:W3CDTF">2017-12-26T00:44:00Z</dcterms:modified>
  <cp:revision>2</cp:revision>
  <dc:subject/>
  <dc:title/>
</cp:coreProperties>
</file>