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类非药品易制毒化学品经营备案证明流程图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16192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相对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1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相对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46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5pt" to="12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5pt" to="12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766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305.25pt;mso-position-horizontal-relative:page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161925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窗口受理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4.85pt;mso-position-vertical-relative:text;margin-left:125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窗口受理审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54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41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1619250" cy="415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网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网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4775</wp:posOffset>
                </wp:positionH>
                <wp:positionV relativeFrom="paragraph">
                  <wp:posOffset>287655</wp:posOffset>
                </wp:positionV>
                <wp:extent cx="1047750" cy="316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2.65pt;mso-position-vertical-relative:text;margin-left:8.25pt;mso-position-horizontal-relative:page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6261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6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1619250" cy="415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14.85pt;mso-position-vertical-relative:text;margin-left:125.2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1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不合格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619250" cy="415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923290" cy="3060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7:00Z</dcterms:created>
  <dc:creator>微软用户</dc:creator>
  <dc:description/>
  <cp:keywords/>
  <dc:language>en-US</dc:language>
  <cp:lastModifiedBy>Fay</cp:lastModifiedBy>
  <cp:lastPrinted>2015-05-07T16:28:00Z</cp:lastPrinted>
  <dcterms:modified xsi:type="dcterms:W3CDTF">2020-04-14T09:09:00Z</dcterms:modified>
  <cp:revision>15</cp:revision>
  <dc:subject/>
  <dc:title>危险化学品经营许可证审核流程图</dc:title>
</cp:coreProperties>
</file>