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;Noto Sans CJK SC" w:hAnsi="黑体;Noto Sans CJK SC" w:eastAsia="黑体;Noto Sans CJK SC" w:cs="黑体;Noto Sans CJK SC"/>
          <w:sz w:val="44"/>
          <w:szCs w:val="44"/>
        </w:rPr>
      </w:pPr>
      <w:r>
        <w:rPr>
          <w:rFonts w:eastAsia="黑体;Noto Sans CJK SC" w:cs="黑体;Noto Sans CJK SC" w:ascii="黑体;Noto Sans CJK SC" w:hAnsi="黑体;Noto Sans CJK SC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“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九小”场所和沿街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消防安全专项治理责任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Nimbus Roman No9 L" w:hAnsi="Times New Roman;Nimbus Roman No9 L" w:eastAsia="方正仿宋_GBK;宋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焦作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在全市部署开展“九小”场所和沿街门店消防安全专项治理行动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整治范围：员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的作坊、工厂等生产加工企业；建筑面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以下的商场（商店、超市、市场）；建筑面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以下的录像厅、歌舞厅、练歌房、棋牌室、茶社、游艺、游乐等场所；建筑面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以下的洗浴、美容美发场所；客房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以下的宾馆、旅馆等住宿场所；建筑面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以下的网吧；住院床位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以下的医院、诊所；校外培训机构；就餐人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的餐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整治措施：对属于公众聚集场所的“九小”场所，未经消防安全检查或者经消防安全检查不合格擅自营业的，一律依法责令停产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存在经营、仓储、住宿“三合一”或“二合一”的，限期搬出住宿人员；搬出确有困难的，必须在住宿与经营、仓储部分之间设置符合标准的防火分隔，住宿部分应设置在靠近门窗、便于逃生位置，且留宿人员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不符合标准的，一律依法责令停产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在门窗上设置金属栅栏和防盗网等影响逃生的灭火救援障碍物的，必须设置易于从房间内部开启的装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便于逃生和救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设置的，责令立即拆除；拒不拆除的，一律依法强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拆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存在占用、堵塞、封闭疏散通道、安全出口和消防车道的，责令立即改正；拒不改正的，一律依法强制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消防设施、器材或者消防安全标志的配置、设置不符合国家标准、行业标准，或者未保持完好有效的，一律依法责令改正，并处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饭店、网吧、美容、娱乐场所内设置包间、休息室，变相留宿人员的，要立即清理留宿人员，对住宿部位一律依法实施临时查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非法液化气充装点、作坊式化工加工点、小炼油化工厂等违法生产、储存、销售、使用、销毁易燃易爆危险品的，一律依法责令停产停业，并对相关责任人员予以行政拘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电动自行车在门厅、楼梯间、走道、地下室、半地下室等室内公共区域违规停放充电的，以及违章用火、用电、用气、私拉乱接电气线路的，责令立即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不改正的，一律依法予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罚，并督促整改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违规使用易燃可燃彩钢板的，一律依法责令拆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市场监管部门要从市场经销源头彻底清除易燃可燃的彩钢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存在火灾隐患可能严重威胁公共安全的，一律依法予以临时查封；对擅自拆封或者使用被查封的场所、部位的，一律依法予以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你单位要认真开展自查，严格按照要求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你单位要严格遵守消防法律、法规，加强消防安全管理，加强从业人员消防宣传教育，加强防火检查，杜绝违章用火用电，保障疏散通道、安全出口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如因履行消防工作职责不到位、安全措施不落实，导致火灾事故发生，你单位应依法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;Nimbus Roman No9 L" w:hAnsi="Times New Roman;Nimbus Roman No9 L" w:eastAsia="方正仿宋_GBK;宋体" w:cs="Times New Roman;Nimbus Roman No9 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一年  月  日（盖章）</w:t>
      </w:r>
    </w:p>
    <w:p>
      <w:pPr>
        <w:pStyle w:val="Normal"/>
        <w:rPr>
          <w:rFonts w:ascii="Times New Roman;Nimbus Roman No9 L" w:hAnsi="Times New Roman;Nimbus Roman No9 L" w:eastAsia="方正仿宋_GBK;宋体" w:cs="Times New Roman;Nimbus Roman No9 L"/>
          <w:sz w:val="32"/>
          <w:szCs w:val="32"/>
        </w:rPr>
      </w:pPr>
      <w:r>
        <w:rPr>
          <w:rFonts w:eastAsia="方正仿宋_GBK;宋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Noto Sans CJK SC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1-08-10T10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