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撤回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公民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申请人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性别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  <w:lang w:eastAsia="zh-CN"/>
        </w:rPr>
        <w:t>年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  <w:lang w:eastAsia="zh-CN"/>
        </w:rPr>
        <w:t>月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  <w:lang w:eastAsia="zh-CN"/>
        </w:rPr>
        <w:t>日生，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身份证号码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工作单位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住所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邮政编码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电话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u w:val="none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委托代理人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电话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申请人因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u w:val="single"/>
          <w:lang w:eastAsia="zh-CN"/>
        </w:rPr>
        <w:t>(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  <w:lang w:eastAsia="zh-CN"/>
        </w:rPr>
        <w:t>案由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u w:val="single"/>
          <w:lang w:eastAsia="zh-CN"/>
        </w:rPr>
        <w:t>)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一案，于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日向解放区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人民政府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申请复议，现自愿撤回该行政复议申请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请予批准。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lang w:eastAsia="zh-CN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此致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lang w:eastAsia="zh-CN"/>
        </w:rPr>
        <w:br/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解放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lang w:val="en-US" w:eastAsia="zh-CN"/>
        </w:rPr>
      </w:pP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;方正仿宋_GBK" w:hAnsi="仿宋_GB2312;方正仿宋_GBK" w:eastAsia="仿宋_GB2312;方正仿宋_GBK" w:cs="新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申请人：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日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he</cp:lastModifiedBy>
  <cp:lastPrinted>2023-07-19T08:49:00Z</cp:lastPrinted>
  <dcterms:modified xsi:type="dcterms:W3CDTF">2023-07-19T08:49:42Z</dcterms:modified>
  <cp:revision>1</cp:revision>
  <dc:subject/>
  <dc:title>撤回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64104835A4F909F06C26F9BB3CD7D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