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法人或者其他组织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non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申请人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邮政编码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non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法定代表人或者主要负责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职务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委托代理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人因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u w:val="single"/>
          <w:lang w:eastAsia="zh-CN"/>
        </w:rPr>
        <w:t>(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  <w:lang w:eastAsia="zh-CN"/>
        </w:rPr>
        <w:t>案由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u w:val="single"/>
          <w:lang w:eastAsia="zh-CN"/>
        </w:rPr>
        <w:t>)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一案，于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日向解放区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人民政府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复议，现自愿撤回该行政复议申请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请予批准。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此致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解放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val="en-US" w:eastAsia="zh-CN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日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3-07-19T08:49:00Z</cp:lastPrinted>
  <dcterms:modified xsi:type="dcterms:W3CDTF">2023-07-19T08:49:28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A13B116FB4F68AB3CF996C69B639C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