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解放区农村村民住宅翻建（改建）承诺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sz w:val="32"/>
          <w:szCs w:val="32"/>
        </w:rPr>
        <w:t>(                                           )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本人申请在原宅基地上对原住宅进行翻建（改建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人填写的《申请表》客观真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翻建（改建）申请经批准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严格按照批复翻建（改建）。</w:t>
      </w:r>
      <w:r>
        <w:rPr>
          <w:rFonts w:ascii="仿宋_GB2312" w:hAnsi="仿宋_GB2312" w:cs="仿宋_GB2312" w:eastAsia="仿宋_GB2312"/>
          <w:sz w:val="32"/>
        </w:rPr>
        <w:t>需要办理乡村规划许可和建设工程规划许可等证照的，先办理相关证照，并按照证照的规定施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自批复（取得相关证照）之日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完成住宅的翻建（改建）。遇意外情况，及时通报村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施工中做到安全施工，文明施工。建筑装饰材料使用环保材料，不造成环境污染。不损坏村庄内外道路及公共设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施工中服从村及街道（园区）的依规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未履行承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本人愿承担一切经济和法律责任。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《承诺书》一式两份，村、街道（园区）各留存一份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5T10:31:00Z</cp:lastPrinted>
  <dcterms:modified xsi:type="dcterms:W3CDTF">2023-11-28T01:31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DA11EF4C440BAC8B5D992199E9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