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</w:t>
      </w:r>
    </w:p>
    <w:p>
      <w:pPr>
        <w:pStyle w:val="2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高层住宅建筑每日消防巡查记录表（样表）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60"/>
        <w:gridCol w:w="562"/>
        <w:gridCol w:w="562"/>
        <w:gridCol w:w="562"/>
        <w:gridCol w:w="562"/>
        <w:gridCol w:w="562"/>
        <w:gridCol w:w="563"/>
        <w:gridCol w:w="563"/>
        <w:gridCol w:w="563"/>
        <w:gridCol w:w="654"/>
        <w:gridCol w:w="600"/>
        <w:gridCol w:w="435"/>
        <w:gridCol w:w="563"/>
        <w:gridCol w:w="563"/>
        <w:gridCol w:w="431"/>
        <w:gridCol w:w="695"/>
        <w:gridCol w:w="563"/>
        <w:gridCol w:w="563"/>
        <w:gridCol w:w="563"/>
        <w:gridCol w:w="563"/>
        <w:gridCol w:w="563"/>
        <w:gridCol w:w="571"/>
        <w:gridCol w:w="665"/>
      </w:tblGrid>
      <w:tr>
        <w:trPr>
          <w:trHeight w:val="59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巡查时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用火用电、电动自行车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安全出口、消防通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疏散标识灯具、应急照明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固定消防设施、器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泵房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重点部位人员值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水源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巡查人员签字</w:t>
            </w:r>
          </w:p>
        </w:tc>
      </w:tr>
      <w:tr>
        <w:trPr>
          <w:trHeight w:val="31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私拉乱扯电 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线充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违规电气焊作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楼道违规停放电动自行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墙保温材料周围堆放可燃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出口锁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堵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疏散通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楼梯间堆放杂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闭式防火门开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闭门器损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内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范围内有台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车通道占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疏散指示标志灯数量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损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照明灯数量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损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擅自停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闭消防设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消火栓无栓口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、 水枪水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消火栓无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灭火器压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在绿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喷淋末端压力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P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灾报警探测器不巡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泵控制柜在手动状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泵控制柜未通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控制室值班人员不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班人员无证上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水箱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池水量不正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问题及处理情况</w:t>
            </w:r>
          </w:p>
        </w:tc>
        <w:tc>
          <w:tcPr>
            <w:tcW w:w="11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5-15T16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