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6</w:t>
      </w:r>
    </w:p>
    <w:p>
      <w:pPr>
        <w:pStyle w:val="2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TextBody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高层住宅建筑中可依法行政处罚的违法行为</w:t>
      </w:r>
    </w:p>
    <w:p>
      <w:pPr>
        <w:pStyle w:val="2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中华人民共和国消防法》、《河南省消防条例》及《解放区人民政府关于印发开展街道综合行政执法工作实施方案》等法律法规文件要求，有关单位应对高层住宅建筑进行消防检查，并按职责分工对消防违法行为进行行政处罚。现将高层住宅建筑中可依法行政处罚的违法行为列举如下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由消防救援部门实施的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高层民用建筑的公共门厅、疏散走道、楼梯间停放电动自行车或为电动自行车充电拒不改正的，对经营性单位和个人处二千元以上一万元以下罚款，对非经营性单位和个人处五百元以上一千元以下罚款。依据：《高层民用建筑消防安全管理规定》第四十七条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居住建筑公共门厅、走道、楼梯间为电动自行车、电动三轮车充电且拒不改正的，处以二百元罚款。依据：《河南省消防条例》第七十一条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违反相关规定引起火灾事故或者导致火灾损失扩大的，处一万元以上十万元以下罚款。依据：《河南省消防条例》第七十四条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由公安机关实施的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居住建筑公共门厅、走道、楼梯间为电动自行车、电动三轮车充电且拒不改正的，处以二百元罚款。依据：《河南省消防条例》第七十一条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过失引起火灾，尚不构成犯罪的，处十日以上十五日以下拘留，可以并处五百元以下罚款；情节较轻的，处警告或者五百元以下罚款。依据：《中华人民共和国消防法》第六十四条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由住建部门实施的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依法应当进行消防验收的建设工程（注：高层住宅建筑均应进行消防验收），未经消防验收或者消防验收不合格，擅自投入使用的，责令停止施工、停止使用，并处三万元以上三十万元以下罚款。</w:t>
      </w:r>
      <w:r>
        <w:rPr>
          <w:rFonts w:ascii="仿宋_GB2312" w:hAnsi="仿宋_GB2312" w:cs="仿宋_GB2312" w:eastAsia="仿宋_GB2312"/>
          <w:sz w:val="32"/>
          <w:szCs w:val="32"/>
        </w:rPr>
        <w:t>依据：《中华人民共和国消防法》第五十八条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由街道办事处实施的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消防设施、器材或者消防安全标志的配置、设置不符合国家标准、行业标准，或者未保持完好有效的，责令改正，处五千元以上五万元以下罚款。依据：《中华人民共和国消防法》第六十条第一款第一项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损坏、挪用或者擅自拆除、停用消防设施、器材的，责令改正，处五千元以上五万元以下罚款。依据：《中华人民共和国消防法》第六十条第一款第二项及第二款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占用、堵塞、封闭疏散通道、安全出口或者有其他妨碍安全疏散行为的，责令改正，处五千元以上五万元以下罚款。依据：《中华人民共和国消防法》第六十条第一款第三项及第二款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埋压、圈占、遮挡消火栓或者占用防火间距的，责令改正，处五千元以上五万元以下罚款。依据：《中华人民共和国消防法》第六十条第一款第四项及第二款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占用、堵塞、封闭消防车通道，妨碍消防车通行的，责令改正，处五千元以上五万元以下罚款。依据：《中华人民共和国消防法》第六十条第一款第五项及第二款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员密集场所在门窗上设置影响逃生和灭火救援的障碍物的，责令改正，处五千元以上五万元以下罚款。依据：《中华人民共和国消防法》第六十条第一款第六项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生产、储存、经营易燃易爆危险品的场所与居住场所设置在同一建筑物内，或者未与居住场所保持安全距离的，责令停产停业，并处五千元以上五万元以下罚款。依据：《中华人民共和国消防法》第六十一条第一款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注：个人有以上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条行为之一的，处警告或者五百元以下罚款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2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</dc:creator>
  <dc:description/>
  <dc:language>en-US</dc:language>
  <cp:lastModifiedBy>admin</cp:lastModifiedBy>
  <dcterms:modified xsi:type="dcterms:W3CDTF">2024-05-15T16:0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