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焦作市解放区行政审批和政务信息管理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是，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领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2:00Z</dcterms:created>
  <dc:creator>微软用户</dc:creator>
  <dc:description/>
  <cp:keywords/>
  <dc:language>en-US</dc:language>
  <cp:lastModifiedBy>宁 安</cp:lastModifiedBy>
  <cp:lastPrinted>2021-05-21T23:07:00Z</cp:lastPrinted>
  <dcterms:modified xsi:type="dcterms:W3CDTF">2024-06-26T05:12:00Z</dcterms:modified>
  <cp:revision>2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1E6DA97940B090DFB819E27885A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