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退役军人事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胡胡</cp:lastModifiedBy>
  <cp:lastPrinted>2022-05-20T16:53:00Z</cp:lastPrinted>
  <dcterms:modified xsi:type="dcterms:W3CDTF">2024-06-26T00:37:30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8FCFE0C5434C8175C3C307C50F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