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/>
        </w:rPr>
        <w:t>解放区</w:t>
      </w: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/>
        </w:rPr>
        <w:t>城市管理局政府</w:t>
      </w: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/>
        </w:rPr>
        <w:t>信息公开申请</w:t>
      </w: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44"/>
          <w:szCs w:val="44"/>
          <w:lang w:val="en-US" w:eastAsia="zh-CN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265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组织机构代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请人签名或者盖章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请时间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内容描述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是否申请减免费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申请。请提供相关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指定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供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纸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光盘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获取信息的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自行领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编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用途</w:t>
            </w:r>
          </w:p>
        </w:tc>
        <w:tc>
          <w:tcPr>
            <w:tcW w:w="6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0"/>
      </w:pPr>
      <w:rPr>
        <w:rFonts w:ascii="黑体" w:hAnsi="黑体" w:cs="黑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huanghe</dc:creator>
  <dc:description/>
  <dc:language>en-US</dc:language>
  <cp:lastModifiedBy>君宁斋</cp:lastModifiedBy>
  <cp:lastPrinted>2023-11-25T18:38:00Z</cp:lastPrinted>
  <dcterms:modified xsi:type="dcterms:W3CDTF">2024-07-01T07:32:49Z</dcterms:modified>
  <cp:revision>1</cp:revision>
  <dc:subject/>
  <dc:title>解放区审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4189DEF9E4B00997F7C050A5B06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