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解放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生街道办事处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2:00Z</dcterms:created>
  <dc:creator>微软用户</dc:creator>
  <dc:description/>
  <dc:language>en-US</dc:language>
  <cp:lastModifiedBy>柴丹</cp:lastModifiedBy>
  <cp:lastPrinted>2021-05-07T17:21:00Z</cp:lastPrinted>
  <dcterms:modified xsi:type="dcterms:W3CDTF">2024-07-10T01:28:14Z</dcterms:modified>
  <cp:revision>5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889E73DB4972936A99F318CD2C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