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医疗保障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12:00Z</dcterms:created>
  <dc:creator>微软用户</dc:creator>
  <dc:description/>
  <dc:language>en-US</dc:language>
  <cp:lastModifiedBy>小雪糕</cp:lastModifiedBy>
  <cp:lastPrinted>2021-05-09T09:21:00Z</cp:lastPrinted>
  <dcterms:modified xsi:type="dcterms:W3CDTF">2025-07-17T07:04:43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EE07FA01D43B590F9A53F98D19BE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hNGE0M2E0MTUyYWNmZGY3ZWM4ZDAzNDYyMTQwNDciLCJ1c2VySWQiOiIxNjI3NzUzODc2In0=</vt:lpwstr>
  </property>
</Properties>
</file>