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解放区民主街道办事处</w:t>
      </w:r>
      <w:r>
        <w:rPr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421"/>
        <w:gridCol w:w="1328"/>
        <w:gridCol w:w="223"/>
        <w:gridCol w:w="479"/>
        <w:gridCol w:w="2536"/>
        <w:gridCol w:w="150"/>
        <w:gridCol w:w="1470"/>
        <w:gridCol w:w="162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息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它组织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72" w:right="-143" w:hanging="7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1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    题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。请提供相关证明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编号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0:00Z</dcterms:created>
  <dc:creator>yjg</dc:creator>
  <dc:description/>
  <dc:language>en-US</dc:language>
  <cp:lastModifiedBy>qpp</cp:lastModifiedBy>
  <cp:lastPrinted>2020-04-14T16:41:00Z</cp:lastPrinted>
  <dcterms:modified xsi:type="dcterms:W3CDTF">2025-07-30T08:57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5A8B4F084E93B23A6BA9722DF4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kNmZiOTg5ZjFmM2QyOTQyMTM4ZGNiODJhM2IxMTYiLCJ1c2VySWQiOiI5NTgwNjI0NDQifQ==</vt:lpwstr>
  </property>
</Properties>
</file>