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新华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0:00Z</dcterms:created>
  <dc:creator>yjg</dc:creator>
  <dc:description/>
  <dc:language>en-US</dc:language>
  <cp:lastModifiedBy>admin</cp:lastModifiedBy>
  <cp:lastPrinted>2020-04-14T08:41:00Z</cp:lastPrinted>
  <dcterms:modified xsi:type="dcterms:W3CDTF">2025-08-12T15:27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AA52DEE94F74ACF64645778D02AE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NTFiZjdhMDhmZmZkNmRjMTUwZjgwMjQ0YTU2NzFhMzIiLCJ1c2VySWQiOiI3MzIzNzUyMTgifQ==</vt:lpwstr>
  </property>
</Properties>
</file>