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市教育局部门联合随机抽查计划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40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0"/>
        <w:gridCol w:w="1110"/>
        <w:gridCol w:w="1338"/>
        <w:gridCol w:w="1106"/>
        <w:gridCol w:w="1256"/>
        <w:gridCol w:w="2900"/>
        <w:gridCol w:w="1332"/>
        <w:gridCol w:w="1152"/>
        <w:gridCol w:w="2021"/>
      </w:tblGrid>
      <w:tr>
        <w:trPr>
          <w:trHeight w:val="19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查类型（定向或不定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配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查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起止日期</w:t>
            </w:r>
          </w:p>
        </w:tc>
      </w:tr>
      <w:tr>
        <w:trPr>
          <w:trHeight w:val="15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办学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办学情况抽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健康部门、市场监管部门、市场监管领域其他相关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中小学教辅材料管理使用情况的检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中小学课程教材（含国家课程建材和地方课程教材）用书选用情况的检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学校卫生情况的检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学校疾病防治情况的检查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学校食堂食品安全情况的检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中小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说明：抽查事项依据《部门联合抽查事项清单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0-06-22T11:14:00Z</cp:lastPrinted>
  <dcterms:modified xsi:type="dcterms:W3CDTF">2021-12-23T02:26:00Z</dcterms:modified>
  <cp:revision>4</cp:revision>
  <dc:subject/>
  <dc:title>_____年度部门联合“双随机、一公开”抽查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