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加快推进焦作教育现代化</w:t>
      </w:r>
    </w:p>
    <w:p>
      <w:pPr>
        <w:pStyle w:val="Normal"/>
        <w:spacing w:lineRule="exact" w:line="578"/>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实施方案（</w:t>
      </w:r>
      <w:r>
        <w:rPr>
          <w:rFonts w:eastAsia="方正小标宋简体" w:cs="方正小标宋简体" w:ascii="方正小标宋简体" w:hAnsi="方正小标宋简体"/>
          <w:sz w:val="44"/>
          <w:szCs w:val="44"/>
        </w:rPr>
        <w:t>2019—2022</w:t>
      </w:r>
      <w:r>
        <w:rPr>
          <w:rFonts w:ascii="方正小标宋简体" w:hAnsi="方正小标宋简体" w:cs="方正小标宋简体" w:eastAsia="方正小标宋简体"/>
          <w:sz w:val="44"/>
          <w:szCs w:val="44"/>
        </w:rPr>
        <w:t>年）</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河南省教育现代化战略部署，确保新时代焦作教育现代化开好局、起好步，推进教育事业改革发展，指导推进教育改革发展的具体实施，制定本方案。</w:t>
      </w:r>
    </w:p>
    <w:p>
      <w:pPr>
        <w:pStyle w:val="Normal"/>
        <w:spacing w:lineRule="exact" w:line="578"/>
        <w:ind w:firstLine="640"/>
        <w:rPr>
          <w:rFonts w:ascii="黑体;SimHei" w:hAnsi="黑体;SimHei" w:eastAsia="黑体;SimHei"/>
          <w:sz w:val="32"/>
          <w:szCs w:val="32"/>
        </w:rPr>
      </w:pPr>
      <w:r>
        <w:rPr>
          <w:rFonts w:ascii="黑体;SimHei" w:hAnsi="黑体;SimHei" w:cs="黑体;SimHei" w:eastAsia="黑体;SimHei"/>
          <w:sz w:val="32"/>
          <w:szCs w:val="32"/>
        </w:rPr>
        <w:t>一、总体思路</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党的十九大和十九届二中、三中、四中全会精神为指导，认真贯彻落实全国、全省教育大会精神，全面加强党对教育工作的领导，以培养社会主义建设者和接班人为根本任务，以办好人民满意的教育为目标，以促进公平和提高质量为主题，认真落实市委市政府决策部署，紧紧围绕人民群众关心的教育热点难点问题和阻碍教育事业健康发展的体制机制障碍，着力深化改革、优化结构，弥补短板、促进公平，加快教育现代化步伐，推动我市向教育强市转变，切实提升教育服务经济社会发展能力，为我市决胜全面建成小康社会和实现</w:t>
      </w:r>
      <w:r>
        <w:rPr>
          <w:rFonts w:eastAsia="仿宋_GB2312" w:cs="仿宋_GB2312" w:ascii="仿宋_GB2312" w:hAnsi="仿宋_GB2312"/>
          <w:sz w:val="32"/>
          <w:szCs w:val="32"/>
        </w:rPr>
        <w:t>2035</w:t>
      </w:r>
      <w:r>
        <w:rPr>
          <w:rFonts w:ascii="仿宋_GB2312" w:hAnsi="仿宋_GB2312" w:cs="仿宋_GB2312" w:eastAsia="仿宋_GB2312"/>
          <w:sz w:val="32"/>
          <w:szCs w:val="32"/>
        </w:rPr>
        <w:t>年教育发展目标奠定坚实基础。</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实施原则</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立足当前，着眼长远。</w:t>
      </w:r>
      <w:r>
        <w:rPr>
          <w:rFonts w:ascii="仿宋_GB2312" w:hAnsi="仿宋_GB2312" w:cs="仿宋_GB2312" w:eastAsia="仿宋_GB2312"/>
          <w:sz w:val="32"/>
          <w:szCs w:val="32"/>
        </w:rPr>
        <w:t>坚持教育近期发展目标与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年中远期目标相衔接，既立足当前，破解发展难题、满足现实需要，又着眼未来，谋划远期目标、促进长远发展。深入分析我市教育事业发展的现状，认真研究发展过程中的瓶颈和障碍，顺应教育改革发展的趋势，加强教育发展体制机制建设，增强政策的针对性和前瞻性。</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问题导向，求实求效。</w:t>
      </w:r>
      <w:r>
        <w:rPr>
          <w:rFonts w:ascii="仿宋_GB2312" w:hAnsi="仿宋_GB2312" w:cs="仿宋_GB2312" w:eastAsia="仿宋_GB2312"/>
          <w:sz w:val="32"/>
          <w:szCs w:val="32"/>
        </w:rPr>
        <w:t>坚持问题导向，深入研究、准确把握工作面临的困难和挑战，从解决影响教育改革发展的突出障碍和人民群众反映强烈的突出问题入手，抓住主要矛盾，采取针对性措施，使改革更加精准地对接教育发展所需、基层学校所困、人民群众所盼。</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尊重规律，改革创新。</w:t>
      </w:r>
      <w:r>
        <w:rPr>
          <w:rFonts w:ascii="仿宋_GB2312" w:hAnsi="仿宋_GB2312" w:cs="仿宋_GB2312" w:eastAsia="仿宋_GB2312"/>
          <w:sz w:val="32"/>
          <w:szCs w:val="32"/>
        </w:rPr>
        <w:t>始终遵循教育发展规律和人才成长规律，解放思想，实事求是，从实际出发，量力而行、尽力而为，转变发展方式，创新发展模式，深化教育改革，坚持改革的力度、发展的速度和社会可承受程度有机统一，将科学精神和务实原则落实到教育事业发展全过程，科学研究制定推动教育事业发展的各项政策。</w:t>
      </w:r>
    </w:p>
    <w:p>
      <w:pPr>
        <w:pStyle w:val="Normal"/>
        <w:spacing w:lineRule="exact" w:line="578"/>
        <w:ind w:firstLine="618"/>
        <w:rPr>
          <w:rFonts w:ascii="仿宋_GB2312" w:hAnsi="仿宋_GB2312" w:eastAsia="仿宋_GB2312" w:cs="仿宋_GB2312"/>
          <w:sz w:val="32"/>
          <w:szCs w:val="32"/>
        </w:rPr>
      </w:pP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统筹兼顾，协调发展。</w:t>
      </w:r>
      <w:r>
        <w:rPr>
          <w:rFonts w:ascii="仿宋_GB2312" w:hAnsi="仿宋_GB2312" w:cs="仿宋_GB2312" w:eastAsia="仿宋_GB2312"/>
          <w:spacing w:val="-6"/>
          <w:sz w:val="32"/>
          <w:szCs w:val="32"/>
        </w:rPr>
        <w:t>准确把握社会矛盾变化和教育发展阶段性特征，聚焦重点领域，聚焦关键环节，加强统筹协调，强化政策倾斜、资源倾斜和力量倾斜，集中优势“火力”，打好政策组合拳，着力补齐短板，统筹教育规模、结构、质量和效益，促进各级各类教育协调健康发展。着眼全局，服务社会。坚持站在我市经济社会发展全局规划教育，根据城镇化带来的人口流动和产业结构转型升级需求调整教育资源布局及学科专业结构，不断创新人才培养模式，切实提高科研成果转化能力，加大教育对外开放力度。</w:t>
      </w:r>
    </w:p>
    <w:p>
      <w:pPr>
        <w:pStyle w:val="Normal"/>
        <w:spacing w:lineRule="exact" w:line="578"/>
        <w:ind w:firstLine="643"/>
        <w:rPr>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围绕大局，服务发展。</w:t>
      </w:r>
      <w:r>
        <w:rPr>
          <w:rFonts w:ascii="仿宋_GB2312" w:hAnsi="仿宋_GB2312" w:cs="仿宋_GB2312" w:eastAsia="仿宋_GB2312"/>
          <w:sz w:val="32"/>
          <w:szCs w:val="32"/>
        </w:rPr>
        <w:t>立足我市经济社会发展全局，紧紧围绕实施国家战略规划发展教育，根据城镇化带来的人口流动和产业结构转型升级需求调整教育资源布局及学科专业结构，创新人才培养模式，提高科研成果转化能力，加大教育对外开放力度，以教育高质量发展推动我市经济社会高质量发展。</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总体目标</w:t>
      </w:r>
    </w:p>
    <w:p>
      <w:pPr>
        <w:pStyle w:val="Normal"/>
        <w:spacing w:lineRule="exact" w:line="578"/>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到</w:t>
      </w:r>
      <w:r>
        <w:rPr>
          <w:rFonts w:eastAsia="仿宋_GB2312" w:cs="仿宋_GB2312" w:ascii="仿宋_GB2312" w:hAnsi="仿宋_GB2312"/>
          <w:spacing w:val="-2"/>
          <w:sz w:val="32"/>
          <w:szCs w:val="32"/>
        </w:rPr>
        <w:t>2022</w:t>
      </w:r>
      <w:r>
        <w:rPr>
          <w:rFonts w:ascii="仿宋_GB2312" w:hAnsi="仿宋_GB2312" w:cs="仿宋_GB2312" w:eastAsia="仿宋_GB2312"/>
          <w:spacing w:val="-2"/>
          <w:sz w:val="32"/>
          <w:szCs w:val="32"/>
        </w:rPr>
        <w:t>年，全面实现各级各类教育普及目标。学前教育更加普惠，义务教育实现均衡发展，普通高中教育多样化特色化发展，基础教育在教育体系中的基础性、先导性地位更加凸显</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职业教育产教融合、校企合作更加紧密，职业院校办学能力显著增强，现代职业教育和培训体系更加完善；高等教育内涵式建设扎实推进，高校整体办学质量稳步提升；普通教育和职业教育更加协调，继续教育、终身教育扎实推进，学习型社会建设初见成效。各级各类教育实现更高水平、更有质量的发展，人民群众关心的教育热点难点问题得到有效破解，教育资源分配更加科学，力争让每个孩子都能享受到公平而有质量的教育，教育服务经济社会发展能力显著增强，为加快建设全面体现新发展理念示范城市，让焦作在中原更加出彩中出重彩、更精彩，争当河南在中部地区崛起中奋勇争先的主力军提供坚强</w:t>
      </w:r>
      <w:r>
        <w:rPr>
          <w:rFonts w:cs="仿宋_GB2312" w:eastAsia="仿宋_GB2312"/>
          <w:spacing w:val="-2"/>
          <w:sz w:val="32"/>
          <w:szCs w:val="32"/>
        </w:rPr>
        <w:t>人才保障和智力支撑</w:t>
      </w:r>
      <w:r>
        <w:rPr>
          <w:rFonts w:ascii="仿宋_GB2312" w:hAnsi="仿宋_GB2312" w:cs="仿宋_GB2312" w:eastAsia="仿宋_GB2312"/>
          <w:spacing w:val="-2"/>
          <w:sz w:val="32"/>
          <w:szCs w:val="32"/>
        </w:rPr>
        <w:t>。</w:t>
      </w:r>
    </w:p>
    <w:p>
      <w:pPr>
        <w:pStyle w:val="Normal"/>
        <w:tabs>
          <w:tab w:val="clear" w:pos="420"/>
          <w:tab w:val="left" w:pos="5805" w:leader="none"/>
        </w:tabs>
        <w:spacing w:lineRule="exact" w:line="578"/>
        <w:ind w:firstLine="640"/>
        <w:rPr/>
      </w:pPr>
      <w:r>
        <w:rPr>
          <w:rFonts w:ascii="黑体;SimHei" w:hAnsi="黑体;SimHei" w:cs="黑体;SimHei" w:eastAsia="黑体;SimHei"/>
          <w:sz w:val="32"/>
          <w:szCs w:val="32"/>
        </w:rPr>
        <w:t>二、重点任务</w:t>
      </w:r>
      <w:r>
        <w:rPr>
          <w:rFonts w:eastAsia="黑体;SimHei" w:cs="黑体;SimHei" w:ascii="黑体;SimHei" w:hAnsi="黑体;SimHei"/>
          <w:sz w:val="32"/>
          <w:szCs w:val="32"/>
        </w:rPr>
        <w:tab/>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全面落实立德树人根本任务</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教育方针，坚持以树人为核心、以立德为根本，把立德树人贯穿学校教育和人才培养全过程，在坚定理想信念、厚植爱国主义情怀、加强思想品德、增长知识见识、培养奋斗精神、增强综合素质上下功夫，培养德智体美劳全面发展的社会主义建设者和接班人。</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动习近平新时代中国特色社会主义思想进教材、进课堂、进头脑</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把习近平新时代中国特色社会主义思想贯穿教育教学全过程。加强地方课程教材和校本课程教材规划建设，充分挖掘哲学社会科学、自然科学等所有课程中蕴含的思想政治教育资源，着力提升教材思想性、科学性、时代性。深入开展学习宣传贯彻党的创新理论“校园巡讲”和“网络巡礼”活动，做到班班讲、人人懂。坚持教育者先受教育，将习近平新时代中国特色社会主义思想纳入教师培训必修课程，通过报告会、座谈会、研讨会等方式，引导广大师生深刻理解掌握科学体系和丰富内涵，做到学思用贯通、知信行统一，把教材体系、教学体系有效转化为学生的知识体系、价值体系。持续弘扬科学精神，加强科学意识和创新意识教育，引导师生把握世界科技发展大势，将科学精神贯穿人才培养全过程，不断提升师生科技创新能力和水平。</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中小学德育工作</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德育实效，整合德育资源和工作力量，推进以社会主义核心价值观为统领的一体化德育建设，形成方向正确、内容完善、学段衔接、载体丰富、常态开展的德育工作体系。全面提高德育教育质量，充分发挥课堂教学主渠道作用，将中小学德育内容细化落实到各学科课程的教学目标之中，将理想信念教育、爱国主义教育、社会主义核心价值观教育、中华优秀传统文化教育、生态文明教育和心理健康教育融入教育教学全过程。</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精神文明建设和校园文化建设。全面开展升国旗、唱国歌等主题教育，广泛开展“开学第一课”“少年传承中华传统美德”“寻找最美孝心少年”“建设书香校园、书香班级”“中小学生电影周”以及时代楷模、道德模范进校园等形式多样的校园文化活动。利用实践教育基地营地、爱国主义教育基地、青少年校外活动中心、乡村学校少年宫、红色教育资源，开展不同主题的社会实践教育和研学旅行活动。发挥中小学心理健康教育专家指导委员会作用，建设中小学心理健康教育示范区、示范校。实施中小学班主任能力提升工程，提高中小学德育工作队伍素质，建立健全家庭教育工作机制，统筹各种家校沟通方式，营造学校、家庭、社会共同参与的良好育人氛围，提升德育工作整体水平。</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高校思想政治工作</w:t>
      </w:r>
    </w:p>
    <w:p>
      <w:pPr>
        <w:pStyle w:val="Normal"/>
        <w:spacing w:lineRule="exact" w:line="578"/>
        <w:ind w:firstLine="640"/>
        <w:rPr>
          <w:rFonts w:ascii="仿宋_GB2312" w:hAnsi="仿宋_GB2312" w:eastAsia="仿宋_GB2312" w:cs="宋体;SimSun"/>
          <w:sz w:val="32"/>
          <w:szCs w:val="32"/>
        </w:rPr>
      </w:pPr>
      <w:r>
        <w:rPr>
          <w:rFonts w:ascii="仿宋_GB2312" w:hAnsi="仿宋_GB2312" w:cs="仿宋_GB2312" w:eastAsia="仿宋_GB2312"/>
          <w:sz w:val="32"/>
          <w:szCs w:val="32"/>
        </w:rPr>
        <w:t>深入实施高校思想政治工作质量提升工程，推进“三全育人”综合改革，将思想政治工作体系贯穿学科体系、教学体系、教材体系、管理体系，深入构建一体化育人体系。配齐建强高校思想政治工作队伍，鼓励支持高校思想政治工作骨干在职攻读博士学位，提升队伍的政治素质和业务能力，做到政治要强、情怀要深、思维要新、视野要广、自律要严、人格要正。创新开展研究生思想政治教育，发挥导师在研究生思想政治教育中首要责任人作用。加强教师思想政治工作，大力培育高校思想政治工作领军人才，培育一批思想政治工作中青年杰出人才。扎实推进网络育人，利用全国高校思想政治工作网、易班网和中国大学生在线网络平台资源，逐步推广大学生思想政治教育手机</w:t>
      </w:r>
      <w:r>
        <w:rPr>
          <w:rFonts w:eastAsia="仿宋_GB2312" w:cs="仿宋_GB2312" w:ascii="仿宋_GB2312" w:hAnsi="仿宋_GB2312"/>
          <w:sz w:val="32"/>
          <w:szCs w:val="32"/>
        </w:rPr>
        <w:t>APP</w:t>
      </w:r>
      <w:r>
        <w:rPr>
          <w:rFonts w:eastAsia="仿宋_GB2312" w:cs="仿宋_GB2312" w:ascii="仿宋_GB2312" w:hAnsi="仿宋_GB2312"/>
          <w:sz w:val="32"/>
          <w:szCs w:val="32"/>
        </w:rPr>
        <w:t>“</w:t>
      </w:r>
      <w:r>
        <w:rPr>
          <w:rFonts w:ascii="仿宋_GB2312" w:hAnsi="仿宋_GB2312" w:cs="仿宋_GB2312" w:eastAsia="仿宋_GB2312"/>
          <w:sz w:val="32"/>
          <w:szCs w:val="32"/>
        </w:rPr>
        <w:t>指点”使用。加强心理育人工作，发挥心理健康教育在思想政治工作中的重要作用。推动高校学生会和学生社团改革，促进学生会和学生社团健康有序发展。广泛开展学雷锋活动，深入开展志愿服务和社会实践活动。</w:t>
      </w:r>
    </w:p>
    <w:p>
      <w:pPr>
        <w:pStyle w:val="Normal"/>
        <w:spacing w:lineRule="exact" w:line="578"/>
        <w:ind w:firstLine="640"/>
        <w:rPr>
          <w:rFonts w:ascii="仿宋_GB2312" w:hAnsi="仿宋_GB2312" w:eastAsia="仿宋_GB2312" w:cs="宋体;SimSun"/>
          <w:sz w:val="32"/>
          <w:szCs w:val="32"/>
        </w:rPr>
      </w:pPr>
      <w:r>
        <w:rPr>
          <w:rFonts w:ascii="仿宋_GB2312" w:hAnsi="仿宋_GB2312" w:cs="仿宋_GB2312" w:eastAsia="仿宋_GB2312"/>
          <w:sz w:val="32"/>
          <w:szCs w:val="32"/>
        </w:rPr>
        <w:t>加强学校思想政治理论课建设，用习近平新时代中国特色社会主义思想铸魂育人，统筹推进大中小学思想政治理论课一体化建设，推进思想政治理论课内涵式建设。坚持政治性和学理性相统一、价值性和知识性相统一、建设性和批判性相统一、理论性和实践性相统一、统一性和多样性相统一、主导性和主体性相统一、灌输性和启发性相统一、显性教育和隐性教育相统一，提高思想政治理论课的思想性、理论性和亲和力、针对性。充分挖掘专业课程的思想政治教育资源，大力加强课程思政建设，推动思政课程和课程思政协同发展。</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体育、美育、劳动教育</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体育课和课外锻炼，把中小学生参加体育活动情况、学生体质健康状况和运动技能等级纳入初中、高中学业水平考试内容，纳入学生综合素质评价体系。推进体育教学改革，广泛开展课外体育锻炼，切实保证中小学生每天</w:t>
      </w:r>
      <w:r>
        <w:rPr>
          <w:rFonts w:eastAsia="仿宋_GB2312" w:cs="仿宋_GB2312" w:ascii="仿宋_GB2312" w:hAnsi="仿宋_GB2312"/>
          <w:sz w:val="32"/>
          <w:szCs w:val="32"/>
        </w:rPr>
        <w:t>1</w:t>
      </w:r>
      <w:r>
        <w:rPr>
          <w:rFonts w:ascii="仿宋_GB2312" w:hAnsi="仿宋_GB2312" w:cs="仿宋_GB2312" w:eastAsia="仿宋_GB2312"/>
          <w:sz w:val="32"/>
          <w:szCs w:val="32"/>
        </w:rPr>
        <w:t>小时校园体育活动，使每名学生掌握</w:t>
      </w:r>
      <w:r>
        <w:rPr>
          <w:rFonts w:eastAsia="仿宋_GB2312" w:cs="仿宋_GB2312" w:ascii="仿宋_GB2312" w:hAnsi="仿宋_GB2312"/>
          <w:sz w:val="32"/>
          <w:szCs w:val="32"/>
        </w:rPr>
        <w:t>1-2</w:t>
      </w:r>
      <w:r>
        <w:rPr>
          <w:rFonts w:ascii="仿宋_GB2312" w:hAnsi="仿宋_GB2312" w:cs="仿宋_GB2312" w:eastAsia="仿宋_GB2312"/>
          <w:sz w:val="32"/>
          <w:szCs w:val="32"/>
        </w:rPr>
        <w:t>项专项运动技能。完善校园体育竞赛体系，组织和支持学生参加各类青少年体育竞赛活动。全面推动足球、篮球、排球、武术（太极拳）运动的普及和提高。建成一批体育特色学校，丰富青少年体育赛事活动。</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各级各类学校开齐开足美育课程，形成大中小幼美育相互衔接、课堂教学和课外活动相互结合、普及教育与专业教育相互促进、学校美育和社会家庭美育相互联系的具有焦作特色的现代化美育体系。拓展美育实践活动平台，将中华优秀传统文化融入学校美育，持续开展戏曲进校园、高雅艺术进校园、艺术展演活动。建设中小学体育艺术“一校一品”示范校、特色校，建设中华优秀传统文化艺术传承学校。全面加强农村义务教育薄弱学校体育、美育教师队伍建设，改善教学场地、教学设施、器材配备等办学条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劳动与实践育人。建立健全劳动和实践教育工作机制及教学体系，构建学科教学和校园文化相融合、家庭和社会相衔接的劳动与实践育人机制。推动开好中小学劳动实践活动课程，组织开展形式多样的劳动实践活动，强化学生劳动实践中的动手、合作、创新等能力培养，让学生在实践体验中培养劳动观念、劳动意识和劳动技能。</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学校健康教育，把增强学生健康素质作为学校教育的基本目标之一，促进学生身心健康和全面发展，增强维护全民健康的社会责任感。将健康教育纳入学校课程体系，培养学生的健康意识与公共卫生意识，掌握维护健康的知识和技能，形成文明健康的生活方式，提高学生的健康素养和自身健康管理能力。</w:t>
      </w:r>
    </w:p>
    <w:p>
      <w:pPr>
        <w:pStyle w:val="Normal"/>
        <w:spacing w:lineRule="exact" w:line="578"/>
        <w:ind w:firstLine="643"/>
        <w:rPr>
          <w:rFonts w:ascii="楷体_GB2312" w:hAnsi="楷体_GB2312" w:eastAsia="楷体_GB2312" w:cs="仿宋_GB2312"/>
          <w:b/>
          <w:b/>
          <w:bCs/>
          <w:sz w:val="32"/>
          <w:szCs w:val="32"/>
        </w:rPr>
      </w:pPr>
      <w:r>
        <w:rPr>
          <w:rFonts w:ascii="楷体_GB2312" w:hAnsi="楷体_GB2312" w:cs="楷体_GB2312" w:eastAsia="楷体_GB2312"/>
          <w:b/>
          <w:bCs/>
          <w:sz w:val="32"/>
          <w:szCs w:val="32"/>
        </w:rPr>
        <w:t>（二）巩固提高基础教育水平</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基础教育在国民教育体系中的基础性、先导性地位，巩固义务教育均衡发展成果，提高学前教育、高中阶段教育普及程度。统筹城乡基础教育发展，科学编制县域内基础教育学校布局专项规划。加大基础教育投入，合理配置教育资源，全面提高基础教育质量。</w:t>
      </w:r>
    </w:p>
    <w:p>
      <w:pPr>
        <w:pStyle w:val="Normal"/>
        <w:spacing w:lineRule="exact" w:line="578"/>
        <w:ind w:firstLine="643"/>
        <w:rPr>
          <w:rFonts w:ascii="楷体_GB2312" w:hAnsi="楷体_GB2312" w:eastAsia="楷体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学前教育普及普惠发展</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普惠性学前教育资源扩容计划。制定学前教育深化改革规范发展的实施意见，继续实施学前教育行动计划，实施公办幼儿园建设工程和普惠性民办幼儿园扶持工程，坚持公办民办并举，多渠道增加普惠性资源供给，完善学前教育公共服务体系。重点在农村地区、新增人口集中地区建设一批普惠性幼儿园。大力发展农村学前教育，每个乡镇办好</w:t>
      </w:r>
      <w:r>
        <w:rPr>
          <w:rFonts w:eastAsia="仿宋_GB2312" w:cs="仿宋_GB2312" w:ascii="仿宋_GB2312" w:hAnsi="仿宋_GB2312"/>
          <w:sz w:val="32"/>
          <w:szCs w:val="32"/>
        </w:rPr>
        <w:t>1—2</w:t>
      </w:r>
      <w:r>
        <w:rPr>
          <w:rFonts w:ascii="仿宋_GB2312" w:hAnsi="仿宋_GB2312" w:cs="仿宋_GB2312" w:eastAsia="仿宋_GB2312"/>
          <w:sz w:val="32"/>
          <w:szCs w:val="32"/>
        </w:rPr>
        <w:t>所公办中心幼儿园，大规模村独立建园或设分园，小规模村联合办园，完善县、乡、村三级学前教育公共服务网络。</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农村中小学闲置校舍、腾退搬迁的空置厂房、乡村公共服务设施等资源举办公办幼儿园。鼓励有条件的事业单位、乡镇</w:t>
      </w:r>
      <w:r>
        <w:rPr>
          <w:rFonts w:ascii="仿宋_GB2312" w:hAnsi="仿宋_GB2312" w:cs="仿宋_GB2312" w:eastAsia="仿宋_GB2312"/>
          <w:sz w:val="32"/>
          <w:szCs w:val="32"/>
        </w:rPr>
        <w:t>（</w:t>
      </w:r>
      <w:r>
        <w:rPr>
          <w:rFonts w:ascii="仿宋_GB2312" w:hAnsi="仿宋_GB2312" w:cs="仿宋_GB2312" w:eastAsia="仿宋_GB2312"/>
          <w:sz w:val="32"/>
          <w:szCs w:val="32"/>
        </w:rPr>
        <w:t>街道</w:t>
      </w:r>
      <w:r>
        <w:rPr>
          <w:rFonts w:ascii="仿宋_GB2312" w:hAnsi="仿宋_GB2312" w:cs="仿宋_GB2312" w:eastAsia="仿宋_GB2312"/>
          <w:sz w:val="32"/>
          <w:szCs w:val="32"/>
        </w:rPr>
        <w:t>）</w:t>
      </w:r>
      <w:r>
        <w:rPr>
          <w:rFonts w:ascii="仿宋_GB2312" w:hAnsi="仿宋_GB2312" w:cs="仿宋_GB2312" w:eastAsia="仿宋_GB2312"/>
          <w:sz w:val="32"/>
          <w:szCs w:val="32"/>
        </w:rPr>
        <w:t>、村集体举办幼儿园。国有企业要继续办好因特殊原因确需保留的公办幼儿园。加快普惠性民办幼儿园认定，落实补助标准及扶持政策，引导支持民办幼儿园提供有质量的普惠性服务。开展城镇小区配套幼儿园专项治理，规范小区配套幼儿园建设、使用，确保办成公办幼儿园或普惠性民办幼儿园。鼓励支持有条件的幼儿园开设托班，招收</w:t>
      </w:r>
      <w:r>
        <w:rPr>
          <w:rFonts w:eastAsia="仿宋_GB2312" w:cs="仿宋_GB2312" w:ascii="仿宋_GB2312" w:hAnsi="仿宋_GB2312"/>
          <w:sz w:val="32"/>
          <w:szCs w:val="32"/>
        </w:rPr>
        <w:t>2-3</w:t>
      </w:r>
      <w:r>
        <w:rPr>
          <w:rFonts w:ascii="仿宋_GB2312" w:hAnsi="仿宋_GB2312" w:cs="仿宋_GB2312" w:eastAsia="仿宋_GB2312"/>
          <w:sz w:val="32"/>
          <w:szCs w:val="32"/>
        </w:rPr>
        <w:t>岁的幼儿。</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保育教育质量。加强学前教育管理机构和专业化管理队伍建设，完善质量监测评估体系，强化对幼儿园的业务指导与质量管理。完善年检及备案公示制度，强化对幼儿园教职工配备、安全防护、卫生保健、保教质量、收费行为等方面的动态监管。遵循幼儿身心发展规律，坚持以游戏为基本活动，实施科学保教，开展幼儿园“小学化”专项治理行动，着力消除“小学化”倾向。推进县域、镇域一体化管理，深入开展学前教育结对帮扶行动，促进城乡一体化发展。规范发展民办幼儿园，稳步实施民办幼儿园分类管理改革，加强无证幼儿园分类治理，坚决遏制部分民办幼儿园过度逐利行为。加强幼儿“食育”课程研究。</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动义务教育优质均衡发展</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义务教育优质均衡行动计划。推动城乡义务教育一体化发展，全面落实县城内城乡义务教育学校建设标准、教师编制标准、生均公用经费基准定额、基本装备配置标准，强化分类施策。鼓励通过国家认定的义务教育基本均衡县（市）区向优质均衡迈进，开展义务教育优质均衡县（市）区评估验收活动。</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实施义务教育薄弱环节改善与能力提升工程。遵照执行义务教育学校办学条件基本标准，逐县（市）区逐校建立标准化建设台账，加快推进标准化建设，确保所有义务教育学校达到省定办学条件基本标准。通过城乡一体化办学、利用信息技术共享优质资源等方式，提高乡村小规模学校教学质量。强化义务教育学校管理，全面落实义务教育学校管理标准，完善管理和治理体系，深化体制机制改革，激发学校生机活力，推动义务教育学校依法办学、科学管理，提高教学质量。强化课堂主阵地作用，切实提高课堂教学质量。健全义务教育质量评价监测体系。统筹县域内公办民办义务教育协调发展，改进义务教育教学管理模式，试行学区化管理、集团化办学、强校带弱校、学校联盟、九年一贯制等灵活多样的办学形式，发挥优质学校的示范辐射作用。完善义务教育学生招生考试管理制度，推进义务教育学校免试就近入学全覆盖。民办义务教育学校招生纳入审批地统一管理，与公办学校同步招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对报名人数超过招生计划的，实行电脑随机录取。</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乡村小规模学校和农村寄宿制学校建设工程。无寄宿制小学或不能满足寄宿需求的乡镇，改扩建或新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所农村标准化的寄宿制小学，满足留守儿童和其它少年儿童的寄宿需求，小规模学校达到办学条件基本要求。启动城镇学校建设工程，新建、改扩建一批城镇中小学，增加城镇义务教育学位，有效增强城镇义务教育资源供给，消除义务教育大班额。</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提升义务教育巩固水平。完善义务教育学籍管理制度和信息系统，加强公安户籍系统与教育学籍管理系统比对，精准跟踪每一名学生的就学状态，掌握失学原因，采取针对性控辍保学措施。提高质量控辍，避免因学习困难或厌学而辍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落实扶贫控辍，避免因贫失学辍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强化保障控辍，避免因上学远、上学难而辍学。健全控辍保学工作责任体系，落实政府、学校和监护人责任，发挥共青团、妇联、残联、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民委员会等群团及基层组织在控辍保学工作中的作用，让适龄儿童少年都能接受完整义务教育。</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快普及高中阶段教育</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国家高中阶段教育普及攻坚计划。继续实施河南省普通高中改造项目。支持中等职业教育发展，高中阶段教育职普比大体相当，确保绝大多数城乡新增劳动力能够接受高中阶段教育。启动实施普通高中特色提质计划，推动特色发展。</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改善普通高中办学条件。通过新建、改扩建一批普通高中，改善办学条件。加大消除普通高中大班额力度，确保到</w:t>
      </w:r>
      <w:r>
        <w:rPr>
          <w:rFonts w:eastAsia="仿宋_GB2312" w:cs="仿宋_GB2312" w:ascii="仿宋_GB2312" w:hAnsi="仿宋_GB2312"/>
          <w:sz w:val="32"/>
          <w:szCs w:val="32"/>
        </w:rPr>
        <w:t>2021</w:t>
      </w:r>
      <w:r>
        <w:rPr>
          <w:rFonts w:ascii="仿宋_GB2312" w:hAnsi="仿宋_GB2312" w:cs="仿宋_GB2312" w:eastAsia="仿宋_GB2312"/>
          <w:sz w:val="32"/>
          <w:szCs w:val="32"/>
        </w:rPr>
        <w:t>年年底，在依据国家规定标准完成教职工配备的基础上，按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比例完成走班教学所需教师增配任务。配齐所有选课走班教室，全面消除普通高中大班额。落实国家普通高中学校校舍建设标准和装备配备标准。组织开展普及高中阶段教育评估验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普通高中特色发展工程。持续开展普通高中多样化发展省级示范校认定工作，充分发挥焦作一中和焦作十二中首批河南省普通高中多样化发展示范校的示范作用，使更多的高中进入普通高中多样化发展省级示范校行列。通过召开现场会、座谈会、经验交流会等方式，在校际间推广先进经验、开展交流互助，在全市形成一批办学特色鲜明、文化内涵丰富、课程丰富多样、教学方式灵活、评价科学有效、办学绩效突出的特色优质普通高中，满足不同潜质学生的发展需求。围绕课程改革主要任务，瞄准学生核心素养提升，构建全面培养体系，推进普通高中育人方式改革。打造一批普通高中示范性学科，支持基于核心素养的学科教学实践探索，推出一批普通高中优质在线选修课程，带动全市普通高中学科教学水平提升，培育一批普通高中教育教学改革青年教师领军人物。</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保障特殊群体受教育权利</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进城务工随迁子女接受义务教育的权利。坚持以流入地为主、以公办学校为主的政策，将进城务工随迁子女义务教育纳入公共教育服务体系，统筹安排就读，切实做到进城务工随迁子女就学与本地户籍学生一视同仁。在公办学校不能满足需要的情况下，采取政府购买服务等方式保障进城务工随迁子女在民办学校接受义务教育。</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农村留守儿童教育关爱保护。健全家庭、学校、政府、社会力量共同参与的服务体系，明确工作责任，创新关爱与教育形式，加强心理辅导、法治教育和安全教育，强化家长的法定责任。加强寄宿制学校建设，优先保障留守儿童寄宿需求。推动各县（市）区落实军人、公安民警子女教育优待政策。</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特殊教育办学能力提升工程。推动建设布局合理、学段衔接、普职融通、医教结合的特殊教育体系，着力扩大特殊教育资源，在残疾学生较多的普通中小学和中等职业学校设立特殊教育资源教室，在有条件的特殊教育学校设立区域性特殊教育资源中心。以普通学校随班就读为主体、以特殊教育学校为骨干、以送教上门和远程教育为补充，全面推进融合教育。健全残疾儿童少年入学数据核对机制，摸清适龄残疾儿童少年底数，落实“一人一案”，做好教育安置工作。稳步推进学前融合教育，加快发展以职业教育为主的残疾人高中阶段教育。全面促进医教结合，建设一批市级医教结合示范校。加大国家通用手语和通用盲文推行力度。加强特殊教育学校教师队伍、教材和教学资源建设，提高教师专业化水平，注重残疾学生潜能开发和缺陷补偿。支持残疾人高等教育发展，重视残疾人继续教育。</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减轻中小学生过重课业负担</w:t>
      </w:r>
    </w:p>
    <w:p>
      <w:pPr>
        <w:pStyle w:val="Normal"/>
        <w:spacing w:lineRule="exact" w:line="578"/>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深化中小学教育教学评价改革。树立科学的教育质量观，加强教育科学研究，改进教学方式与学习方法。实施优秀教学成果推广应用计划，推动创新教学方式方法。深化评价机制改革，推行“绿色评价”。完善中小学教育质量综合评价指标体系，扭转单纯以学生学业考试成绩和学校升学率评价中小学教育质量的倾向。</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减轻中小学生过重的课业负担。坚持依法规范、分类管理、综合施策、协同治理，规范办学行为，建立学生课业负担监测和公告制度，督促学校把减轻中小学课业负担落实到教育教学各个环节。支持中小学校普遍开展课后服务工作。坚决查处中小学不遵守教学计划、“非零起点教学”等行为。加大校外培训机构治理力度，严格规范培训行为，建立健全长效监管和部门联合工作机制，加大跨部门综合监管执法力度，压实工作责任，巩固治理成果。注重学生内在潜质的开发和启蒙，保护学生的好奇心和求知欲，促进学习兴趣和能力的养成、向上向善人格的培育、良好习惯的形成、健康体魄的塑造。建立健全政府、学校、医疗卫生机构、家庭、学生共同参与的儿童青少年近视综合防控体系，建立评议考核制度，加强视力健康教育，改善学校采光和照明等视觉环境，合理安排课程与活动，增加户外活动和锻炼，定期开展中小学生视力监测。</w:t>
      </w:r>
    </w:p>
    <w:p>
      <w:pPr>
        <w:pStyle w:val="Normal"/>
        <w:spacing w:lineRule="exact" w:line="578"/>
        <w:ind w:firstLine="643"/>
        <w:rPr>
          <w:rFonts w:ascii="楷体_GB2312" w:hAnsi="楷体_GB2312" w:eastAsia="楷体_GB2312" w:cs="仿宋_GB2312"/>
          <w:b/>
          <w:b/>
          <w:bCs/>
          <w:sz w:val="32"/>
          <w:szCs w:val="32"/>
        </w:rPr>
      </w:pPr>
      <w:r>
        <w:rPr>
          <w:rFonts w:ascii="楷体_GB2312" w:hAnsi="楷体_GB2312" w:cs="楷体_GB2312" w:eastAsia="楷体_GB2312"/>
          <w:b/>
          <w:bCs/>
          <w:sz w:val="32"/>
          <w:szCs w:val="32"/>
        </w:rPr>
        <w:t>（三）加快构建现代职业教育体系</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落实国家职业教育改革实施方案，深化产教融合、校企合作、“双元”培育，完善现代职业教育和培训体系，健全德技并修、工学结合的育人机制，扎实推进职业教育高质量发展，为经济社会发展提供强有力的技术技能人才支撑。</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化产教融合、校企合作</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职业教育深化产教融合与校企合作计划。探索建立政府、行业、企业、学校、社会协同推进的产教融合、校企合作、工作机制。鼓励支持中高等职业学校与企业、行业协会等深度开展产教融合、校企合作。支持建设股份制、混合所有制性质的职业院校、产业学院（系、部）和职业培训机构。建设一批高水平、专业化产教融合实训基地和实体化运作的示范性职业教育集团。充分发挥焦作市技术技能人才双元培育研究服务中心作用，广泛开展产教对话活动，推动一批产教融合、校企合作项目落地。</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校企“双元”育人。引导支持企业深度参与职业教育人才培养全过程，紧密围绕产业升级和企业生产需求，大力开展“订单式”培养、现代学徒制、企业新型学徒制等“双培型”培养模式，推动校企共同研究制定人才培养方案，实现校企专业共建、课程共担、教材共编、师资共训、基地共享、人才共育，及时将新技术、新工艺、新规范纳入教学标准和教学内容。</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sz w:val="32"/>
          <w:szCs w:val="32"/>
        </w:rPr>
        <w:t>完善产教融合、校企合作激励政策。支持培育一批产教融合型企业和院校，实行“金融</w:t>
      </w:r>
      <w:r>
        <w:rPr>
          <w:rFonts w:eastAsia="仿宋_GB2312" w:cs="仿宋_GB2312" w:ascii="仿宋_GB2312" w:hAnsi="仿宋_GB2312"/>
          <w:sz w:val="32"/>
          <w:szCs w:val="32"/>
        </w:rPr>
        <w:t>+</w:t>
      </w:r>
      <w:r>
        <w:rPr>
          <w:rFonts w:ascii="仿宋_GB2312" w:hAnsi="仿宋_GB2312" w:cs="仿宋_GB2312" w:eastAsia="仿宋_GB2312"/>
          <w:sz w:val="32"/>
          <w:szCs w:val="32"/>
        </w:rPr>
        <w:t>财政</w:t>
      </w:r>
      <w:r>
        <w:rPr>
          <w:rFonts w:eastAsia="仿宋_GB2312" w:cs="仿宋_GB2312" w:ascii="仿宋_GB2312" w:hAnsi="仿宋_GB2312"/>
          <w:sz w:val="32"/>
          <w:szCs w:val="32"/>
        </w:rPr>
        <w:t>+</w:t>
      </w:r>
      <w:r>
        <w:rPr>
          <w:rFonts w:ascii="仿宋_GB2312" w:hAnsi="仿宋_GB2312" w:cs="仿宋_GB2312" w:eastAsia="仿宋_GB2312"/>
          <w:sz w:val="32"/>
          <w:szCs w:val="32"/>
        </w:rPr>
        <w:t>土地</w:t>
      </w:r>
      <w:r>
        <w:rPr>
          <w:rFonts w:eastAsia="仿宋_GB2312" w:cs="仿宋_GB2312" w:ascii="仿宋_GB2312" w:hAnsi="仿宋_GB2312"/>
          <w:sz w:val="32"/>
          <w:szCs w:val="32"/>
        </w:rPr>
        <w:t>+</w:t>
      </w:r>
      <w:r>
        <w:rPr>
          <w:rFonts w:ascii="仿宋_GB2312" w:hAnsi="仿宋_GB2312" w:cs="仿宋_GB2312" w:eastAsia="仿宋_GB2312"/>
          <w:sz w:val="32"/>
          <w:szCs w:val="32"/>
        </w:rPr>
        <w:t>信用”的组合式激励，落实相关税收政策。发挥企业重要办学主体作用，鼓励有条件的企业特别是大型企业举办高质量职业教育，企业兴办职业教育的投资符合条件的，可按投资额一定比例抵免该企业当年应缴教育费附加和地方教育附加。鼓励金融机构依法依规审慎授信，为校企合作提供相关信贷和融资支持。校企合作中，学校和企业对合作成果享有使用、处置和收益管理的自主权。</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现代职业教育体系</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职业院校高水平建设行动计划。积极适应我市经济社会高质量发展对技术技能人才的迫切需求，推动中等职业学校在改善办学条件的基础上，培育办学特色，提高培养质量；推动高等职业学校加强内涵建设，提升办学水平，增强服务能力。</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中等职业教育发展水平。巩固中等职业教育基础性地位，实施中等职业学校达标建设工程，推动全市中等职业学校基本办学条件达到国家规定标准。各县（市）区要建好办好一所符合当地经济社会发展和技术技能人才培养需要的中等职业学校。逐步提高公办中等职业学校生均拨款水平，增强中等职业教育发展保障能力。</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高等职业教育高质量发展。实施高水平职业院校建设工程，建设一批高水平职业院校和骨干专业（群）。引导高职院校辐射带动更多中等职业学校发展，在学前教育、护理、养老、健康服务、现代服务业等领域，稳步扩大中高职贯通培养模式。服务军民融合发展，落实好定向培养直招士官政策，推动优质职业教育资源向军事人才培养开放。</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广泛开展高质量职业培训。落实职业院校实施学历教育与培训并举的法定职责，面向在校学生和全体社会成员广泛开展职业培训。推行</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w:t>
      </w:r>
      <w:r>
        <w:rPr>
          <w:rFonts w:ascii="仿宋_GB2312" w:hAnsi="仿宋_GB2312" w:cs="仿宋_GB2312" w:eastAsia="仿宋_GB2312"/>
          <w:sz w:val="32"/>
          <w:szCs w:val="32"/>
        </w:rPr>
        <w:t>（</w:t>
      </w:r>
      <w:r>
        <w:rPr>
          <w:rFonts w:ascii="仿宋_GB2312" w:hAnsi="仿宋_GB2312" w:cs="仿宋_GB2312" w:eastAsia="仿宋_GB2312"/>
          <w:sz w:val="32"/>
          <w:szCs w:val="32"/>
        </w:rPr>
        <w:t>学历证书</w:t>
      </w:r>
      <w:r>
        <w:rPr>
          <w:rFonts w:eastAsia="仿宋_GB2312" w:cs="仿宋_GB2312" w:ascii="仿宋_GB2312" w:hAnsi="仿宋_GB2312"/>
          <w:sz w:val="32"/>
          <w:szCs w:val="32"/>
        </w:rPr>
        <w:t>+</w:t>
      </w:r>
      <w:r>
        <w:rPr>
          <w:rFonts w:ascii="仿宋_GB2312" w:hAnsi="仿宋_GB2312" w:cs="仿宋_GB2312" w:eastAsia="仿宋_GB2312"/>
          <w:sz w:val="32"/>
          <w:szCs w:val="32"/>
        </w:rPr>
        <w:t>若干职业技能等级证书</w:t>
      </w:r>
      <w:r>
        <w:rPr>
          <w:rFonts w:ascii="仿宋_GB2312" w:hAnsi="仿宋_GB2312" w:cs="仿宋_GB2312" w:eastAsia="仿宋_GB2312"/>
          <w:sz w:val="32"/>
          <w:szCs w:val="32"/>
        </w:rPr>
        <w:t>）</w:t>
      </w:r>
      <w:r>
        <w:rPr>
          <w:rFonts w:ascii="仿宋_GB2312" w:hAnsi="仿宋_GB2312" w:cs="仿宋_GB2312" w:eastAsia="仿宋_GB2312"/>
          <w:sz w:val="32"/>
          <w:szCs w:val="32"/>
        </w:rPr>
        <w:t>，探索实行毕业证、技能登记证、职业资格证并轨制度，打通学历、技能、就业通道。贯彻国务院职业技能提升行动要求，落实《河南省职业培训条例》，深入推进全民技能振兴工程，充分发挥职业院校在技能人才培养中的主阵地作用，积极开展多层次、多类型、多群体的职业技能培训和岗位技能提升培训。支持和规范社会力量兴办职业教育培训机构。对培训后取得职业资格证或职业技能等级证、专项职业能力证、培训合格证的毕业学年高校毕业生（含技师学院高级工班、预备技师班和特殊教育院校职业教育类毕业生），按规定落实职业培训补贴政策。</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高技术技能人才培养质量</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专业结构和课程体系。统筹全市职业教育专业布局，引导职业院校明确学校定位和办学特色，优化专业设置，建设专业群，建立紧密对接产业链、创新链的专业体系。支持有条件的县（市）区加强职业教育园区建设，把职业教育园区与当地产业集聚区统筹规划、紧密对接，推动园区内职业教育资源实现共建、共享、共用。</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德技并修、工学结合的育人机制。推动职业院校组建高水平、结构化教师教学创新团队，广泛采用项目教学、案例教学、情景教学、模拟教学、行动导向教学等工学结合更加紧密的“理实一体化”教学方法。推进信息技术与教学深度融合，创设虚实结合的学习环境，探索线上、线下“双线并进”的教学方式。积极支持职业院校师生广泛参与各类技能大赛，着力培养学生的职业道德、工匠精神、职业技能和就业创业能力。加强职业教育科研体系建设，健全职业教育教学成果和科研成果奖励制度，加强成果转化、应用和推广。</w:t>
      </w:r>
    </w:p>
    <w:p>
      <w:pPr>
        <w:pStyle w:val="Normal"/>
        <w:spacing w:lineRule="exact" w:line="578"/>
        <w:ind w:firstLine="643"/>
        <w:rPr>
          <w:rFonts w:ascii="楷体_GB2312" w:hAnsi="楷体_GB2312" w:eastAsia="楷体_GB2312" w:cs="仿宋_GB2312"/>
          <w:b/>
          <w:b/>
          <w:bCs/>
          <w:sz w:val="32"/>
          <w:szCs w:val="32"/>
        </w:rPr>
      </w:pPr>
      <w:r>
        <w:rPr>
          <w:rFonts w:ascii="楷体_GB2312" w:hAnsi="楷体_GB2312" w:cs="楷体_GB2312" w:eastAsia="楷体_GB2312"/>
          <w:b/>
          <w:bCs/>
          <w:sz w:val="32"/>
          <w:szCs w:val="32"/>
        </w:rPr>
        <w:t>（四）推进高等教育内涵式发展</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sz w:val="32"/>
          <w:szCs w:val="32"/>
        </w:rPr>
        <w:t>聚焦内涵建设，着力质量提升，强化服务意识和能力，以建设高水平人才培养体系为核心，全面提升高等教育人才培养、科学研究、社会服务、文化传承创新和国际交流的能力水平。以实施高等教育特色发展行动计划为抓手，对标一流，改革驱动，引导高校科学定位、突出特色，促进内涵提质发展。提升特色骨干大学办学水平，支持河南理工大学建设一流学科。加强应用技术类型院校应用能力建设，打造一批产业贡献力大、创新应用能力高、结构带动力强的应用技术类型高校。支持焦作大学、焦作师专高水平学校、高水平专业群建设，特别是支持焦作师专办好师范类专业。重点建设若干所优质高等职业学校，带动形成为地方经济发展提供有力支撑的技术技能人才培养格局。支持黄河交通学院通过教育部本科教学合格评估，加快推进黄河生物科技学院、河南太极拳学院建设。鼓励支持高水平有特色的民办高等学校培育优秀师资和优质学科、专业、课程，整体提升管理水平和教育教学质量。</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全面加强新时代教师队伍建设</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中共焦作市委、焦作市人民政府关于全面深化新时代教师队伍建设改革的实施意见》（焦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精神，把教师队伍建设摆在教育事业优先发展的战略地位，优先谋划教师工作，优先保障教师队伍建设经费，优先满足教师队伍建设需要，努力建设一支政治素质过硬、业务能力精湛、育人水平高超的高素质教师队伍，为教育现代化提供有力支撑。</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师德师风建设</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教师职业道德规范，将师德建设贯穿教师发展管理全过程，将师德师风作为评价教师队伍素质的第一标准，建立师德师风建设长效机制。创新师德教育形式，丰富师德教育内容，引导广大教师带头践行社会主义核心价值观，成为先进思想文化的传播者、党执政的坚定支持者、学生健康成长的指导者和引路人。坚持教师入职宣誓制度。积极创建国家和省级师德教育基地。加强英雄教师李芳、时代楷模张玉滚以及我市最美教师和师德标兵等典型人物、典型事迹宣传，充分发挥师德先进典型、教书育人楷模的示范引领、辐射带动作用。健全学校、教师、学生、家长和社会共同参与的师德建设监督机制，建立教师个人信用记录和违反师德行为联合惩戒制度，对师德失范行为进行曝光并定期通报，全面落实师德失范一票否决制。</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高教师教育质量</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教师教育振兴行动计划。加强教师教育学科队伍建设，建立教师教育改革发展保障机制。深入推进教师教育联动发展共同体建设。支持教师终身学习，积极推进各类教师培养模式改革，坚持中小学幼儿园教师继续教育制度，完善中小学教师补充机制。以实施中原名师培育工程为引领，加大市级名师、骨干教师培养力度，打造焦作教育领军人物。加大高中教师培育支持力度，实施高中教师杰出青年培育计划。鼓励有条件的地方对中小学教师攻读教育硕士实施学费资助政策。实施中小学教师队伍建设提质工程，扩大“市培计划”实施规模，完善教师培养培训联合联动机制。全面加强中高等职业学校教师队伍建设，实施卓越教师卓越校长培养工程，重点建设一批“双师型”“一体化”教师培养培训基地。落实职业教育教师全员轮训制度，实行</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企业实践制度。</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教师管理制度改革</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规范中小学教师编制配备。在现有编制总量内，合理核定教职工编制，原则上每三年核定一次。盘活存量，优化结构，采取调剂、补充、压减、引进等方式保障教师需求。加大跨县域、跨层级、跨行业调整力度，市域调剂、以县为主、动态调配，优先满足教师队伍需要。</w:t>
      </w:r>
      <w:r>
        <w:rPr>
          <w:rFonts w:ascii="仿宋_GB2312" w:hAnsi="仿宋_GB2312" w:cs="Tahoma" w:eastAsia="仿宋_GB2312"/>
          <w:color w:val="000000"/>
          <w:sz w:val="32"/>
          <w:szCs w:val="32"/>
        </w:rPr>
        <w:t>教师编制总量不足的县（市）区要压缩一定比例的事业编制，统筹用于教师队伍建设。组织</w:t>
      </w:r>
      <w:r>
        <w:rPr>
          <w:rFonts w:ascii="仿宋_GB2312" w:hAnsi="仿宋_GB2312" w:cs="仿宋_GB2312" w:eastAsia="仿宋_GB2312"/>
          <w:sz w:val="32"/>
          <w:szCs w:val="32"/>
        </w:rPr>
        <w:t>实施高考综合改革基础条件改善攻坚计划，在依据国家规定标准完成教职工配备的基础上，按</w:t>
      </w:r>
      <w:r>
        <w:rPr>
          <w:rFonts w:eastAsia="仿宋_GB2312" w:cs="仿宋_GB2312" w:ascii="仿宋_GB2312" w:hAnsi="仿宋_GB2312"/>
          <w:sz w:val="32"/>
          <w:szCs w:val="32"/>
        </w:rPr>
        <w:t>10%</w:t>
      </w:r>
      <w:r>
        <w:rPr>
          <w:rFonts w:ascii="仿宋_GB2312" w:hAnsi="仿宋_GB2312" w:cs="仿宋_GB2312" w:eastAsia="仿宋_GB2312"/>
          <w:sz w:val="32"/>
          <w:szCs w:val="32"/>
        </w:rPr>
        <w:t>以上的比例增加普通高中教师编制，满足高考改革和走班教学需要。加大编制向乡村小规模学校倾斜力度，落实幼儿园教职工配备标准。鼓励实行政府购买服务，将教职工编制配备和购买工勤服务相结合，满足教育快速发展需求。</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教师资格和准入制度。完善教师资格考试政策，积极推动教师资格育考结合。实施中小学教师资格定期注册制度。改革中小学教师招聘办法，充分发挥教育主管部门和学校的主体作用，落实用人单位自主权，加强人事综合管理部门和教育部门指导监督，确保新招聘教师质量。严把教师选聘入口关，将思想政治素质和业务能力双重考察作为学校选聘教师的必要环节。完善职业院校“双师型”教师资格认定标准，支持职业院校通过直接考核方式引进高层次、高技能人才。</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职称评价标准。将中小学教师到乡村学校、薄弱学校任教</w:t>
      </w:r>
      <w:r>
        <w:rPr>
          <w:rFonts w:eastAsia="仿宋_GB2312" w:cs="仿宋_GB2312" w:ascii="仿宋_GB2312" w:hAnsi="仿宋_GB2312"/>
          <w:sz w:val="32"/>
          <w:szCs w:val="32"/>
        </w:rPr>
        <w:t>1</w:t>
      </w:r>
      <w:r>
        <w:rPr>
          <w:rFonts w:ascii="仿宋_GB2312" w:hAnsi="仿宋_GB2312" w:cs="仿宋_GB2312" w:eastAsia="仿宋_GB2312"/>
          <w:sz w:val="32"/>
          <w:szCs w:val="32"/>
        </w:rPr>
        <w:t>年以上的经历作为申报高级职称和特级教师的必要条件。适当提高中小学中级、高级教师岗位结构比例，在现行标准基础上，幼儿园、小学提高</w:t>
      </w:r>
      <w:r>
        <w:rPr>
          <w:rFonts w:eastAsia="仿宋_GB2312" w:cs="仿宋_GB2312" w:ascii="仿宋_GB2312" w:hAnsi="仿宋_GB2312"/>
          <w:sz w:val="32"/>
          <w:szCs w:val="32"/>
        </w:rPr>
        <w:t>5</w:t>
      </w:r>
      <w:r>
        <w:rPr>
          <w:rFonts w:ascii="仿宋_GB2312" w:hAnsi="仿宋_GB2312" w:cs="仿宋_GB2312" w:eastAsia="仿宋_GB2312"/>
          <w:sz w:val="32"/>
          <w:szCs w:val="32"/>
        </w:rPr>
        <w:t>％，初中、高中、中等职业学校、技工院校提高</w:t>
      </w:r>
      <w:r>
        <w:rPr>
          <w:rFonts w:eastAsia="仿宋_GB2312" w:cs="仿宋_GB2312" w:ascii="仿宋_GB2312" w:hAnsi="仿宋_GB2312"/>
          <w:sz w:val="32"/>
          <w:szCs w:val="32"/>
        </w:rPr>
        <w:t>8</w:t>
      </w:r>
      <w:r>
        <w:rPr>
          <w:rFonts w:ascii="仿宋_GB2312" w:hAnsi="仿宋_GB2312" w:cs="仿宋_GB2312" w:eastAsia="仿宋_GB2312"/>
          <w:sz w:val="32"/>
          <w:szCs w:val="32"/>
        </w:rPr>
        <w:t>％左右。学校可根据政策规定自主设岗和动态调岗，实现职称和岗位聘用有效衔接。中小学教师职称评审向乡村学校倾斜，在农村连续从教男满</w:t>
      </w:r>
      <w:r>
        <w:rPr>
          <w:rFonts w:eastAsia="仿宋_GB2312" w:cs="仿宋_GB2312" w:ascii="仿宋_GB2312" w:hAnsi="仿宋_GB2312"/>
          <w:sz w:val="32"/>
          <w:szCs w:val="32"/>
        </w:rPr>
        <w:t>25</w:t>
      </w:r>
      <w:r>
        <w:rPr>
          <w:rFonts w:ascii="仿宋_GB2312" w:hAnsi="仿宋_GB2312" w:cs="仿宋_GB2312" w:eastAsia="仿宋_GB2312"/>
          <w:sz w:val="32"/>
          <w:szCs w:val="32"/>
        </w:rPr>
        <w:t>年、女满</w:t>
      </w:r>
      <w:r>
        <w:rPr>
          <w:rFonts w:eastAsia="仿宋_GB2312" w:cs="仿宋_GB2312" w:ascii="仿宋_GB2312" w:hAnsi="仿宋_GB2312"/>
          <w:sz w:val="32"/>
          <w:szCs w:val="32"/>
        </w:rPr>
        <w:t>20</w:t>
      </w:r>
      <w:r>
        <w:rPr>
          <w:rFonts w:ascii="仿宋_GB2312" w:hAnsi="仿宋_GB2312" w:cs="仿宋_GB2312" w:eastAsia="仿宋_GB2312"/>
          <w:sz w:val="32"/>
          <w:szCs w:val="32"/>
        </w:rPr>
        <w:t>年的在编在岗教师，可不受岗位结构比例限制，符合申报条件的，直接评聘中小学一级教师。在农村连续从教满</w:t>
      </w:r>
      <w:r>
        <w:rPr>
          <w:rFonts w:eastAsia="仿宋_GB2312" w:cs="仿宋_GB2312" w:ascii="仿宋_GB2312" w:hAnsi="仿宋_GB2312"/>
          <w:sz w:val="32"/>
          <w:szCs w:val="32"/>
        </w:rPr>
        <w:t>30</w:t>
      </w:r>
      <w:r>
        <w:rPr>
          <w:rFonts w:ascii="仿宋_GB2312" w:hAnsi="仿宋_GB2312" w:cs="仿宋_GB2312" w:eastAsia="仿宋_GB2312"/>
          <w:sz w:val="32"/>
          <w:szCs w:val="32"/>
        </w:rPr>
        <w:t>年且离法定退休年龄不满</w:t>
      </w:r>
      <w:r>
        <w:rPr>
          <w:rFonts w:eastAsia="仿宋_GB2312" w:cs="仿宋_GB2312" w:ascii="仿宋_GB2312" w:hAnsi="仿宋_GB2312"/>
          <w:sz w:val="32"/>
          <w:szCs w:val="32"/>
        </w:rPr>
        <w:t>5</w:t>
      </w:r>
      <w:r>
        <w:rPr>
          <w:rFonts w:ascii="仿宋_GB2312" w:hAnsi="仿宋_GB2312" w:cs="仿宋_GB2312" w:eastAsia="仿宋_GB2312"/>
          <w:sz w:val="32"/>
          <w:szCs w:val="32"/>
        </w:rPr>
        <w:t>年的农村教师，可不受岗位结构比例限制，考核认定中小学一级教师。获得中原名师、省特级教师、省级以上优秀教师、河南最美教师称号，担任国家基础教育教学成果二等奖以上奖励项目的主要完成人，或者在农村学校从教且教龄男满</w:t>
      </w:r>
      <w:r>
        <w:rPr>
          <w:rFonts w:eastAsia="仿宋_GB2312" w:cs="仿宋_GB2312" w:ascii="仿宋_GB2312" w:hAnsi="仿宋_GB2312"/>
          <w:sz w:val="32"/>
          <w:szCs w:val="32"/>
        </w:rPr>
        <w:t>30</w:t>
      </w:r>
      <w:r>
        <w:rPr>
          <w:rFonts w:ascii="仿宋_GB2312" w:hAnsi="仿宋_GB2312" w:cs="仿宋_GB2312" w:eastAsia="仿宋_GB2312"/>
          <w:sz w:val="32"/>
          <w:szCs w:val="32"/>
        </w:rPr>
        <w:t>年、女满</w:t>
      </w:r>
      <w:r>
        <w:rPr>
          <w:rFonts w:eastAsia="仿宋_GB2312" w:cs="仿宋_GB2312" w:ascii="仿宋_GB2312" w:hAnsi="仿宋_GB2312"/>
          <w:sz w:val="32"/>
          <w:szCs w:val="32"/>
        </w:rPr>
        <w:t>25</w:t>
      </w:r>
      <w:r>
        <w:rPr>
          <w:rFonts w:ascii="仿宋_GB2312" w:hAnsi="仿宋_GB2312" w:cs="仿宋_GB2312" w:eastAsia="仿宋_GB2312"/>
          <w:sz w:val="32"/>
          <w:szCs w:val="32"/>
        </w:rPr>
        <w:t>年的在岗在编教师，符合申报条件的，可不受岗位结构比例限制，直接评聘中小学高级教师。加强教师职称聘后管理，完善职称评聘退出机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教师管理。推行义务教育教师队伍“县管校聘”管理体制改革，统筹教师资源配置、促进教育公平、提高教育质量。大力推动城镇学校校长、教师到乡村学校交流轮岗，并作为选拔任用、职称评聘、评优表先的优先条件。实行学区</w:t>
      </w:r>
      <w:r>
        <w:rPr>
          <w:rFonts w:ascii="仿宋_GB2312" w:hAnsi="仿宋_GB2312" w:cs="仿宋_GB2312" w:eastAsia="仿宋_GB2312"/>
          <w:sz w:val="32"/>
          <w:szCs w:val="32"/>
        </w:rPr>
        <w:t>（</w:t>
      </w:r>
      <w:r>
        <w:rPr>
          <w:rFonts w:ascii="仿宋_GB2312" w:hAnsi="仿宋_GB2312" w:cs="仿宋_GB2312" w:eastAsia="仿宋_GB2312"/>
          <w:sz w:val="32"/>
          <w:szCs w:val="32"/>
        </w:rPr>
        <w:t>乡镇</w:t>
      </w:r>
      <w:r>
        <w:rPr>
          <w:rFonts w:ascii="仿宋_GB2312" w:hAnsi="仿宋_GB2312" w:cs="仿宋_GB2312" w:eastAsia="仿宋_GB2312"/>
          <w:sz w:val="32"/>
          <w:szCs w:val="32"/>
        </w:rPr>
        <w:t>）</w:t>
      </w:r>
      <w:r>
        <w:rPr>
          <w:rFonts w:ascii="仿宋_GB2312" w:hAnsi="仿宋_GB2312" w:cs="仿宋_GB2312" w:eastAsia="仿宋_GB2312"/>
          <w:sz w:val="32"/>
          <w:szCs w:val="32"/>
        </w:rPr>
        <w:t>内走教制度，满足乡村小规模学校教学需要，县（市）区政府按每课时不低于</w:t>
      </w:r>
      <w:r>
        <w:rPr>
          <w:rFonts w:eastAsia="仿宋_GB2312" w:cs="仿宋_GB2312" w:ascii="仿宋_GB2312" w:hAnsi="仿宋_GB2312"/>
          <w:sz w:val="32"/>
          <w:szCs w:val="32"/>
        </w:rPr>
        <w:t>15</w:t>
      </w:r>
      <w:r>
        <w:rPr>
          <w:rFonts w:ascii="仿宋_GB2312" w:hAnsi="仿宋_GB2312" w:cs="仿宋_GB2312" w:eastAsia="仿宋_GB2312"/>
          <w:sz w:val="32"/>
          <w:szCs w:val="32"/>
        </w:rPr>
        <w:t>元的标准给予相应补贴。落实职业院校用人自主权，鼓励职业院校聘任兼职教师，打通企业工程技术人员、高技能人才进入职业院校任教通道。加快推进高等教育领域“放管服”改革，赋予高校更多用人自主权。加快推行高校员额制改革。</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升教师地位和待遇</w:t>
      </w:r>
    </w:p>
    <w:p>
      <w:pPr>
        <w:pStyle w:val="Normal"/>
        <w:spacing w:lineRule="exact" w:line="578"/>
        <w:ind w:firstLine="640"/>
        <w:rPr/>
      </w:pPr>
      <w:r>
        <w:rPr>
          <w:rFonts w:ascii="仿宋_GB2312" w:hAnsi="仿宋_GB2312" w:cs="仿宋_GB2312" w:eastAsia="仿宋_GB2312"/>
          <w:sz w:val="32"/>
          <w:szCs w:val="32"/>
        </w:rPr>
        <w:t>实施教师待遇提升行动计划。健全中小学教师工资长效联动机制，核定绩效工资总量时统筹考虑当地公务员实际收入水平，确保中小学教师平均工资收入水平不低于或高于当地公务员平均工资收入水平，确保乡村教师实际工资收入水平不低于当地同等条件县镇教师工资收入水平，并随着经济社会发展逐步提高。健全符合教师职业特点、有效体现工作量和工作绩效的收入分配激励机制和绩效工资动态调整机制，绩效工资分配向班主任和特殊教育教师倾斜。班主任工作按照教师标准课时工作量的一半计入基本工作量，并在绩效工资分配、津补贴发放等方面予以倾斜。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中小学（中等职业学校）班主任津贴，小学（幼儿园）、初中（特殊教育学校）、高中（中等职业学校）班主任津贴分别提高到每月</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600</w:t>
      </w:r>
      <w:r>
        <w:rPr>
          <w:rFonts w:ascii="仿宋_GB2312" w:hAnsi="仿宋_GB2312" w:cs="仿宋_GB2312" w:eastAsia="仿宋_GB2312"/>
          <w:sz w:val="32"/>
          <w:szCs w:val="32"/>
        </w:rPr>
        <w:t>元的标准，实施范围为公办中小学和中等职业学校（含相同学段特殊教育学校）在编并担任班主任工作的教师，原则上每个标准教学班核定一名班主任，原班主任津贴标准高于市定标准的不降低；提高中小学（中等职业学校）教师教龄津贴标准，在落实国家规定标准基础上，增设地方教龄津贴，按照每增加一年教龄增加</w:t>
      </w:r>
      <w:r>
        <w:rPr>
          <w:rFonts w:eastAsia="仿宋_GB2312" w:cs="仿宋_GB2312" w:ascii="仿宋_GB2312" w:hAnsi="仿宋_GB2312"/>
          <w:sz w:val="32"/>
          <w:szCs w:val="32"/>
        </w:rPr>
        <w:t>10</w:t>
      </w:r>
      <w:r>
        <w:rPr>
          <w:rFonts w:ascii="仿宋_GB2312" w:hAnsi="仿宋_GB2312" w:cs="仿宋_GB2312" w:eastAsia="仿宋_GB2312"/>
          <w:sz w:val="32"/>
          <w:szCs w:val="32"/>
        </w:rPr>
        <w:t>元的标准累计计算核定，地方教龄津贴实施范围为公办中小学和中等职业学校（含相同学段特殊教育学校）在编专任教师，高校可结合实际参照执行。班主任津贴和地方教龄津贴属于奖励性绩效工资组成部分，增资部分相应增加各学校的绩效工资总额并按奖励性绩效工资渠道发放。鼓励各地探索制定寄宿制学校教师补助和延时服务津贴发放办法。</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扩大高校收入分配自主权。完善适应高等学校和职业院校教学岗位特点的内部激励机制，逐步建立以增加知识价值为导向的收入分配政策。高校教师依法取得的科研奖励、科技成果转化奖励等收入，不纳入绩效工资总量管理，计入单位工资总额。支持高校盘活资源开发青年人才公寓。</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教师政治地位和社会地位。各级党委和政府要切实负起中小学教师保障责任，落实公办中小学教师作为国家公职人员特殊的法律地位，依法保障教师合法权益。坚持尊师重教优良传统，大力弘扬优秀尊师文化，重振师道尊严，形成尊师重教良好社会风尚。开展尊师活动，支持鼓励企业在向社会提供服务时实行教师优先。完善教师荣誉表彰奖励体系，树立师德典型，加大教师表彰奖励力度，努力使广大教师在岗位上有幸福感、事业上有成就感、社会上有荣誉感。</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乡村教师队伍建设</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实施乡村教师支持计划。全面提升乡村教师思想政治素质和师德水平。拓展乡村教师补充渠道，继续实施“特岗计划”。持续开展对口支教。制定倾斜政策，教师职称（职务）评聘向乡村学校倾斜。全面落实惠及农村教师的生活补助、乡镇工作补贴等各项政策。将国家集中连片特困地区重点县义务教育学校乡村教师生活补助政策扩大到全市农村义务教育学校教师，依据艰苦边远程度实行差别化补助。</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乡镇、村、教学点教师生活补助标准分别按</w:t>
      </w:r>
      <w:r>
        <w:rPr>
          <w:rFonts w:eastAsia="仿宋_GB2312" w:cs="仿宋_GB2312" w:ascii="仿宋_GB2312" w:hAnsi="仿宋_GB2312"/>
          <w:sz w:val="32"/>
          <w:szCs w:val="32"/>
        </w:rPr>
        <w:t>2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和</w:t>
      </w:r>
      <w:r>
        <w:rPr>
          <w:rFonts w:eastAsia="仿宋_GB2312" w:cs="仿宋_GB2312" w:ascii="仿宋_GB2312" w:hAnsi="仿宋_GB2312"/>
          <w:sz w:val="32"/>
          <w:szCs w:val="32"/>
        </w:rPr>
        <w:t>5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执行，所需资金由省、市、县按照财政事权和支出责任分档办法和分担比例予以保障，乡村教师生活补助实施范围为农村义务教育阶段公办学校在编在岗任课教师（不含县城），属于岗位补助，在岗时享受，离岗或退休后次月起取消。启动农村教师周转宿舍和保障住房建设工作，解决好农村教师住房保障问题，</w:t>
      </w:r>
      <w:r>
        <w:rPr>
          <w:rFonts w:eastAsia="仿宋_GB2312" w:cs="仿宋_GB2312" w:ascii="仿宋_GB2312" w:hAnsi="仿宋_GB2312"/>
          <w:sz w:val="32"/>
          <w:szCs w:val="32"/>
        </w:rPr>
        <w:t>3</w:t>
      </w:r>
      <w:r>
        <w:rPr>
          <w:rFonts w:ascii="仿宋_GB2312" w:hAnsi="仿宋_GB2312" w:cs="仿宋_GB2312" w:eastAsia="仿宋_GB2312"/>
          <w:sz w:val="32"/>
          <w:szCs w:val="32"/>
        </w:rPr>
        <w:t>年内基本完成农村教师周转宿舍建设，</w:t>
      </w:r>
      <w:r>
        <w:rPr>
          <w:rFonts w:eastAsia="仿宋_GB2312" w:cs="仿宋_GB2312" w:ascii="仿宋_GB2312" w:hAnsi="仿宋_GB2312"/>
          <w:sz w:val="32"/>
          <w:szCs w:val="32"/>
        </w:rPr>
        <w:t>5</w:t>
      </w:r>
      <w:r>
        <w:rPr>
          <w:rFonts w:ascii="仿宋_GB2312" w:hAnsi="仿宋_GB2312" w:cs="仿宋_GB2312" w:eastAsia="仿宋_GB2312"/>
          <w:sz w:val="32"/>
          <w:szCs w:val="32"/>
        </w:rPr>
        <w:t>年内基本完成农村教师保障住房建设。</w:t>
      </w:r>
    </w:p>
    <w:p>
      <w:pPr>
        <w:pStyle w:val="Normal"/>
        <w:spacing w:lineRule="exact" w:line="578"/>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完善乡村教师荣誉制度。开展乡村中小学首席教师岗位计划试点工作，实施银龄讲学计划和乡村优秀青年教师培养奖励计划。完善乡村教师发展支持服务体系，努力造就一支素质优良、甘于奉献、扎根乡村的教师队伍。</w:t>
      </w:r>
    </w:p>
    <w:p>
      <w:pPr>
        <w:pStyle w:val="Normal"/>
        <w:spacing w:lineRule="exact" w:line="578"/>
        <w:ind w:firstLine="469"/>
        <w:rPr>
          <w:rFonts w:ascii="楷体_GB2312" w:hAnsi="楷体_GB2312" w:eastAsia="楷体_GB2312" w:cs="仿宋_GB2312"/>
          <w:b/>
          <w:b/>
          <w:bCs/>
          <w:sz w:val="32"/>
          <w:szCs w:val="32"/>
        </w:rPr>
      </w:pPr>
      <w:r>
        <w:rPr>
          <w:rFonts w:ascii="楷体_GB2312" w:hAnsi="楷体_GB2312" w:cs="楷体_GB2312" w:eastAsia="楷体_GB2312"/>
          <w:b/>
          <w:bCs/>
          <w:sz w:val="32"/>
          <w:szCs w:val="32"/>
        </w:rPr>
        <w:t>（六）提升贫困乡村教育发展水平</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扎实推进教育脱贫攻坚，积极实施乡村振兴战略教育行动，加大对贫困乡村教育支持力度，着力补齐教育发展短板，全面提升教育基础薄弱县域发展水平。到</w:t>
      </w:r>
      <w:r>
        <w:rPr>
          <w:rFonts w:eastAsia="仿宋_GB2312" w:cs="仿宋_GB2312" w:ascii="仿宋_GB2312" w:hAnsi="仿宋_GB2312"/>
          <w:sz w:val="32"/>
          <w:szCs w:val="32"/>
        </w:rPr>
        <w:t>2020</w:t>
      </w:r>
      <w:r>
        <w:rPr>
          <w:rFonts w:ascii="仿宋_GB2312" w:hAnsi="仿宋_GB2312" w:cs="仿宋_GB2312" w:eastAsia="仿宋_GB2312"/>
          <w:sz w:val="32"/>
          <w:szCs w:val="32"/>
        </w:rPr>
        <w:t>年贫困乡村教育发展达到或接近全市平均水平，实现教育脱贫目标。到</w:t>
      </w:r>
      <w:r>
        <w:rPr>
          <w:rFonts w:eastAsia="仿宋_GB2312" w:cs="仿宋_GB2312" w:ascii="仿宋_GB2312" w:hAnsi="仿宋_GB2312"/>
          <w:sz w:val="32"/>
          <w:szCs w:val="32"/>
        </w:rPr>
        <w:t>2022</w:t>
      </w:r>
      <w:r>
        <w:rPr>
          <w:rFonts w:ascii="仿宋_GB2312" w:hAnsi="仿宋_GB2312" w:cs="仿宋_GB2312" w:eastAsia="仿宋_GB2312"/>
          <w:sz w:val="32"/>
          <w:szCs w:val="32"/>
        </w:rPr>
        <w:t>年贫困乡村教育事业整体发展水平显著提升。</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打赢教育脱贫攻坚战</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两不愁三保障”，以保障义务教育为核心，全面落实教育扶贫政策，稳步提升贫困乡村教育基本公共服务水平，阻断贫困代际传递。全面落实“两免一补”政策，完善义务教育控辍保学机制，建立重点监测制度，因地、因家、因人施策，实施以学生为中心的精准化帮扶政策，确保贫困家庭适龄儿童不因贫失学。深入实施贫困乡村义务教育学生营养改善计划，逐步提高国家学生营养膳食补助标准和学校食堂供餐比例，进一步扩大实施范围。充分发挥职业教育助力脱贫攻坚的作用，深入开展院校合作、中职招生兜底和劳务协作。对建档立卡贫困家庭劳动力进行职业技能培训，提高其就业能力，促进其家庭脱贫。鼓励支持高等院校发挥学科、科技优势，帮助贫困乡村发展产业，促进当地经济发展。</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家庭经济困难学生顺利完成学业。进一步完善学生资助政策体系，加大家庭经济困难学生资助力度，确保不让一个学生因家庭经济困难而失学。将义务教育阶段建档立卡学生，以及非建档立卡的家庭经济困难残疾学生、农村低保家庭学生、农村特困救助供养学生等四类家庭经济困难非寄宿生纳入生活补助范围。进一步完善国家助学贷款“双轮驱动”工作机制，扎实开展生源地信用助学贷款工作，强化贷后管理，确保“应贷尽贷”。坚持精准资助工作理念，完善各类家庭经济困难学生认定办法，坚持公开透明与保护隐私相结合，既要做到认定内容、程序、方法等透明，确保认定公正，也要尊重和保护学生隐私，严禁让学生当众诉苦、互相比困。持续加大学生资助监管力度，努力实现资助对象精准、标准精准和发放精准。</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齐农村薄弱地区教育发展短板</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农村学前教育发展。推进乡镇公办中心幼儿园建设。按照“园舍独立、经费独立、人员独立、教学独立”的要求，规范发展小学附设幼儿园。在学前教育师资不足地方，采取派驻公办教师、教研指导、志愿者服务、实时互动课堂等方式提高保教质量。</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优先发展农村义务教育。合理优化农村义务教育学校布局，持续改善农村义务教育学校基本办学条件，公共资源配置重点向乡村小规模学校和乡镇寄宿制学校倾斜，做好校舍建设、装备配备工作。保障小规模学校信息化、音体美设施设备和教学仪器、图书配备，设置必要的功能教室，改善生活卫生条件。在保障基本教育教学条件基础上，加强寄宿制学校信息化、安全防范设施建设，进一步改善床铺、食堂、饮用水、厕所、浴室等基本生活条件，建设开展共青团、少先队活动及文体活动所必需的场地和设施。充分利用同步课堂、公开课等方式推广强校带弱校、优秀教师带其他教师的模式，提高教学点、薄弱校教学质量。</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普及高中阶段教育。继续加强教育基础薄弱县（市）普通高中建设，提高教育基础薄弱县（市）特别是高中阶段毛入学率较低县（市）的普及水平。支持农村地区大力发展职业教育，提升服务当地经济转型和产业升级的能力。</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乡村振兴战略教育行动</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发展面向“三农”的职业教育。充分发挥涉农职业院校和县级职教中心的阵地作用，加强涉农专业建设，积极培育农产品加工、乡村生态旅游、现代畜牧业等产业人才，有效服务农业产业振兴；培育农村公共卫生、老年照护、乡村规划等领域人才，提升农村民生保障水平。面向返乡农民工、退役士兵、在乡青年农民等群体，广泛开展学历职业教育，培育大批服务乡村振兴的高素质技术技能人才。统筹各类面向农村、农业、农民的培训资源，大力开展技术推广、扶贫开发和劳动力转移培训，加快培养新型职业农民，提升农村人力资源开发水平。加大农村基层干部培训力度，培养懂农业、爱农村、爱农民的“三农”工作队伍，为乡村振兴、农民致富培养带头人。推进实施农民工学历与能力提升行动计划“求学圆梦”行动，建立健全政府、工会、用人单位和学习者共同分担成本、多渠道筹措经费的投入机制，构建以开放大学和开展网络远程教育的高校为主体，以开展成人教育的普通高校为支撑，成人高校共同参与的农民工学历继续教育格局，激励有学历提升需求且符合入学条件的农民工接受学历继续教育，提升学历层次和技术技能水平。鼓励涉农高校和职业院校面向农业主产区提供技术服务，推进涉农科技成果转化，培育乡村发展新动能。支持高校根据我市产业发展设置专业、开设课程，有针对性地培养人才，在智力、科技、培训、产销帮扶上为农村地区提供支持。</w:t>
      </w:r>
    </w:p>
    <w:p>
      <w:pPr>
        <w:pStyle w:val="Normal"/>
        <w:spacing w:lineRule="exact" w:line="578"/>
        <w:ind w:firstLine="643"/>
        <w:rPr>
          <w:rFonts w:ascii="楷体_GB2312" w:hAnsi="楷体_GB2312" w:eastAsia="楷体_GB2312" w:cs="仿宋_GB2312"/>
          <w:b/>
          <w:b/>
          <w:bCs/>
          <w:sz w:val="32"/>
          <w:szCs w:val="32"/>
        </w:rPr>
      </w:pPr>
      <w:r>
        <w:rPr>
          <w:rFonts w:ascii="楷体_GB2312" w:hAnsi="楷体_GB2312" w:cs="楷体_GB2312" w:eastAsia="楷体_GB2312"/>
          <w:b/>
          <w:bCs/>
          <w:sz w:val="32"/>
          <w:szCs w:val="32"/>
        </w:rPr>
        <w:t>（七）加快构建教育信息化新生态</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行动计划，加快推进智慧教育创新发展，建设“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大平台，着力构建“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条件下的人才培养新模式，发展基于互联网的教育服务，探索信息时代教育治理新模式。</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信息化基础环境建设</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中小学校信息化基础设施建设攻坚行动。到</w:t>
      </w:r>
      <w:r>
        <w:rPr>
          <w:rFonts w:eastAsia="仿宋_GB2312" w:cs="仿宋_GB2312" w:ascii="仿宋_GB2312" w:hAnsi="仿宋_GB2312"/>
          <w:sz w:val="32"/>
          <w:szCs w:val="32"/>
        </w:rPr>
        <w:t>2020</w:t>
      </w:r>
      <w:r>
        <w:rPr>
          <w:rFonts w:ascii="仿宋_GB2312" w:hAnsi="仿宋_GB2312" w:cs="仿宋_GB2312" w:eastAsia="仿宋_GB2312"/>
          <w:sz w:val="32"/>
          <w:szCs w:val="32"/>
        </w:rPr>
        <w:t>年，中小学校</w:t>
      </w:r>
      <w:r>
        <w:rPr>
          <w:rFonts w:ascii="仿宋_GB2312" w:hAnsi="仿宋_GB2312" w:cs="仿宋_GB2312" w:eastAsia="仿宋_GB2312"/>
          <w:sz w:val="32"/>
          <w:szCs w:val="32"/>
        </w:rPr>
        <w:t>（</w:t>
      </w:r>
      <w:r>
        <w:rPr>
          <w:rFonts w:ascii="仿宋_GB2312" w:hAnsi="仿宋_GB2312" w:cs="仿宋_GB2312" w:eastAsia="仿宋_GB2312"/>
          <w:sz w:val="32"/>
          <w:szCs w:val="32"/>
        </w:rPr>
        <w:t>含教学点</w:t>
      </w:r>
      <w:r>
        <w:rPr>
          <w:rFonts w:ascii="仿宋_GB2312" w:hAnsi="仿宋_GB2312" w:cs="仿宋_GB2312" w:eastAsia="仿宋_GB2312"/>
          <w:sz w:val="32"/>
          <w:szCs w:val="32"/>
        </w:rPr>
        <w:t>）</w:t>
      </w:r>
      <w:r>
        <w:rPr>
          <w:rFonts w:ascii="仿宋_GB2312" w:hAnsi="仿宋_GB2312" w:cs="仿宋_GB2312" w:eastAsia="仿宋_GB2312"/>
          <w:sz w:val="32"/>
          <w:szCs w:val="32"/>
        </w:rPr>
        <w:t>有线网络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网络出口带宽达到</w:t>
      </w:r>
      <w:r>
        <w:rPr>
          <w:rFonts w:eastAsia="仿宋_GB2312" w:cs="仿宋_GB2312" w:ascii="仿宋_GB2312" w:hAnsi="仿宋_GB2312"/>
          <w:sz w:val="32"/>
          <w:szCs w:val="32"/>
        </w:rPr>
        <w:t>100</w:t>
      </w:r>
      <w:r>
        <w:rPr>
          <w:rFonts w:ascii="仿宋_GB2312" w:hAnsi="仿宋_GB2312" w:cs="仿宋_GB2312" w:eastAsia="仿宋_GB2312"/>
          <w:sz w:val="32"/>
          <w:szCs w:val="32"/>
        </w:rPr>
        <w:t>兆级以上</w:t>
      </w:r>
      <w:r>
        <w:rPr>
          <w:rFonts w:ascii="仿宋_GB2312" w:hAnsi="仿宋_GB2312" w:cs="仿宋_GB2312" w:eastAsia="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全市中小学信息化基础设施基本完备，</w:t>
      </w:r>
      <w:r>
        <w:rPr>
          <w:rFonts w:eastAsia="仿宋_GB2312" w:cs="仿宋_GB2312" w:ascii="仿宋_GB2312" w:hAnsi="仿宋_GB2312"/>
          <w:sz w:val="32"/>
          <w:szCs w:val="32"/>
        </w:rPr>
        <w:t>80</w:t>
      </w:r>
      <w:r>
        <w:rPr>
          <w:rFonts w:ascii="仿宋_GB2312" w:hAnsi="仿宋_GB2312" w:cs="仿宋_GB2312" w:eastAsia="仿宋_GB2312"/>
          <w:sz w:val="32"/>
          <w:szCs w:val="32"/>
        </w:rPr>
        <w:t>％以上中小学校达到河南省中小学校数字校园评估标准基本要求。加大中等职业学校数字校园建设力度，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0%</w:t>
      </w:r>
      <w:r>
        <w:rPr>
          <w:rFonts w:ascii="仿宋_GB2312" w:hAnsi="仿宋_GB2312" w:cs="仿宋_GB2312" w:eastAsia="仿宋_GB2312"/>
          <w:sz w:val="32"/>
          <w:szCs w:val="32"/>
        </w:rPr>
        <w:t>以上职业学校达到《职业院校数字校园建设规范》基本要求。实施高校智慧校园建设行动，推进状态全面感知、信息高效处理、应用便捷灵活、支持</w:t>
      </w:r>
      <w:r>
        <w:rPr>
          <w:rFonts w:eastAsia="仿宋_GB2312" w:cs="仿宋_GB2312" w:ascii="仿宋_GB2312" w:hAnsi="仿宋_GB2312"/>
          <w:sz w:val="32"/>
          <w:szCs w:val="32"/>
        </w:rPr>
        <w:t>IPv6</w:t>
      </w:r>
      <w:r>
        <w:rPr>
          <w:rFonts w:ascii="仿宋_GB2312" w:hAnsi="仿宋_GB2312" w:cs="仿宋_GB2312" w:eastAsia="仿宋_GB2312"/>
          <w:sz w:val="32"/>
          <w:szCs w:val="32"/>
        </w:rPr>
        <w:t>（互联网协议第六版）的泛在网络设施建设，构建基于</w:t>
      </w:r>
      <w:r>
        <w:rPr>
          <w:rFonts w:eastAsia="仿宋_GB2312" w:cs="仿宋_GB2312" w:ascii="仿宋_GB2312" w:hAnsi="仿宋_GB2312"/>
          <w:sz w:val="32"/>
          <w:szCs w:val="32"/>
        </w:rPr>
        <w:t>5G</w:t>
      </w:r>
      <w:r>
        <w:rPr>
          <w:rFonts w:ascii="仿宋_GB2312" w:hAnsi="仿宋_GB2312" w:cs="仿宋_GB2312" w:eastAsia="仿宋_GB2312"/>
          <w:sz w:val="32"/>
          <w:szCs w:val="32"/>
        </w:rPr>
        <w:t>、物联网、大数据和人工智能的智慧学习空间。</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教育信息化支撑服务体系建设工程。完善数字教育资源公共服务体系，形成资源共享、教学支持的“平台</w:t>
      </w:r>
      <w:r>
        <w:rPr>
          <w:rFonts w:eastAsia="仿宋_GB2312" w:cs="仿宋_GB2312" w:ascii="仿宋_GB2312" w:hAnsi="仿宋_GB2312"/>
          <w:sz w:val="32"/>
          <w:szCs w:val="32"/>
        </w:rPr>
        <w:t>+</w:t>
      </w:r>
      <w:r>
        <w:rPr>
          <w:rFonts w:ascii="仿宋_GB2312" w:hAnsi="仿宋_GB2312" w:cs="仿宋_GB2312" w:eastAsia="仿宋_GB2312"/>
          <w:sz w:val="32"/>
          <w:szCs w:val="32"/>
        </w:rPr>
        <w:t>教育”服务模式。创建数字资源建设模式，形成开放、有序的资源汇聚与更新机制，融合众筹众创，推动多方参与数字资源的开发与建设。开展数字资源服务普及行动，加快优质资源共享，到</w:t>
      </w:r>
      <w:r>
        <w:rPr>
          <w:rFonts w:eastAsia="仿宋_GB2312" w:cs="仿宋_GB2312" w:ascii="仿宋_GB2312" w:hAnsi="仿宋_GB2312"/>
          <w:sz w:val="32"/>
          <w:szCs w:val="32"/>
        </w:rPr>
        <w:t>2022</w:t>
      </w:r>
      <w:r>
        <w:rPr>
          <w:rFonts w:ascii="仿宋_GB2312" w:hAnsi="仿宋_GB2312" w:cs="仿宋_GB2312" w:eastAsia="仿宋_GB2312"/>
          <w:sz w:val="32"/>
          <w:szCs w:val="32"/>
        </w:rPr>
        <w:t>年，基本建成覆盖全市中小学各年级各学科优质、适用、丰富的数字教育资源及其应用体系。建立健全中小学使用数字资源和学习类</w:t>
      </w:r>
      <w:r>
        <w:rPr>
          <w:rFonts w:eastAsia="仿宋_GB2312" w:cs="仿宋_GB2312" w:ascii="仿宋_GB2312" w:hAnsi="仿宋_GB2312"/>
          <w:sz w:val="32"/>
          <w:szCs w:val="32"/>
        </w:rPr>
        <w:t>APP</w:t>
      </w:r>
      <w:r>
        <w:rPr>
          <w:rFonts w:ascii="仿宋_GB2312" w:hAnsi="仿宋_GB2312" w:cs="仿宋_GB2312" w:eastAsia="仿宋_GB2312"/>
          <w:sz w:val="32"/>
          <w:szCs w:val="32"/>
        </w:rPr>
        <w:t>的审核与应用监管制度，提升内容和应用服务的教育性、科学性、规范性和安全性。积极推进教育管理公共服务平台、教育资源平台、网络学习空间融通，基本建成全市“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大平台。</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促进信息技术与教育教学深度融合</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学校充分利用信息技术开展人才培养模式和教学方法改革，逐步实现信息化教与学应用师生全覆盖。加快推动教学与学习行为的数字化记录和分析，构建线上线下混合式学习、课内课外各学科互相融通的学习新生态。建设智慧学习空间和学习体验中心，推行场景式、体验式、沉浸式学习。</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数字教育资源协作共同体建设工程。协同推进优质特色资源共享和教学模式创新，重点培育</w:t>
      </w:r>
      <w:r>
        <w:rPr>
          <w:rFonts w:eastAsia="仿宋_GB2312" w:cs="仿宋_GB2312" w:ascii="仿宋_GB2312" w:hAnsi="仿宋_GB2312"/>
          <w:sz w:val="32"/>
          <w:szCs w:val="32"/>
        </w:rPr>
        <w:t>10</w:t>
      </w:r>
      <w:r>
        <w:rPr>
          <w:rFonts w:ascii="仿宋_GB2312" w:hAnsi="仿宋_GB2312" w:cs="仿宋_GB2312" w:eastAsia="仿宋_GB2312"/>
          <w:sz w:val="32"/>
          <w:szCs w:val="32"/>
        </w:rPr>
        <w:t>个“网上结对”省级示范性教学创新协作共同体、</w:t>
      </w:r>
      <w:r>
        <w:rPr>
          <w:rFonts w:eastAsia="仿宋_GB2312" w:cs="仿宋_GB2312" w:ascii="仿宋_GB2312" w:hAnsi="仿宋_GB2312"/>
          <w:sz w:val="32"/>
          <w:szCs w:val="32"/>
        </w:rPr>
        <w:t>30</w:t>
      </w:r>
      <w:r>
        <w:rPr>
          <w:rFonts w:ascii="仿宋_GB2312" w:hAnsi="仿宋_GB2312" w:cs="仿宋_GB2312" w:eastAsia="仿宋_GB2312"/>
          <w:sz w:val="32"/>
          <w:szCs w:val="32"/>
        </w:rPr>
        <w:t>个“线上牵手”省级示范性网络直播共同体，形成一大批信息化教学创新案例</w:t>
      </w:r>
      <w:r>
        <w:rPr>
          <w:rFonts w:ascii="仿宋_GB2312" w:hAnsi="仿宋_GB2312" w:cs="仿宋_GB2312" w:eastAsia="仿宋_GB2312"/>
          <w:sz w:val="32"/>
          <w:szCs w:val="32"/>
        </w:rPr>
        <w:t>；</w:t>
      </w:r>
      <w:r>
        <w:rPr>
          <w:rFonts w:ascii="仿宋_GB2312" w:hAnsi="仿宋_GB2312" w:cs="仿宋_GB2312" w:eastAsia="仿宋_GB2312"/>
          <w:sz w:val="32"/>
          <w:szCs w:val="32"/>
        </w:rPr>
        <w:t>推进“</w:t>
      </w:r>
      <w:r>
        <w:rPr>
          <w:rFonts w:eastAsia="仿宋_GB2312" w:cs="仿宋_GB2312" w:ascii="仿宋_GB2312" w:hAnsi="仿宋_GB2312"/>
          <w:sz w:val="32"/>
          <w:szCs w:val="32"/>
        </w:rPr>
        <w:t>1+N</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N+N</w:t>
      </w:r>
      <w:r>
        <w:rPr>
          <w:rFonts w:eastAsia="仿宋_GB2312" w:cs="仿宋_GB2312" w:ascii="仿宋_GB2312" w:hAnsi="仿宋_GB2312"/>
          <w:sz w:val="32"/>
          <w:szCs w:val="32"/>
        </w:rPr>
        <w:t>”</w:t>
      </w:r>
      <w:r>
        <w:rPr>
          <w:rFonts w:ascii="仿宋_GB2312" w:hAnsi="仿宋_GB2312" w:cs="仿宋_GB2312" w:eastAsia="仿宋_GB2312"/>
          <w:sz w:val="32"/>
          <w:szCs w:val="32"/>
        </w:rPr>
        <w:t>的网络直播课堂方式，以县（市）区为基本单元，构建强校带弱校、优秀教师带其他教师的长效机制，促进城乡教育高位均衡。支持高校通过协同共建方式开发满足不同教学需求的在线开放课程。建设虚拟仿真实验教学资源管理平台，建设</w:t>
      </w:r>
      <w:r>
        <w:rPr>
          <w:rFonts w:eastAsia="仿宋_GB2312" w:cs="仿宋_GB2312" w:ascii="仿宋_GB2312" w:hAnsi="仿宋_GB2312"/>
          <w:sz w:val="32"/>
          <w:szCs w:val="32"/>
        </w:rPr>
        <w:t>10</w:t>
      </w:r>
      <w:r>
        <w:rPr>
          <w:rFonts w:ascii="仿宋_GB2312" w:hAnsi="仿宋_GB2312" w:cs="仿宋_GB2312" w:eastAsia="仿宋_GB2312"/>
          <w:sz w:val="32"/>
          <w:szCs w:val="32"/>
        </w:rPr>
        <w:t>项省级虚拟仿真实验教学项目。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示范引领工程。重点培育</w:t>
      </w:r>
      <w:r>
        <w:rPr>
          <w:rFonts w:eastAsia="仿宋_GB2312" w:cs="仿宋_GB2312" w:ascii="仿宋_GB2312" w:hAnsi="仿宋_GB2312"/>
          <w:sz w:val="32"/>
          <w:szCs w:val="32"/>
        </w:rPr>
        <w:t>2</w:t>
      </w:r>
      <w:r>
        <w:rPr>
          <w:rFonts w:ascii="仿宋_GB2312" w:hAnsi="仿宋_GB2312" w:cs="仿宋_GB2312" w:eastAsia="仿宋_GB2312"/>
          <w:sz w:val="32"/>
          <w:szCs w:val="32"/>
        </w:rPr>
        <w:t>个教育信息化</w:t>
      </w:r>
      <w:r>
        <w:rPr>
          <w:rFonts w:eastAsia="仿宋_GB2312" w:cs="仿宋_GB2312" w:ascii="仿宋_GB2312" w:hAnsi="仿宋_GB2312"/>
          <w:sz w:val="32"/>
          <w:szCs w:val="32"/>
        </w:rPr>
        <w:t>2.0</w:t>
      </w:r>
      <w:r>
        <w:rPr>
          <w:rFonts w:ascii="仿宋_GB2312" w:hAnsi="仿宋_GB2312" w:cs="仿宋_GB2312" w:eastAsia="仿宋_GB2312"/>
          <w:sz w:val="32"/>
          <w:szCs w:val="32"/>
        </w:rPr>
        <w:t>示范县</w:t>
      </w:r>
      <w:r>
        <w:rPr>
          <w:rFonts w:ascii="仿宋_GB2312" w:hAnsi="仿宋_GB2312" w:cs="仿宋_GB2312" w:eastAsia="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智慧校园示范校、</w:t>
      </w:r>
      <w:r>
        <w:rPr>
          <w:rFonts w:eastAsia="仿宋_GB2312" w:cs="仿宋_GB2312" w:ascii="仿宋_GB2312" w:hAnsi="仿宋_GB2312"/>
          <w:sz w:val="32"/>
          <w:szCs w:val="32"/>
        </w:rPr>
        <w:t>15</w:t>
      </w:r>
      <w:r>
        <w:rPr>
          <w:rFonts w:ascii="仿宋_GB2312" w:hAnsi="仿宋_GB2312" w:cs="仿宋_GB2312" w:eastAsia="仿宋_GB2312"/>
          <w:sz w:val="32"/>
          <w:szCs w:val="32"/>
        </w:rPr>
        <w:t>个中小学数字校园建设标杆校，</w:t>
      </w:r>
      <w:r>
        <w:rPr>
          <w:rFonts w:eastAsia="仿宋_GB2312" w:cs="仿宋_GB2312" w:ascii="仿宋_GB2312" w:hAnsi="仿宋_GB2312"/>
          <w:sz w:val="32"/>
          <w:szCs w:val="32"/>
        </w:rPr>
        <w:t>19</w:t>
      </w:r>
      <w:r>
        <w:rPr>
          <w:rFonts w:ascii="仿宋_GB2312" w:hAnsi="仿宋_GB2312" w:cs="仿宋_GB2312" w:eastAsia="仿宋_GB2312"/>
          <w:sz w:val="32"/>
          <w:szCs w:val="32"/>
        </w:rPr>
        <w:t>个中小学创客教育示范校，开展</w:t>
      </w:r>
      <w:r>
        <w:rPr>
          <w:rFonts w:eastAsia="仿宋_GB2312" w:cs="仿宋_GB2312" w:ascii="仿宋_GB2312" w:hAnsi="仿宋_GB2312"/>
          <w:sz w:val="32"/>
          <w:szCs w:val="32"/>
        </w:rPr>
        <w:t>100</w:t>
      </w:r>
      <w:r>
        <w:rPr>
          <w:rFonts w:ascii="仿宋_GB2312" w:hAnsi="仿宋_GB2312" w:cs="仿宋_GB2312" w:eastAsia="仿宋_GB2312"/>
          <w:sz w:val="32"/>
          <w:szCs w:val="32"/>
        </w:rPr>
        <w:t>人次的教育行政人员信息化专题培训。</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创新“互联网</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条件下的人才培养新模式</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基于信息技术的新型教学模式。加强对学习者认知和学习行为规律的研究，实施因材施教、个性化学习的新型教学组织方式。重塑教学评价和教学管理方式，利用新一代信息技术，跟踪监测教学全过程，开展学情分析和学习诊断，精准评估教学和学习效果，由结果导向的单一评价为综合性、过程型的多维度评价转变，由注重知识传授向注重能力素质培养转变，全面提升教师信息素养。实施人工智能助推教师能力建设行动，探索基于人工智能的教学新模式。实施新周期中小学教师信息技术应用能力提升工程，加大教师培训力度。实施教育管理人员信息素养提升工程，全面提升各级各类学校管理者信息化规划力与执行力。</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探索信息时代教育治理新模式</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国家教育考试管理与服务信息化支撑平台”，提升考试综合治理现代化水平。探索建设基于大数据和人工智能的试题库，推进信息化环境下考试方式变革，为实现全面素质考查夯实基础、创造条件。探索智能阅卷技术在大规模考试中的深度应用，利用大数据分析和教育测评技术对考试结果进行深度挖掘，向学生提供多维的成绩综合分析报告，向学校提供群体多维评价数据，为提升教学质量、教育管理水平发挥科学评价导向作用。</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大数据支撑下的教育治理能力优化行动。分层建立教育数据目录体系，统一数据标准及规范，加强数据资产管理，推进教育数据的交换与共享。充分利用云计算、大数据、人工智能等新技术，建设以教育重大决策问题、任务和需求为导向的教育决策支持服务系统。加快教育政务新媒体平台建设，推进教育政务服务系统和门户网站、</w:t>
      </w:r>
      <w:r>
        <w:rPr>
          <w:rFonts w:eastAsia="仿宋_GB2312" w:cs="仿宋_GB2312" w:ascii="仿宋_GB2312" w:hAnsi="仿宋_GB2312"/>
          <w:sz w:val="32"/>
          <w:szCs w:val="32"/>
        </w:rPr>
        <w:t>APP</w:t>
      </w:r>
      <w:r>
        <w:rPr>
          <w:rFonts w:ascii="仿宋_GB2312" w:hAnsi="仿宋_GB2312" w:cs="仿宋_GB2312" w:eastAsia="仿宋_GB2312"/>
          <w:sz w:val="32"/>
          <w:szCs w:val="32"/>
        </w:rPr>
        <w:t>整合，实现各级教育门户网站与本级政府政务服务网站互联互通、信息共享，推动更多事项“掌上办”。</w:t>
      </w:r>
    </w:p>
    <w:p>
      <w:pPr>
        <w:pStyle w:val="Normal"/>
        <w:spacing w:lineRule="exact" w:line="578"/>
        <w:ind w:firstLine="643"/>
        <w:rPr>
          <w:rFonts w:ascii="楷体_GB2312" w:hAnsi="楷体_GB2312" w:eastAsia="楷体_GB2312" w:cs="仿宋_GB2312"/>
          <w:b/>
          <w:b/>
          <w:bCs/>
          <w:sz w:val="32"/>
          <w:szCs w:val="32"/>
        </w:rPr>
      </w:pPr>
      <w:r>
        <w:rPr>
          <w:rFonts w:ascii="楷体_GB2312" w:hAnsi="楷体_GB2312" w:cs="楷体_GB2312" w:eastAsia="楷体_GB2312"/>
          <w:b/>
          <w:bCs/>
          <w:sz w:val="32"/>
          <w:szCs w:val="32"/>
        </w:rPr>
        <w:t>（八）全面深化重点领域教育综合改革</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重点领域和关键环节改革步伐，加强教育改革和发展的制度体系建设，创新办学体制，完善质量评价和考试招生制度，健全教育管理体制，为加快推进焦作教育现代化提供制度支撑。</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化教育领域“放管服”改革</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转变教育管理职能，形成统放结合、权责匹配的教育管理体制。梳理优化职责职权，减少微观管理和具体审批事项。严格控制新增行政职权事项。深化“一网通办”前提下“最多跑一次”改革，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切实提高教育领域审批服务便民化水平。制定完善事中、事后监管措施，创新监管方式和手段，大幅减少对学校的各类检查、评估、评价，为学校潜心治校办学创造良好环境。完善信用机制，充分利用大数据手段，加大信息公开力度。</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现代教育制度体系。围绕推进教育治理能力和治理体系现代化，深化教育管理体制改革，构建政府、学校、社会之间的新型关系，完善政府依法宏观管理、学校依法自主办学、社会有序参与的格局。落实学校章程，充分发挥学术委员会的作用，完善教职工代表大会制度和学生代表大会制度，促进和规范理事会建设。根据各级各类学校特点，完善内部治理结构，提高学校办学活力和自我监管能力。完善现代大学制度，健全党委会、校长办公会议事规则，推动学术委员会、理事会等制度完善落实。健全现代职业院校制度，制定和完善学校章程，建立职业院校、行业、企业、社区等共同参与的学校理事会或董事会。推进现代中小学校制度建设，落实学校办学自主权，保障学校自主设立内设机构，依法依规实施教育教学活动。</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稳妥推进考试招生制度改革</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有利于推进素质教育、有利于促进教育公平、有利于科学选拔人才的基本原则，稳步推进考试招生制度改革，形成分类考试、综合评价、多元录取的考试招生模式，进一步健全促进公平、科学选才、监督有力的体制机制，构建顺应时代要求、符合教育规律和市情的考试招生制度。稳妥推进高考综合改革，深入研究市情、教情、考情，科学制定高考综合改革方案，统筹推进考试、评价、教学、招生全方位改革，建立基于统一高考和高中学业水平考试成绩、参考综合素质评价的考试评价录取机制。全面消除普通高中大班额，为高考综合改革顺利实施奠定坚实基础。完善高职院校分类考试招生制度，以高职院校单独招生为主，全面推行“文化素质</w:t>
      </w:r>
      <w:r>
        <w:rPr>
          <w:rFonts w:eastAsia="仿宋_GB2312" w:cs="仿宋_GB2312" w:ascii="仿宋_GB2312" w:hAnsi="仿宋_GB2312"/>
          <w:sz w:val="32"/>
          <w:szCs w:val="32"/>
        </w:rPr>
        <w:t>+</w:t>
      </w:r>
      <w:r>
        <w:rPr>
          <w:rFonts w:ascii="仿宋_GB2312" w:hAnsi="仿宋_GB2312" w:cs="仿宋_GB2312" w:eastAsia="仿宋_GB2312"/>
          <w:sz w:val="32"/>
          <w:szCs w:val="32"/>
        </w:rPr>
        <w:t>职业技能”的评价模式，基本形成以分类考试招生为主、统一高考招生为辅的高职院校招生新格局。按照国务院高职扩招的决策部署，组织开展高职院校扩招工作，按照标准不降、模式多元、学制灵活的原则，为普通高中毕业生、中职（含中专、技工学校、职业高中）毕业生、退役军人、下岗失业人员、农民工和新型职业农民等群体，提供灵活多样的升学和培养模式，提升技术技能人才整体素质。深化高考加分政策改革，进一步减少和规范高考加分项目和分值，严格加分条件和认定程序，实现学生成长、国家选才和社会公平的有机统一。加强“阳光招生”平台和监督体系建设，完善监督管理机制，加大对违规招生的查处力度。</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民办教育分类管理改革</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鼓励社会力量依法兴办教育，加强引导、监督、管理和服务，促进民办教育健康发展。稳步推进民办学校分类管理改革，通过政策引导，按照自主选择、科学分类、平稳过渡的原则，完成民办高校分类登记工作，积极推动县（市）区自主开展其他学段民办学校分类登记工作。义务教育阶段不得设立营利性民办学校，严格规范公办学校举办或参与举办民办学校的行为。建立差别化政策体系，鼓励和支持社会力量举办非营利性民办学校，在政府补贴、政府购买服务、资金奖励、捐资激励、土地划拨、税费减免等方面给予扶持。拓宽办学筹资渠道，创新教育投融资机制，探索多元主体合作办学，鼓励和吸引社会资金进入教育领域举办学校或投入项目建设。规范民办学校办学行为，强化日常办学行为监管，促进民办学校依法诚信办学。健全民办学校退出机制，完善民办学校法人治理结构，健全资产管理和财务会计制度，落实安全管理责任。</w:t>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sz w:val="32"/>
          <w:szCs w:val="32"/>
        </w:rPr>
        <w:t>加快构建终身学习制度体系</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继续教育推进工程。健全职责明确、统筹协调、规范有序的继续教育管理体制和运行机制。以拓宽知识、提升能力和丰富生活为导向，办好网络继续教育，推动有条件的院校通过网络在线等形式向社会开放课程，建设一批面向社会开放共享的优质继续教育网络课程。加强继续教育师资队伍建设，建设一批继续教育师资培养培训基地，实施继续教育专干培养培训工程，不断提高继续教育师资队伍专业化水平。打造一支继续教育专家队伍，推动全市继续教育健康、快速发展。</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终身教育发展战略。完善党委领导、政府统筹、部门配合、社会积极参与的终身教育推进工作机制。逐步搭建集中各级各类学习资源的全民终身学习平台，实现不同类型学习成果的互认和衔接。完善终身教育学分积累与转换制度，建立终身教育学分银行，为学习成果认证、转换、积累提供基本依据。</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学习型社会建设。持续推进学习型城市、学习型企业、学习型家庭等各类学习型组织建设，全面推进城乡社区教育、老年教育。支持建设一批示范性社区学院（学校），持续开展社区教育实验区、示范区和示范性老年大学（学校）建设，研发一批老年教育课程资源。</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78"/>
        <w:ind w:firstLine="643"/>
        <w:rPr>
          <w:rFonts w:ascii="楷体_GB2312" w:hAnsi="楷体_GB2312" w:eastAsia="楷体_GB2312" w:cs="仿宋_GB2312"/>
          <w:b/>
          <w:b/>
          <w:bCs/>
          <w:sz w:val="32"/>
          <w:szCs w:val="32"/>
        </w:rPr>
      </w:pPr>
      <w:r>
        <w:rPr>
          <w:rFonts w:ascii="楷体_GB2312" w:hAnsi="楷体_GB2312" w:cs="楷体_GB2312" w:eastAsia="楷体_GB2312"/>
          <w:b/>
          <w:bCs/>
          <w:sz w:val="32"/>
          <w:szCs w:val="32"/>
        </w:rPr>
        <w:t>（一）全面加强教育系统党的领导</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党对教育工作全面领导的政治责任</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把政治建设摆在首位，坚持以习近平新时代中国特色社会主义思想统领教育工作，增强“四个意识”，坚定“四个自信”，做到“两个维护”，不断提高教育系统党的建设质量。全面加强教育系统党的政治建设、思想建设、组织建设、作风建设和纪律建设，把制度建设贯穿其中，坚定不移推进全面从严治党向纵深发展。各级党委要把教育改革发展纳入议事日程，切实加强对教育工作的全面领导，充分发挥总揽全局、协调各方的领导核心作用，动员组织各方面力量共同推进教育工作。各县（市）区党政主要负责人是本地推进教育工作的第一责任人，各级党委教育工作领导小组担负本地推进教育工作的重要职责。建立健全党委统一领导、党政齐抓共管、部门各负其责的教育领导体制，优先谋划、优先安排、优先支持教育改革发展，加大统筹规划、政策指导协调落实力度，确保规划优先、投入优先、资源配置优先，形成齐抓共管、协同推进的强大合力。</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教育系统党的建设全面覆盖、全面从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加强各级各类学校党建工作，不断提升党建工作质量，实现党组织和党的工作全覆盖。加强对公办高校、中小学校、民办学校、中外合作办学机构党建工作的分类精准指导，提升各类学校党建工作规范化、科学化水平。加强高校领导班子建设，在公办高校坚持和完善党委领导下的校长负责制，发挥党委在学校改革发展中的领导核心作用，指导高校完善校、院</w:t>
      </w:r>
      <w:r>
        <w:rPr>
          <w:rFonts w:ascii="仿宋_GB2312" w:hAnsi="仿宋_GB2312" w:cs="仿宋_GB2312" w:eastAsia="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rPr>
        <w:t>）</w:t>
      </w:r>
      <w:r>
        <w:rPr>
          <w:rFonts w:ascii="仿宋_GB2312" w:hAnsi="仿宋_GB2312" w:cs="仿宋_GB2312" w:eastAsia="仿宋_GB2312"/>
          <w:sz w:val="32"/>
          <w:szCs w:val="32"/>
        </w:rPr>
        <w:t>两级议事决策规则。研究制订高校党建工作标准，健全完善测评体系，实施高校党组织对标争先建设计划，开展新时代高校党建示范创建和质量创优工作。实施高校教师党支部书记“双带头人”培育工程，不断加强教师队伍党建工作。指导开展高校各级党组织书记抓党建述职评议考核工作。实施基层党建质量提升攻坚行动，扎实推进“两学一做”学习教育常态化制度化，认真开展“不忘初心、牢记使命”主题教育。重视在高校高层次人才和优秀青年教师中发展党员工作，完善学校领导干部联系教师入党积极分子等制度，夯实党在知识分子中的群众基础。健全中小学领导体制和工作机制，加强学校党的建设，强化党建带团建、队建。强化民办学校、中外合作办学机构党的建设和思想政治工作，建立健全党组织，探索党组织发挥政治核心作用的有效途径。落实意识形态责任制，牢牢把握教育领域意识形态工作的领导权、主导权、话语权。加强和改进高校统战工作，强化对党外人士的政治思想引导。优化加强党建带团建机制，将团建纳入党建工作考核。以加强基层党建带动工会、共青团、妇联等群团组织和学生会、学生社团建设，促进学校和谐稳定，培育优良校风学风。</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党管干部原则，坚持正确选人用人导向，突出政治标准，选优配强教育部门和学校领导班子。大力发现培养选拔优秀年轻干部，通过援派、挂职等多种方式培养锻炼年轻干部。注重培养专业能力、专业精神，增强干部队伍适应新时代中国特色社会主义发展要求和教育现代化建设要求能力。完善干部考核评价机制，建立教育系统干部激励机制和容错纠错机制。</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推进教育系统党风廉政建设。推动教育系统各级党组织把全面从严治党引向深入，贯穿教育教学全过程，加强纪律教育，强化纪律执行，用好监督执纪“四种形态”，从严要求、监督、管理干部，把坚持党要管党、全面从严治党落到实处。巩固拓展落实中央八项规定精神成果，持之以恒纠正“四风”问题，净化教育生态。强化党内监督，加强巡视整改、推进巡察工作，把教育系统遵守政治纪律、落实党的教育方针政策和重大决策部署情况作为监督重点。加强重要领域和关键环节廉政风险防控机制建设，积极推进高校纪检监察体制改革。</w:t>
      </w:r>
    </w:p>
    <w:p>
      <w:pPr>
        <w:pStyle w:val="Normal"/>
        <w:spacing w:lineRule="exact" w:line="578"/>
        <w:ind w:firstLine="643"/>
        <w:rPr>
          <w:rFonts w:ascii="楷体_GB2312" w:hAnsi="楷体_GB2312" w:eastAsia="楷体_GB2312" w:cs="仿宋_GB2312"/>
          <w:b/>
          <w:b/>
          <w:bCs/>
          <w:sz w:val="32"/>
          <w:szCs w:val="32"/>
        </w:rPr>
      </w:pPr>
      <w:r>
        <w:rPr>
          <w:rFonts w:ascii="楷体_GB2312" w:hAnsi="楷体_GB2312" w:cs="楷体_GB2312" w:eastAsia="楷体_GB2312"/>
          <w:b/>
          <w:bCs/>
          <w:sz w:val="32"/>
          <w:szCs w:val="32"/>
        </w:rPr>
        <w:t>（二）大力推进依法治教</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政府依法行政</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发展需求和法定职权，配套制定出台各类教育标准、规范、程序。进一步健全教育规范性文件合法性审核机制，严格执行规范性文件起草、审查、发布等程序规定，提高文件质量。严格执行重大行政决策的公众参与、专家论证、风险评估、合法性审核、集体讨论决定程序，确保决策制度科学、程序正当、民主公开、责任明确。建立健全决策跟踪反馈制度，按照“谁决策、谁负责”的原则，严格执行责任追究制度。</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教育执法机制，支持各级教育部门调整内部机构设置和人员结构，加强教育执法能力建设。探索建立由教育部门会同财政、公安、市场监管、民政等部门共同参与的联合执法机制，开展联合执法。加强教育部门同政法部门的合作，建立校园欺凌、性侵犯学生等违法犯罪行为“零容忍”机制。严格执行政府信息公开相关规定，落实教育重大事项公开制度，保障人民群众的知情权、参与权和监督权。</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学校依法治校</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各级各类学校章程。促进学校以章程为统领，建立健全教学、科研、学生、人事、资产与财务等方面的管理制度，形成科学规范的制度体系。完善学校章程审核、备案制度，探索建立章程核准后的执行和监督评价机制。建立健全学校信息公开制度，保障教职工、学生、社会公众对学校重大事项、重要制度的知情权。深入开展依法治校示范校建设活动，完善学校自查、专家评审、行政部门抽查的示范校考核机制和动态管理机制，不断提高依法治校工作整体水平和建设成效。依法健全各类社团、协会等在学校组织及开展活动的规则，完善监督机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与社会各方、各部门协作，开展“法律进学校”活动，增强法治教育的针对性和实效性，不断提升青少年学生法治意识和法治思维。整合各种社会资源，积极推动青少年法治教育实践基地建设，为中小学校实施法治教育提供支持和服务。建立健全学生伤害事故调解制度，支持各县（市）区设立由司法、教育部门牵头，公安、银保监、财政、卫生健康等部门参加的学校学生伤害事故调解组织，充分发挥人民调解的作用。完善师生权益保护机制，鼓励依托教职工代表大会、学生代表大会制度，完善师生申诉制度，探索设立师生权益保护、争议调解委员会并吸纳师生代表，公平、公正调处纠纷、化解矛盾。深入推进平安校园创建工作，加强人防、物防、技防、制度防等“四防”建设，积极预防和减少各类案件、事故的发生，完善学校安全事故处理和风险化解机制，充分发挥校方责任险的保障功能，确保学校安全稳定。</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高教育经费保障水平</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教育经费投入机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落实教育优先发展战略，财政资金优先保障教育事业发展需要，确保一般公共预算教育支出逐年只增不减，确保按在校学生人数平均的一般公共预算教育支出逐年只增不减，努力实现公共财政教育经费占财政总支出的比例逐年只增不减。加大财政投入力度，完善投入机制，科学划分教育领域市以下教育事权与支出责任，加大对投入政策落实情况督查力度，确保各级政府落实投入责任。落实教育费附加、地方教育附加和从土地出让收益中按比例计提教育资金等教育投入政策，并严格落实使用管理有关规定。完善非义务教育阶段成本分担机制，按照规定的管理权限和属地化管理原则，综合考虑经济发展状、培养成本和群众承受能力等因素，合理确定学费（保育教育费）、住宿费标准。积极扩大社会投入，完善落实奖励扶持政策，加大财政资金引导奖励力度，引导更多的社会资本投入教育领域，逐步提高教育经费总投入中社会投入所占比重。积极推动债务化解，对普通高中债务中属于存量地方政府债务的，可通过发行地方政府债券置换。鼓励学校通过盘活闲置资产化解债务。建立拨款标准、资助标准、收费标准“三位一体”的动态调整机制。完善教育经费统计公告制度。</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教育经费使用结构</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规划教育经费支出，加强教育事业发展与中期财政规划的统筹衔接。重点保障义务教育优质均衡发展，向农村寄宿制学校和小规模学校倾斜，向薄弱环节改善与能力提升倾斜。着力补齐教育发展短板，重点支持学前教育普惠发展、普通高中特色优质发展、职业教育融合发展、高等教育内涵发展，保障师范教育优先发展。足额保障资助资金，向建档立卡贫困学生倾斜</w:t>
      </w:r>
      <w:r>
        <w:rPr>
          <w:rFonts w:ascii="仿宋_GB2312" w:hAnsi="仿宋_GB2312" w:cs="仿宋_GB2312" w:eastAsia="仿宋_GB2312"/>
          <w:sz w:val="32"/>
          <w:szCs w:val="32"/>
        </w:rPr>
        <w:t>；</w:t>
      </w:r>
      <w:r>
        <w:rPr>
          <w:rFonts w:ascii="仿宋_GB2312" w:hAnsi="仿宋_GB2312" w:cs="仿宋_GB2312" w:eastAsia="仿宋_GB2312"/>
          <w:sz w:val="32"/>
          <w:szCs w:val="32"/>
        </w:rPr>
        <w:t>足额保障教育脱贫攻坚资金，向贫困乡村教育项目倾斜</w:t>
      </w:r>
      <w:r>
        <w:rPr>
          <w:rFonts w:ascii="仿宋_GB2312" w:hAnsi="仿宋_GB2312" w:cs="仿宋_GB2312" w:eastAsia="仿宋_GB2312"/>
          <w:sz w:val="32"/>
          <w:szCs w:val="32"/>
        </w:rPr>
        <w:t>；</w:t>
      </w:r>
      <w:r>
        <w:rPr>
          <w:rFonts w:ascii="仿宋_GB2312" w:hAnsi="仿宋_GB2312" w:cs="仿宋_GB2312" w:eastAsia="仿宋_GB2312"/>
          <w:sz w:val="32"/>
          <w:szCs w:val="32"/>
        </w:rPr>
        <w:t>不断提高教师队伍建设保障水平，向乡村教师倾斜，持续加大教育教学改革投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实施绩效管理，逐步将绩效管理范围覆盖所有财政教育资金，并深度融入预算编制、执行、监督全过程，争取市、县级层面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基本建成全方位、全过程、全覆盖的预算绩效管理体系。强化制度建设和信息化管理，全面提升内部控制建设水平。加强财会队伍建设。加强教育内部审计，完善内部审计制度，积极实施领导干部经济责任审计、预算执行和财政财务收支审计，配合实施专项资金审计。</w:t>
      </w:r>
    </w:p>
    <w:p>
      <w:pPr>
        <w:pStyle w:val="Normal"/>
        <w:spacing w:lineRule="exact" w:line="578"/>
        <w:ind w:firstLine="643"/>
        <w:rPr>
          <w:rFonts w:ascii="楷体_GB2312" w:hAnsi="楷体_GB2312" w:eastAsia="楷体_GB2312" w:cs="仿宋_GB2312"/>
          <w:b/>
          <w:b/>
          <w:bCs/>
          <w:sz w:val="32"/>
          <w:szCs w:val="32"/>
        </w:rPr>
      </w:pPr>
      <w:r>
        <w:rPr>
          <w:rFonts w:ascii="楷体_GB2312" w:hAnsi="楷体_GB2312" w:cs="楷体_GB2312" w:eastAsia="楷体_GB2312"/>
          <w:b/>
          <w:bCs/>
          <w:sz w:val="32"/>
          <w:szCs w:val="32"/>
        </w:rPr>
        <w:t>（四）加强教育督导评估</w:t>
      </w:r>
    </w:p>
    <w:p>
      <w:pPr>
        <w:pStyle w:val="Normal"/>
        <w:numPr>
          <w:ilvl w:val="0"/>
          <w:numId w:val="0"/>
        </w:numPr>
        <w:spacing w:lineRule="exact" w:line="578"/>
        <w:ind w:firstLine="643"/>
        <w:outlineLvl w:val="2"/>
        <w:rPr>
          <w:rFonts w:ascii="仿宋_GB2312" w:hAnsi="仿宋_GB2312" w:eastAsia="仿宋_GB2312" w:cs="仿宋"/>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教育督导管理体制</w:t>
      </w:r>
    </w:p>
    <w:p>
      <w:pPr>
        <w:pStyle w:val="Normal"/>
        <w:spacing w:lineRule="exact" w:line="578"/>
        <w:ind w:firstLine="640"/>
        <w:rPr>
          <w:rFonts w:ascii="仿宋_GB2312" w:hAnsi="仿宋_GB2312" w:eastAsia="仿宋_GB2312" w:cs="仿宋"/>
          <w:sz w:val="32"/>
          <w:szCs w:val="32"/>
        </w:rPr>
      </w:pPr>
      <w:r>
        <w:rPr>
          <w:rFonts w:ascii="仿宋_GB2312" w:hAnsi="仿宋_GB2312" w:cs="仿宋_GB2312" w:eastAsia="仿宋_GB2312"/>
          <w:sz w:val="32"/>
          <w:szCs w:val="32"/>
        </w:rPr>
        <w:t>全面落实教育督导职能。严格落实《教育督导条例》，促进教育督导机构独立行使职能。充分发挥市、县教育督导委员会作用，完善工作规程，明确工作程序和各成员单位教育督导职责，加强沟通联络，形成市、县教育督导机构统一协调、各成员单位分工负责、齐抓共管的教育督导工作格局。上级教育督导机构加强对下级教育督导机构的监督、指导。落实“管办评”分离原则，加强事中事后监管，创新监管方式和手段，大力推行“双随机、一公开”监管，规范各种评审、评估、评价、评选、评比、检查等活动，将对各级各类教育的督导评价、检查验收、质量监测等事项归口到教育督导部门。</w:t>
      </w:r>
    </w:p>
    <w:p>
      <w:pPr>
        <w:pStyle w:val="Normal"/>
        <w:spacing w:lineRule="exact" w:line="578"/>
        <w:ind w:firstLine="640"/>
        <w:rPr>
          <w:rFonts w:ascii="仿宋_GB2312" w:hAnsi="仿宋_GB2312" w:eastAsia="仿宋_GB2312" w:cs="仿宋"/>
          <w:sz w:val="32"/>
          <w:szCs w:val="32"/>
        </w:rPr>
      </w:pPr>
      <w:r>
        <w:rPr>
          <w:rFonts w:ascii="仿宋_GB2312" w:hAnsi="仿宋_GB2312" w:cs="仿宋_GB2312" w:eastAsia="仿宋_GB2312"/>
          <w:sz w:val="32"/>
          <w:szCs w:val="32"/>
        </w:rPr>
        <w:t>完善发布、反馈、整改制度。健全教育督导报告发布制度，充分利用政府门户网站、新闻媒体等，扩大教育督导公开范围，接受人民群众监督。完善教育督导结果反馈制度强化对督导发现问题的整改复查，推动公开监督和行政问责，提高教育督导的权威性和实效性。</w:t>
      </w:r>
    </w:p>
    <w:p>
      <w:pPr>
        <w:pStyle w:val="Normal"/>
        <w:numPr>
          <w:ilvl w:val="0"/>
          <w:numId w:val="0"/>
        </w:numPr>
        <w:spacing w:lineRule="exact" w:line="578"/>
        <w:ind w:firstLine="643"/>
        <w:outlineLvl w:val="2"/>
        <w:rPr>
          <w:rFonts w:ascii="仿宋_GB2312" w:hAnsi="仿宋_GB2312" w:eastAsia="仿宋_GB2312" w:cs="仿宋"/>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新教育督导运行机制</w:t>
      </w:r>
    </w:p>
    <w:p>
      <w:pPr>
        <w:pStyle w:val="Normal"/>
        <w:spacing w:lineRule="exact" w:line="578"/>
        <w:ind w:firstLine="640"/>
        <w:rPr>
          <w:rFonts w:ascii="仿宋_GB2312" w:hAnsi="仿宋_GB2312" w:eastAsia="仿宋_GB2312" w:cs="仿宋"/>
          <w:sz w:val="32"/>
          <w:szCs w:val="32"/>
        </w:rPr>
      </w:pPr>
      <w:r>
        <w:rPr>
          <w:rFonts w:ascii="仿宋_GB2312" w:hAnsi="仿宋_GB2312" w:cs="仿宋_GB2312" w:eastAsia="仿宋_GB2312"/>
          <w:sz w:val="32"/>
          <w:szCs w:val="32"/>
        </w:rPr>
        <w:t>建立常态化和专项化相结合的教育督导运行模式。健全县级政府和市直部门优先发展教育执行情况评价体系，开展县级政府履行教育职责年度评价，压实县级政府教育职责。有效发挥教育督导“督导评估、检查验收、质量监测”职能，坚持督政与督学并重、监督与指导并重，保障教育事业优先优质发展，建设一批教育强县。引入第三方评价，鼓励行业协会、专业学会等各类社会组织参与教育评价。引入市场机制，将委托专业机构和社会组织开展教育评价纳入政府购买服务范围，按照公开、公平、公正原则，保证教育评价服务的质量和效益。</w:t>
      </w:r>
    </w:p>
    <w:p>
      <w:pPr>
        <w:pStyle w:val="Normal"/>
        <w:spacing w:lineRule="exact" w:line="578"/>
        <w:ind w:firstLine="640"/>
        <w:rPr>
          <w:rFonts w:ascii="仿宋_GB2312" w:hAnsi="仿宋_GB2312" w:eastAsia="仿宋_GB2312" w:cs="仿宋"/>
          <w:sz w:val="32"/>
          <w:szCs w:val="32"/>
        </w:rPr>
      </w:pPr>
      <w:r>
        <w:rPr>
          <w:rFonts w:ascii="仿宋_GB2312" w:hAnsi="仿宋_GB2312" w:cs="仿宋_GB2312" w:eastAsia="仿宋_GB2312"/>
          <w:sz w:val="32"/>
          <w:szCs w:val="32"/>
        </w:rPr>
        <w:t>进一步加强和改进教育评估监测。建立贯穿大中小幼的教育质量监测评估制度，逐步形成标准健全、目标分层、多级评价、多元参与、学段完整的教育质量监测评估体系。推动中小学校和幼儿园责任督学挂牌督导全覆盖。开展幼儿园办园行为督导评估，促进幼儿园规范管理、健康发展。建立中小学校管理评价制度，完善中小学校素质教育督导评估制度，推动建设一批中小学素质教育示范校。加强对校园和校车安全管理的督导，整治中小学校园欺凌行为，提高中小学生欺凌防治科学化水平。建立健全职业教育质量评价制度。以学习者的职业道德、技术技能水平和就业质量，以及产教融合、校企合作水平为核心，建立职业教育质量评价体系。建立健全政府、行业、企业、职业院校等共同参与的质量评价机制，将考核结果作为政策支持、绩效考核、表彰奖励的重要依据。</w:t>
      </w:r>
    </w:p>
    <w:p>
      <w:pPr>
        <w:pStyle w:val="Normal"/>
        <w:spacing w:lineRule="exact" w:line="578"/>
        <w:ind w:firstLine="640"/>
        <w:rPr>
          <w:rFonts w:ascii="仿宋_GB2312" w:hAnsi="仿宋_GB2312" w:eastAsia="仿宋_GB2312" w:cs="仿宋"/>
          <w:sz w:val="32"/>
          <w:szCs w:val="32"/>
        </w:rPr>
      </w:pPr>
      <w:r>
        <w:rPr>
          <w:rFonts w:ascii="仿宋_GB2312" w:hAnsi="仿宋_GB2312" w:cs="仿宋_GB2312" w:eastAsia="仿宋_GB2312"/>
          <w:sz w:val="32"/>
          <w:szCs w:val="32"/>
        </w:rPr>
        <w:t>建设一支高素质、专业化督学队伍。各县（市）区要按照当地各级各类学校数、学生数的实际需要，建设一支数量充足、结构合理、业务精湛、廉洁高效、专兼结合的督学队伍，赋予教育督导评估队伍相应执法权。建立兼职责任督学工作补助制度，妥善解决兼职督学因教育督导工作产生的费用。</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党委和政府要按照本方案要求，加强组织领导，强化优先发展教育责任，把思想和行动</w:t>
      </w:r>
      <w:bookmarkStart w:id="0" w:name="_GoBack"/>
      <w:bookmarkEnd w:id="0"/>
      <w:r>
        <w:rPr>
          <w:rFonts w:ascii="仿宋_GB2312" w:hAnsi="仿宋_GB2312" w:cs="仿宋_GB2312" w:eastAsia="仿宋_GB2312"/>
          <w:sz w:val="32"/>
          <w:szCs w:val="32"/>
        </w:rPr>
        <w:t>统一到市委、市政府关于加快教育现代化、建设教育强市的重大部署上来。市直各部门要根据实施方案和职能分工，主动履职尽责，制定相应的配套政策措施，明确各项工作进度安排、时间节点，建立健全跨部门统筹协调机制，确保本方案确定的目标任务落到实处。教育督导部门要定期组织督导评估，开展工作督查，跟踪监测分析工作进展，压实落实责任。有关部门要及时总结宣传各地、各学校推进教育现代化的典型经验和做法，凝聚全社会共同促进教育健康发展的共识，形成全社会共同关注、共同参与、共同支持教育现代化的良好氛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0:00Z</dcterms:created>
  <dc:creator>Administrator</dc:creator>
  <dc:description/>
  <cp:keywords/>
  <dc:language>en-US</dc:language>
  <cp:lastModifiedBy>Windows 用户</cp:lastModifiedBy>
  <dcterms:modified xsi:type="dcterms:W3CDTF">2021-11-08T07:41:00Z</dcterms:modified>
  <cp:revision>2</cp:revision>
  <dc:subject/>
  <dc:title/>
</cp:coreProperties>
</file>