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宋体" w:hAnsi="宋体" w:eastAsia="楷体_GB2312;楷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楷体_GB2312;楷体"/>
          <w:b/>
          <w:bCs/>
          <w:sz w:val="44"/>
          <w:szCs w:val="44"/>
          <w:lang w:eastAsia="zh-CN"/>
        </w:rPr>
        <w:t>焦作市学生资助管理中心</w:t>
      </w:r>
    </w:p>
    <w:p>
      <w:pPr>
        <w:pStyle w:val="Normal"/>
        <w:spacing w:lineRule="exact" w:line="560"/>
        <w:ind w:firstLine="640"/>
        <w:jc w:val="center"/>
        <w:rPr>
          <w:rFonts w:ascii="宋体" w:hAnsi="宋体" w:eastAsia="楷体_GB2312;楷体" w:cs="宋体"/>
          <w:b/>
          <w:b/>
          <w:bCs/>
          <w:sz w:val="44"/>
          <w:szCs w:val="44"/>
          <w:lang w:val="en-US" w:eastAsia="zh-CN"/>
        </w:rPr>
      </w:pPr>
      <w:r>
        <w:rPr>
          <w:rFonts w:eastAsia="楷体_GB2312;楷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 w:eastAsia="楷体_GB2312;楷体"/>
          <w:b/>
          <w:bCs/>
          <w:sz w:val="44"/>
          <w:szCs w:val="44"/>
          <w:lang w:val="en-US" w:eastAsia="zh-CN"/>
        </w:rPr>
        <w:t>年学生资助政策执行情况</w:t>
      </w:r>
    </w:p>
    <w:p>
      <w:pPr>
        <w:pStyle w:val="2"/>
        <w:rPr>
          <w:rFonts w:ascii="宋体" w:hAnsi="宋体" w:eastAsia="楷体_GB2312;楷体" w:cs="宋体"/>
          <w:b/>
          <w:b/>
          <w:bCs/>
          <w:sz w:val="44"/>
          <w:szCs w:val="44"/>
          <w:lang w:val="en-US" w:eastAsia="zh-CN"/>
        </w:rPr>
      </w:pPr>
      <w:r>
        <w:rPr>
          <w:rFonts w:eastAsia="楷体_GB2312;楷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57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16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pacing w:val="-16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</w:rPr>
        <w:t>年，焦作市学生资助管理中心在市委、市政府和市教育局的正确领导下，围绕“不让一名学生因家庭经济困难而失学”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让每一个孩子都有出彩人生的机会”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  <w:lang w:eastAsia="zh-CN"/>
        </w:rPr>
        <w:t>两个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</w:rPr>
        <w:t>目标，创新学生资助管理模式，构建学生资助体系，力促各项学生资助政策得到落实，实现贫困家庭经济困难学生资助全覆盖。</w:t>
      </w:r>
      <w:r>
        <w:rPr>
          <w:rFonts w:ascii="仿宋_GB2312" w:hAnsi="仿宋_GB2312" w:cs="仿宋_GB2312" w:eastAsia="仿宋_GB2312"/>
          <w:sz w:val="32"/>
          <w:szCs w:val="32"/>
        </w:rPr>
        <w:t>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学生资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情况汇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学生资助执行情况</w:t>
      </w:r>
    </w:p>
    <w:p>
      <w:pPr>
        <w:pStyle w:val="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我市共资助家庭经济困难学生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7.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万人次，资助金额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亿元；其中建档立卡学生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9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万人次，资助金额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0.3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万元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生源地信用助学贷款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市共办理贷款合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7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，贷款金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其中首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5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；市本级共办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，贷款金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64.6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首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中央彩票公益金滋蕙计划（大学生新生入学项目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全市共办理滋蕙计划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金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3.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中央彩票公益金励耕计划（困难教师资助项目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全市共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  <w:lang w:val="en-US" w:eastAsia="zh-CN"/>
        </w:rPr>
        <w:t>上报困难教师</w:t>
      </w:r>
      <w:r>
        <w:rPr>
          <w:rFonts w:eastAsia="仿宋_GB2312" w:ascii="仿宋_GB2312" w:hAnsi="仿宋_GB2312"/>
          <w:color w:val="000000"/>
          <w:spacing w:val="-16"/>
          <w:sz w:val="32"/>
          <w:szCs w:val="32"/>
          <w:lang w:val="en-US" w:eastAsia="zh-CN"/>
        </w:rPr>
        <w:t>206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  <w:lang w:val="en-US" w:eastAsia="zh-CN"/>
        </w:rPr>
        <w:t>人，每人资助</w:t>
      </w:r>
      <w:r>
        <w:rPr>
          <w:rFonts w:eastAsia="仿宋_GB2312" w:ascii="仿宋_GB2312" w:hAnsi="仿宋_GB2312"/>
          <w:color w:val="000000"/>
          <w:spacing w:val="-16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  <w:lang w:val="en-US" w:eastAsia="zh-CN"/>
        </w:rPr>
        <w:t>万元；其中特困教师</w:t>
      </w:r>
      <w:r>
        <w:rPr>
          <w:rFonts w:eastAsia="仿宋_GB2312" w:ascii="仿宋_GB2312" w:hAnsi="仿宋_GB2312"/>
          <w:color w:val="000000"/>
          <w:spacing w:val="-16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  <w:lang w:val="en-US" w:eastAsia="zh-CN"/>
        </w:rPr>
        <w:t>人，每人资助</w:t>
      </w:r>
      <w:r>
        <w:rPr>
          <w:rFonts w:eastAsia="仿宋_GB2312" w:ascii="仿宋_GB2312" w:hAnsi="仿宋_GB2312"/>
          <w:color w:val="000000"/>
          <w:spacing w:val="-16"/>
          <w:sz w:val="32"/>
          <w:szCs w:val="32"/>
          <w:lang w:val="en-US" w:eastAsia="zh-CN"/>
        </w:rPr>
        <w:t>2-3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下步打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后，我们的努力方向是“让每一个贫困孩子都有人生出彩的机会”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继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开展结对帮扶活动。</w:t>
      </w:r>
      <w:r>
        <w:rPr>
          <w:rFonts w:ascii="仿宋_GB2312" w:hAnsi="仿宋_GB2312" w:cs="仿宋_GB2312" w:eastAsia="仿宋_GB2312"/>
          <w:sz w:val="32"/>
          <w:szCs w:val="32"/>
        </w:rPr>
        <w:t>动员全市的教师开展“一对一”帮扶活动，对所有贫困儿童进行心理辅导和教育帮扶，避免给贫困学生打上贫困的烙印，并引导他们健康成长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是适度开展资助育人活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不仅对其资助还要注重育人，逐步实现由保障型资助向发展型资助转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通过资助育人，努力构建物质帮助、道德浸润、能力拓展、精神激励有效融合的长效机制，形成“解困—育人—成才—回馈”的良性循环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拓展资助渠道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敦促学校按比例提取事业收入，整合社会资助和校内资助，实现贫困学生资助全覆盖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是开展“诚信教育校园行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将诚信教育贯穿生源地信用助学贷款贷后管理全过程，将诚信教育融入资助育人课题，让诚信教育的触角深入到乡镇、校园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是推动资助工作现代化管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建立贫困学生数据库，利用信息比对技术，进一步精确贫困学生认定及动态管理，从而提高贫困学生申请资助效率，提高资助工作信息化水准和资助工作精准度。</w:t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是推动资助工作规范化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从机构队伍建设、管理制度建设、资助工作流程、资金管理和使用、信息和档案管理、政策宣传和资助育人等六大方面，加强对各项资助资金的监督、检查力度，采取学校自查自纠、资助部门监督检查等方式，推动资助工作科学规范化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学生资助工作是一项重要的民生工程、民心工程，事关脱贫攻坚，事关社会公平。焦作市学生资助管理中心将以党建工作为引领，充分发挥资助育人功能，服务大局、服务群众、服务社会，为办好人民满意的教育、建设教育强市、打造“精致城市、品质焦作”作出应有贡献！ </w:t>
      </w:r>
    </w:p>
    <w:p>
      <w:pPr>
        <w:pStyle w:val="2"/>
        <w:ind w:firstLine="38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ind w:firstLine="4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焦作市学生资助管理中心</w:t>
      </w:r>
    </w:p>
    <w:p>
      <w:pPr>
        <w:pStyle w:val="2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01:00Z</dcterms:created>
  <dc:creator>Administrator</dc:creator>
  <dc:description/>
  <dc:language>en-US</dc:language>
  <cp:lastModifiedBy>满满爱得意</cp:lastModifiedBy>
  <dcterms:modified xsi:type="dcterms:W3CDTF">2023-01-06T00:42:39Z</dcterms:modified>
  <cp:revision>9</cp:revision>
  <dc:subject/>
  <dc:title>牢记宗旨守初心，真践实履系惠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21AC05CED4FAAA191A1A032C4DD2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