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“双随机、一公开”抽查工作计划表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单位（盖章）：  焦作市教育局                                              日期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2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0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/>
        <w:t>日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33"/>
        <w:gridCol w:w="1280"/>
        <w:gridCol w:w="5670"/>
        <w:gridCol w:w="1559"/>
        <w:gridCol w:w="1276"/>
        <w:gridCol w:w="850"/>
        <w:gridCol w:w="1559"/>
      </w:tblGrid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查计划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查任务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查类型（定向或不定向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查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查事项类别（一般检查或重点检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查对象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取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查检查起止日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办学校办学水平和教育质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办学校办学水平和教育质量评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定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遵纪守法。重点检查办学资质、校名规范、保障教职工权益的情况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办学条件。重点检查租房协议、场地安全及相关预案、教职工劳动合同及社会保险情况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学校章程。重点检查决策机构组成人员，重大决策及变更的审议，校长履职情况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内部管理。重点检查董（理）事会决策机构、校领导行政机构建设情况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财务状况。重点检查缴纳风险保证金情况，有无随意抽逃、挪用资金，有无跨期收费、收取和变相收取教育储备金，使用发票，现金流动，收费备案及公示情况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教学质量。重点检查招生简章广告，规章制度建立健全，学生、家长、社会认可度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项目变动。重点检查法人代表，决策机构，校名，办学地址等登记事项变动及履行登记手续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焦作市教育局审批、管理的民办学校及县（市）区审批、管理的民办学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说明：抽查事项依据本单位《抽查事项清单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07:00Z</dcterms:created>
  <dc:creator>Administrator</dc:creator>
  <dc:description/>
  <cp:keywords/>
  <dc:language>en-US</dc:language>
  <cp:lastModifiedBy>微软用户</cp:lastModifiedBy>
  <cp:lastPrinted>2020-01-07T16:11:00Z</cp:lastPrinted>
  <dcterms:modified xsi:type="dcterms:W3CDTF">2020-01-15T02:42:00Z</dcterms:modified>
  <cp:revision>16</cp:revision>
  <dc:subject/>
  <dc:title/>
</cp:coreProperties>
</file>